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w:t>
      </w:r>
      <w:r>
        <w:rPr>
          <w:rFonts w:cs="Arial" w:ascii="宋体;SimSun" w:hAnsi="宋体;SimSun"/>
        </w:rPr>
        <w:t>1</w:t>
      </w:r>
      <w:r>
        <w:rPr>
          <w:rFonts w:ascii="宋体;SimSun" w:hAnsi="宋体;SimSun" w:cs="Arial"/>
        </w:rPr>
        <w:t>季度中国粮食市场监测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2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3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95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95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粮食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粮食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粮食生产和市场特点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粮食市场需求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影响粮食市场发展因素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粮食市场发展趋势分析</w:t>
                                        </w:r>
                                        <w:r>
                                          <w:rPr>
                                            <w:rFonts w:cs="Arial" w:ascii="宋体;SimSun" w:hAnsi="宋体;SimSun"/>
                                            <w:color w:val="000000"/>
                                            <w:szCs w:val="21"/>
                                          </w:rPr>
                                          <w:tab/>
                                          <w:t>1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粮食行业运行情况</w:t>
                                        </w:r>
                                        <w:r>
                                          <w:rPr>
                                            <w:rFonts w:cs="Arial" w:ascii="宋体;SimSun" w:hAnsi="宋体;SimSun"/>
                                            <w:b/>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粮食企业数量结构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粮食行业生产规模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粮食行业价格分析</w:t>
                                        </w:r>
                                        <w:r>
                                          <w:rPr>
                                            <w:rFonts w:cs="Arial" w:ascii="宋体;SimSun" w:hAnsi="宋体;SimSun"/>
                                            <w:color w:val="000000"/>
                                            <w:szCs w:val="21"/>
                                          </w:rPr>
                                          <w:tab/>
                                          <w:t>1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粮食行业销售状况分析</w:t>
                                        </w:r>
                                        <w:r>
                                          <w:rPr>
                                            <w:rFonts w:cs="Arial" w:ascii="宋体;SimSun" w:hAnsi="宋体;SimSun"/>
                                            <w:b/>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粮食行业销售收入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粮食行业工业销售产值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不同规模粮食企业工业销售产值比较</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不同所有制粮食企业工业销售产值比较</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粮食行业利润总额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不同规模粮食企业利润总额比较</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不同所有制粮食企业利润总额比较</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粮食行业产品出口交货值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不同规模粮食企业出口交货值比较</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不同所有制粮食企业出口交货值比较</w:t>
                                        </w:r>
                                        <w:r>
                                          <w:rPr>
                                            <w:rFonts w:cs="Arial" w:ascii="宋体;SimSun" w:hAnsi="宋体;SimSun"/>
                                            <w:color w:val="000000"/>
                                            <w:szCs w:val="21"/>
                                          </w:rPr>
                                          <w:tab/>
                                          <w:t>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粮食行业重点企业竞争分析</w:t>
                                        </w:r>
                                        <w:r>
                                          <w:rPr>
                                            <w:rFonts w:cs="Arial" w:ascii="宋体;SimSun" w:hAnsi="宋体;SimSun"/>
                                            <w:b/>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粮油食品进出口集团有限公司</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发展战略</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河北五得利面粉集团有限公司</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黑龙江省北大荒米业有限公司</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发展战略</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绿都集团</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发展战略</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袁隆平农业高科技股份有限公司</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业务方向</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3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粮食行业发展预测</w:t>
                                        </w:r>
                                        <w:r>
                                          <w:rPr>
                                            <w:rFonts w:cs="Arial" w:ascii="宋体;SimSun" w:hAnsi="宋体;SimSun"/>
                                            <w:b/>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国际粮食市场预测</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粮食行业产能预测</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粮食行业市场需求前景</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球粮食行业市场价格预测</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国内粮食市场预测</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粮食行业产能预测</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粮食行业市场需求前景</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国内粮食行业市场价格预测</w:t>
                                        </w:r>
                                        <w:r>
                                          <w:rPr>
                                            <w:rFonts w:cs="Arial" w:ascii="宋体;SimSun" w:hAnsi="宋体;SimSun"/>
                                            <w:color w:val="000000"/>
                                            <w:szCs w:val="21"/>
                                          </w:rPr>
                                          <w:tab/>
                                          <w:t>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份不同经济类型粮食企业个数</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份不同经济类型粮食企业个数</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粮食大型企业个数</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粮食大型企业个数</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粮食大型企业个数</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份粮食企业工业销售产值及同比增长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份粮食企业工业销售产值及同比增长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份不同规模粮食企业工业销售产值及同比增长比较</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份不同规模粮食企业工业销售产值及同比增长比较</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份不同所有制粮食企业工业销售产值及同比增长比较</w:t>
                                        </w:r>
                                        <w:r>
                                          <w:rPr>
                                            <w:rFonts w:cs="Arial" w:ascii="宋体;SimSun" w:hAnsi="宋体;SimSun"/>
                                            <w:color w:val="000000"/>
                                            <w:szCs w:val="21"/>
                                          </w:rPr>
                                          <w:tab/>
                                          <w:t>1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份不同所有制粮食企业工业销售产值及同比增长比较</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份不同规模粮食企业利润总额及同比增长比较</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份不同所有制粮食企业利润总额及同比增长比较</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份不同规模粮食企业出口交货值及同比增长比较</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份不同规模粮食企业出口交货值及同比增长比较</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份不同所有制粮食企业出口交货值及同比增长比较</w:t>
                                        </w:r>
                                        <w:r>
                                          <w:rPr>
                                            <w:rFonts w:cs="Arial" w:ascii="宋体;SimSun" w:hAnsi="宋体;SimSun"/>
                                            <w:color w:val="000000"/>
                                            <w:szCs w:val="21"/>
                                          </w:rPr>
                                          <w:tab/>
                                          <w:t>2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份不同所有制粮食企业出口交货值及同比增长比较</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袁隆平农业高科技股份有限公司主营构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每股指标</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获利能力</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经营能力</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偿债能力</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资本结构</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发展能力</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现金流量</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主营业务收入</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主营业务利润</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营业利润</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利润总额</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净利润</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以来国际市场粮食价格变化图</w:t>
                                        </w:r>
                                        <w:r>
                                          <w:rPr>
                                            <w:rFonts w:cs="Arial" w:ascii="宋体;SimSun" w:hAnsi="宋体;SimSun"/>
                                            <w:color w:val="000000"/>
                                            <w:szCs w:val="21"/>
                                          </w:rPr>
                                          <w:tab/>
                                          <w:t>46</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粮食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粮食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粮食生产和市场特点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粮食市场需求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影响粮食市场发展因素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粮食市场发展趋势分析</w:t>
                                  </w:r>
                                  <w:r>
                                    <w:rPr>
                                      <w:rFonts w:cs="Arial" w:ascii="宋体;SimSun" w:hAnsi="宋体;SimSun"/>
                                      <w:color w:val="000000"/>
                                      <w:szCs w:val="21"/>
                                    </w:rPr>
                                    <w:tab/>
                                    <w:t>1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粮食行业运行情况</w:t>
                                  </w:r>
                                  <w:r>
                                    <w:rPr>
                                      <w:rFonts w:cs="Arial" w:ascii="宋体;SimSun" w:hAnsi="宋体;SimSun"/>
                                      <w:b/>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粮食企业数量结构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粮食行业生产规模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粮食行业价格分析</w:t>
                                  </w:r>
                                  <w:r>
                                    <w:rPr>
                                      <w:rFonts w:cs="Arial" w:ascii="宋体;SimSun" w:hAnsi="宋体;SimSun"/>
                                      <w:color w:val="000000"/>
                                      <w:szCs w:val="21"/>
                                    </w:rPr>
                                    <w:tab/>
                                    <w:t>1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粮食行业销售状况分析</w:t>
                                  </w:r>
                                  <w:r>
                                    <w:rPr>
                                      <w:rFonts w:cs="Arial" w:ascii="宋体;SimSun" w:hAnsi="宋体;SimSun"/>
                                      <w:b/>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粮食行业销售收入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粮食行业工业销售产值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不同规模粮食企业工业销售产值比较</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不同所有制粮食企业工业销售产值比较</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粮食行业利润总额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不同规模粮食企业利润总额比较</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不同所有制粮食企业利润总额比较</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粮食行业产品出口交货值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不同规模粮食企业出口交货值比较</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不同所有制粮食企业出口交货值比较</w:t>
                                  </w:r>
                                  <w:r>
                                    <w:rPr>
                                      <w:rFonts w:cs="Arial" w:ascii="宋体;SimSun" w:hAnsi="宋体;SimSun"/>
                                      <w:color w:val="000000"/>
                                      <w:szCs w:val="21"/>
                                    </w:rPr>
                                    <w:tab/>
                                    <w:t>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粮食行业重点企业竞争分析</w:t>
                                  </w:r>
                                  <w:r>
                                    <w:rPr>
                                      <w:rFonts w:cs="Arial" w:ascii="宋体;SimSun" w:hAnsi="宋体;SimSun"/>
                                      <w:b/>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粮油食品进出口集团有限公司</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发展战略</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河北五得利面粉集团有限公司</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黑龙江省北大荒米业有限公司</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发展战略</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绿都集团</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发展战略</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袁隆平农业高科技股份有限公司</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业务方向</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3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粮食行业发展预测</w:t>
                                  </w:r>
                                  <w:r>
                                    <w:rPr>
                                      <w:rFonts w:cs="Arial" w:ascii="宋体;SimSun" w:hAnsi="宋体;SimSun"/>
                                      <w:b/>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国际粮食市场预测</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粮食行业产能预测</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粮食行业市场需求前景</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球粮食行业市场价格预测</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国内粮食市场预测</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粮食行业产能预测</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粮食行业市场需求前景</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国内粮食行业市场价格预测</w:t>
                                  </w:r>
                                  <w:r>
                                    <w:rPr>
                                      <w:rFonts w:cs="Arial" w:ascii="宋体;SimSun" w:hAnsi="宋体;SimSun"/>
                                      <w:color w:val="000000"/>
                                      <w:szCs w:val="21"/>
                                    </w:rPr>
                                    <w:tab/>
                                    <w:t>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份不同经济类型粮食企业个数</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份不同经济类型粮食企业个数</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粮食大型企业个数</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粮食大型企业个数</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粮食大型企业个数</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份粮食企业工业销售产值及同比增长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份粮食企业工业销售产值及同比增长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份不同规模粮食企业工业销售产值及同比增长比较</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份不同规模粮食企业工业销售产值及同比增长比较</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份不同所有制粮食企业工业销售产值及同比增长比较</w:t>
                                  </w:r>
                                  <w:r>
                                    <w:rPr>
                                      <w:rFonts w:cs="Arial" w:ascii="宋体;SimSun" w:hAnsi="宋体;SimSun"/>
                                      <w:color w:val="000000"/>
                                      <w:szCs w:val="21"/>
                                    </w:rPr>
                                    <w:tab/>
                                    <w:t>1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份不同所有制粮食企业工业销售产值及同比增长比较</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份不同规模粮食企业利润总额及同比增长比较</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份不同所有制粮食企业利润总额及同比增长比较</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份不同规模粮食企业出口交货值及同比增长比较</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份不同规模粮食企业出口交货值及同比增长比较</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份不同所有制粮食企业出口交货值及同比增长比较</w:t>
                                  </w:r>
                                  <w:r>
                                    <w:rPr>
                                      <w:rFonts w:cs="Arial" w:ascii="宋体;SimSun" w:hAnsi="宋体;SimSun"/>
                                      <w:color w:val="000000"/>
                                      <w:szCs w:val="21"/>
                                    </w:rPr>
                                    <w:tab/>
                                    <w:t>2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份不同所有制粮食企业出口交货值及同比增长比较</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袁隆平农业高科技股份有限公司主营构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每股指标</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获利能力</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经营能力</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偿债能力</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资本结构</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发展能力</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现金流量</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主营业务收入</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主营业务利润</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营业利润</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利润总额</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净利润</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以来国际市场粮食价格变化图</w:t>
                                  </w:r>
                                  <w:r>
                                    <w:rPr>
                                      <w:rFonts w:cs="Arial" w:ascii="宋体;SimSun" w:hAnsi="宋体;SimSun"/>
                                      <w:color w:val="000000"/>
                                      <w:szCs w:val="21"/>
                                    </w:rPr>
                                    <w:tab/>
                                    <w:t>46</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8:00:00Z</dcterms:modified>
  <cp:revision>28</cp:revision>
  <dc:subject/>
  <dc:title/>
</cp:coreProperties>
</file>