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乳业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乳业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行业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市场发展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中国乳业发展的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业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乳业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产业布局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乳业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乳业行业发展集中度</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乳业行业景气状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景气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乳业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运行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营业收入</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盈利水平</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偿债能力</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总资产报酬率</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乳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销售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销售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销量与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产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供需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业行业进出口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业行业进出口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上海乳制品进出口分析</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乳业行业重点企业竞争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伊利实业集团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蒙牛乳业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三元食品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明乳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皇氏甲天下乳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乳业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乳业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乳业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乳业行业市场需求前景</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乳业行业市场价格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乳业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乳业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乳业行业产量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乳业行业市场需求前景</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行乳行业市场价格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乳业行业集中度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20</w:t>
                                        </w:r>
                                        <w:r>
                                          <w:rPr>
                                            <w:rFonts w:ascii="宋体;SimSun" w:hAnsi="宋体;SimSun" w:cs="Arial"/>
                                            <w:color w:val="000000"/>
                                            <w:szCs w:val="21"/>
                                          </w:rPr>
                                          <w:t>年中国乳业市场发展预测</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个大中城市牛奶平均零售价格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乳制品销售量同比汇总表</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北京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天津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内蒙古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吉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黑龙江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上海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苏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浙江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安徽省合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福建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东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西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海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贵州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云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西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陕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甘肃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青海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宁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北京市合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天津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内蒙古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辽宁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吉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上海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苏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浙江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安徽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福建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东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西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海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重庆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云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西藏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陕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甘肃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青海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宁夏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新疆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净利润</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乳业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行业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市场发展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中国乳业发展的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业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乳业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产业布局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乳业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乳业行业发展集中度</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乳业行业景气状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景气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乳业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运行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营业收入</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盈利水平</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偿债能力</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总资产报酬率</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乳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销售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销售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销量与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产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供需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业行业进出口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业行业进出口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上海乳制品进出口分析</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乳业行业重点企业竞争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伊利实业集团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蒙牛乳业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三元食品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明乳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皇氏甲天下乳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乳业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乳业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乳业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乳业行业市场需求前景</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乳业行业市场价格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乳业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乳业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乳业行业产量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乳业行业市场需求前景</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行乳行业市场价格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乳业行业集中度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20</w:t>
                                  </w:r>
                                  <w:r>
                                    <w:rPr>
                                      <w:rFonts w:ascii="宋体;SimSun" w:hAnsi="宋体;SimSun" w:cs="Arial"/>
                                      <w:color w:val="000000"/>
                                      <w:szCs w:val="21"/>
                                    </w:rPr>
                                    <w:t>年中国乳业市场发展预测</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个大中城市牛奶平均零售价格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乳制品销售量同比汇总表</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北京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天津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内蒙古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吉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黑龙江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上海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苏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浙江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安徽省合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福建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东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西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海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贵州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云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西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陕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甘肃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青海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宁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北京市合计</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天津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内蒙古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辽宁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吉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上海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苏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浙江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安徽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福建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东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西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海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重庆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云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西藏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陕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甘肃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青海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宁夏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新疆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净利润</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16:00Z</dcterms:modified>
  <cp:revision>30</cp:revision>
  <dc:subject/>
  <dc:title/>
</cp:coreProperties>
</file>