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软饮料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软饮料市场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软饮料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工业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饮料工业发展状况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中国软饮料市场发展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饮料市场发展趋势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软饮料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软饮料行业景气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软饮料行业发展面临的问题及应对策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软饮料市场发展趋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软饮料行业销售状况分析</w:t>
                                        </w:r>
                                        <w:r>
                                          <w:rPr>
                                            <w:rFonts w:cs="Arial" w:ascii="宋体;SimSun" w:hAnsi="宋体;SimSun"/>
                                            <w:b/>
                                            <w:color w:val="000000"/>
                                            <w:szCs w:val="21"/>
                                          </w:rPr>
                                          <w:tab/>
                                          <w:t>1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行业销售情况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饮料行业销售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饮料行业销售形势</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行业生产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行业进出口分析</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软饮料行业重点企业竞争分析</w:t>
                                        </w:r>
                                        <w:r>
                                          <w:rPr>
                                            <w:rFonts w:cs="Arial" w:ascii="宋体;SimSun" w:hAnsi="宋体;SimSun"/>
                                            <w:b/>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可口可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百事可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汇源果汁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康师傅集团</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0</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统一集团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软饮料行业发展预测</w:t>
                                        </w:r>
                                        <w:r>
                                          <w:rPr>
                                            <w:rFonts w:cs="Arial" w:ascii="宋体;SimSun" w:hAnsi="宋体;SimSun"/>
                                            <w:b/>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软饮料市场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际软饮料行业产能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软饮料行业市场需求前景</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软饮料行业市场价格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软饮料市场预测</w:t>
                                        </w:r>
                                        <w:r>
                                          <w:rPr>
                                            <w:rFonts w:cs="Arial" w:ascii="宋体;SimSun" w:hAnsi="宋体;SimSun"/>
                                            <w:color w:val="000000"/>
                                            <w:szCs w:val="21"/>
                                          </w:rPr>
                                          <w:tab/>
                                          <w:t>4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软饮料行业产能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软饮料行业产量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软饮料行业市场需求前景</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软饮料行业市场价格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软饮料行业集中度预测</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全国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北京市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天津市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河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山西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内蒙古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辽宁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吉林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黑龙江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上海市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江苏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浙江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安徽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福建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江西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山东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河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湖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湖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广东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广西区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海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重庆市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四川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贵州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云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西藏区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陕西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甘肃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青海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宁夏区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新疆区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全国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北京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天津市合计</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河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山西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内蒙古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辽宁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吉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黑龙江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上海市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江苏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浙江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安徽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福建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江西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山东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河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湖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湖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广东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广西区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海南省合计</w:t>
                                        </w:r>
                                        <w:r>
                                          <w:rPr>
                                            <w:rFonts w:cs="Arial" w:ascii="宋体;SimSun" w:hAnsi="宋体;SimSun"/>
                                            <w:color w:val="000000"/>
                                            <w:szCs w:val="21"/>
                                          </w:rPr>
                                          <w:tab/>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重庆市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四川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云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陕西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甘肃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新疆区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全国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北京市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天津市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河北省合计</w:t>
                                        </w:r>
                                        <w:r>
                                          <w:rPr>
                                            <w:rFonts w:cs="Arial" w:ascii="宋体;SimSun" w:hAnsi="宋体;SimSun"/>
                                            <w:color w:val="000000"/>
                                            <w:szCs w:val="21"/>
                                          </w:rPr>
                                          <w:tab/>
                                          <w:t>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山西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内蒙古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辽宁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吉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黑龙江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上海市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江苏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浙江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安徽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福建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江西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山东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河南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湖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湖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广东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广西区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海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重庆市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四川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贵州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云南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陕西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甘肃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青海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宁夏区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新疆区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全国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北京市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天津市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河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山西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内蒙古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辽宁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吉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黑龙江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上海市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江苏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浙江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安徽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福建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江西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山东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河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湖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湖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广东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广西区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海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重庆市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四川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贵州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云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西藏区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陕西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甘肃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青海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新疆区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口可乐公司竞争优势七要素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财务比率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获力能力比率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汇源果汁财每股盈利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资本运用回报率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经营效率分析比率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资本结构比率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康师傅集团重要财务指标</w:t>
                                        </w:r>
                                        <w:r>
                                          <w:rPr>
                                            <w:rFonts w:cs="Arial" w:ascii="宋体;SimSun" w:hAnsi="宋体;SimSun"/>
                                            <w:color w:val="000000"/>
                                            <w:szCs w:val="21"/>
                                          </w:rPr>
                                          <w:tab/>
                                          <w:t>4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软饮料市场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软饮料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饮料工业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饮料工业发展状况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中国软饮料市场发展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饮料市场发展趋势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软饮料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软饮料行业景气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景气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软饮料行业发展面临的问题及应对策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软饮料市场发展趋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软饮料行业销售状况分析</w:t>
                                  </w:r>
                                  <w:r>
                                    <w:rPr>
                                      <w:rFonts w:cs="Arial" w:ascii="宋体;SimSun" w:hAnsi="宋体;SimSun"/>
                                      <w:b/>
                                      <w:color w:val="000000"/>
                                      <w:szCs w:val="21"/>
                                    </w:rPr>
                                    <w:tab/>
                                    <w:t>1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行业销售情况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饮料行业销售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饮料行业销售形势</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行业生产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行业进出口分析</w:t>
                                  </w:r>
                                  <w:r>
                                    <w:rPr>
                                      <w:rFonts w:cs="Arial" w:ascii="宋体;SimSun" w:hAnsi="宋体;SimSun"/>
                                      <w:color w:val="000000"/>
                                      <w:szCs w:val="21"/>
                                    </w:rPr>
                                    <w:tab/>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软饮料行业重点企业竞争分析</w:t>
                                  </w:r>
                                  <w:r>
                                    <w:rPr>
                                      <w:rFonts w:cs="Arial" w:ascii="宋体;SimSun" w:hAnsi="宋体;SimSun"/>
                                      <w:b/>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可口可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百事可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汇源果汁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康师傅集团</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0</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统一集团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软饮料行业发展预测</w:t>
                                  </w:r>
                                  <w:r>
                                    <w:rPr>
                                      <w:rFonts w:cs="Arial" w:ascii="宋体;SimSun" w:hAnsi="宋体;SimSun"/>
                                      <w:b/>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软饮料市场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际软饮料行业产能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软饮料行业市场需求前景</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软饮料行业市场价格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软饮料市场预测</w:t>
                                  </w:r>
                                  <w:r>
                                    <w:rPr>
                                      <w:rFonts w:cs="Arial" w:ascii="宋体;SimSun" w:hAnsi="宋体;SimSun"/>
                                      <w:color w:val="000000"/>
                                      <w:szCs w:val="21"/>
                                    </w:rPr>
                                    <w:tab/>
                                    <w:t>4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软饮料行业产能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软饮料行业产量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软饮料行业市场需求前景</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软饮料行业市场价格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软饮料行业集中度预测</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全国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北京市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天津市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河北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山西省合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内蒙古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辽宁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吉林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黑龙江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上海市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江苏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浙江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安徽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福建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江西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山东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河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湖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湖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广东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广西区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海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重庆市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四川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贵州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云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西藏区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陕西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甘肃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青海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宁夏区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软饮料产量新疆区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全国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北京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天津市合计</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河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山西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内蒙古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辽宁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吉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黑龙江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上海市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江苏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浙江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安徽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福建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江西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山东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河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湖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湖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广东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广西区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海南省合计</w:t>
                                  </w:r>
                                  <w:r>
                                    <w:rPr>
                                      <w:rFonts w:cs="Arial" w:ascii="宋体;SimSun" w:hAnsi="宋体;SimSun"/>
                                      <w:color w:val="000000"/>
                                      <w:szCs w:val="21"/>
                                    </w:rPr>
                                    <w:tab/>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重庆市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四川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云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陕西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甘肃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碳酸饮料产量新疆区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全国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北京市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天津市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河北省合计</w:t>
                                  </w:r>
                                  <w:r>
                                    <w:rPr>
                                      <w:rFonts w:cs="Arial" w:ascii="宋体;SimSun" w:hAnsi="宋体;SimSun"/>
                                      <w:color w:val="000000"/>
                                      <w:szCs w:val="21"/>
                                    </w:rPr>
                                    <w:tab/>
                                    <w:t>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山西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内蒙古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辽宁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吉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黑龙江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上海市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江苏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浙江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安徽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福建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江西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山东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河南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湖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湖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广东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广西区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海南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重庆市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四川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贵州省合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云南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陕西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甘肃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青海省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宁夏区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饮料产量新疆区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全国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北京市合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天津市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河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山西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内蒙古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辽宁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吉林省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黑龙江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上海市合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江苏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浙江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安徽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福建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江西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山东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河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湖北省合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湖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广东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广西区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海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重庆市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四川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贵州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云南省合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西藏区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陕西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甘肃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青海省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包装饮用水产量新疆区合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口可乐公司竞争优势七要素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财务比率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获力能力比率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汇源果汁财每股盈利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资本运用回报率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经营效率分析比率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汇源果汁资本结构比率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康师傅集团重要财务指标</w:t>
                                  </w:r>
                                  <w:r>
                                    <w:rPr>
                                      <w:rFonts w:cs="Arial" w:ascii="宋体;SimSun" w:hAnsi="宋体;SimSun"/>
                                      <w:color w:val="000000"/>
                                      <w:szCs w:val="21"/>
                                    </w:rPr>
                                    <w:tab/>
                                    <w:t>4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19:00Z</dcterms:modified>
  <cp:revision>28</cp:revision>
  <dc:subject/>
  <dc:title/>
</cp:coreProperties>
</file>