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食品添加剂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食品添加剂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食品添加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食品添加剂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品添加剂管理规定等新法实施</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我国食品添加剂发展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食品添加剂市场发展趋势分析</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食品添加剂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食品添加剂行业景气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品添加剂新标准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面临的问题及应对策略</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食品添加剂行业销售状况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品添加剂行业销售收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总销售收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同规模企业总销售收入</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同区域销售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食品添加剂行业产销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食品添加剂产量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食品添加剂出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品添加剂市场现状与发展前景</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品添加剂市场现状</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品添加剂应用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品添加剂前景展望</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品添加剂行业重点企业竞争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豪夫迈•罗氏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罗氏公司在中国</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肇庆星湖生物科技股份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新和成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琪酵母股份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通威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食品添加剂行业发展预测</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食品添加剂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食品添加剂行业产能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食品添加剂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食品添加剂行业总销售额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食品添加剂市场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食品添加剂行业总产值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食品添加剂行业产量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食品添加剂行业市场需求前景</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食品添加剂行业集中度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能性食品添加剂与配料发展动向</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全国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天津市合计</w:t>
                                        </w:r>
                                        <w:r>
                                          <w:rPr>
                                            <w:rFonts w:cs="Arial" w:ascii="宋体;SimSun" w:hAnsi="宋体;SimSun"/>
                                            <w:color w:val="000000"/>
                                            <w:szCs w:val="21"/>
                                          </w:rPr>
                                          <w:tab/>
                                          <w:t>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河北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内蒙古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辽宁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黑龙江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上海市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江苏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浙江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福建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江西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山东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河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湖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湖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广东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广西区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重庆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四川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陕西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宁夏区合计</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新疆区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主营构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获利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经营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偿债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资本结构</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发展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现金流量</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主营业务收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主营业务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营业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利润总额</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净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主营构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获利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经营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偿债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资本结构</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发展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现金流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主营业务收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主营业务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营业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利润总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净利润</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主营构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每股指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偿债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资本结构</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主营业务收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主营业务利润</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利润总额</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净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主营构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每股指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经营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偿债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现金流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主营业务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利润总额</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净利润</w:t>
                                        </w:r>
                                        <w:r>
                                          <w:rPr>
                                            <w:rFonts w:cs="Arial" w:ascii="宋体;SimSun" w:hAnsi="宋体;SimSun"/>
                                            <w:color w:val="000000"/>
                                            <w:szCs w:val="21"/>
                                          </w:rPr>
                                          <w:tab/>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食品添加剂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食品添加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食品添加剂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品添加剂管理规定等新法实施</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我国食品添加剂发展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食品添加剂市场发展趋势分析</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食品添加剂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食品添加剂行业景气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品添加剂新标准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面临的问题及应对策略</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食品添加剂行业销售状况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品添加剂行业销售收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总销售收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同规模企业总销售收入</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同区域销售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食品添加剂行业产销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食品添加剂产量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食品添加剂出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品添加剂市场现状与发展前景</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品添加剂市场现状</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品添加剂应用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品添加剂前景展望</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品添加剂行业重点企业竞争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豪夫迈•罗氏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罗氏公司在中国</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肇庆星湖生物科技股份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新和成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琪酵母股份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通威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食品添加剂行业发展预测</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食品添加剂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食品添加剂行业产能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食品添加剂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食品添加剂行业总销售额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食品添加剂市场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食品添加剂行业总产值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食品添加剂行业产量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食品添加剂行业市场需求前景</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食品添加剂行业集中度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能性食品添加剂与配料发展动向</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全国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天津市合计</w:t>
                                  </w:r>
                                  <w:r>
                                    <w:rPr>
                                      <w:rFonts w:cs="Arial" w:ascii="宋体;SimSun" w:hAnsi="宋体;SimSun"/>
                                      <w:color w:val="000000"/>
                                      <w:szCs w:val="21"/>
                                    </w:rPr>
                                    <w:tab/>
                                    <w:t>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河北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内蒙古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辽宁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黑龙江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上海市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江苏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浙江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福建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江西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山东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河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湖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湖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广东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广西区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重庆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四川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陕西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宁夏区合计</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谷氨酸钠产量新疆区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主营构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获利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经营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偿债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资本结构</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发展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现金流量</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主营业务收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主营业务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营业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利润总额</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星湖生物科技股份有限公司净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主营构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获利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经营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偿债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资本结构</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发展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现金流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主营业务收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主营业务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营业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利润总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和成股份有限公司净利润</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主营构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每股指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偿债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资本结构</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主营业务收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主营业务利润</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利润总额</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琪酵母股份有限公司净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主营构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每股指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经营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偿债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现金流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主营业务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利润总额</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威股份有限公司净利润</w:t>
                                  </w:r>
                                  <w:r>
                                    <w:rPr>
                                      <w:rFonts w:cs="Arial" w:ascii="宋体;SimSun" w:hAnsi="宋体;SimSun"/>
                                      <w:color w:val="000000"/>
                                      <w:szCs w:val="21"/>
                                    </w:rPr>
                                    <w:tab/>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23:00Z</dcterms:modified>
  <cp:revision>28</cp:revision>
  <dc:subject/>
  <dc:title/>
</cp:coreProperties>
</file>