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水产品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水产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基本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初的寒潮冰雪灾害是推动价格上涨的关键因素</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增加是推动水产品价格上涨的根本因素</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环境和其他农产品价格的影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产品市场发展趋势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水产品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规模及集中度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集中度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水产品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主要国家发展借鉴</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产品行业市场需求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水产品行业销售状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行业销售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销售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销售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行业产需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行业产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市场需求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水产品行业进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产品行业进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水产品行业进出口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产品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獐子岛渔业集团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好当家海洋发展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水集团远洋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湖水殖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水产品行业发展预测</w:t>
                                        </w:r>
                                        <w:r>
                                          <w:rPr>
                                            <w:rFonts w:cs="Arial" w:ascii="宋体;SimSun" w:hAnsi="宋体;SimSun"/>
                                            <w:b/>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水产品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水产品行业产能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水产品行业市场需求前景</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发达国家市场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水产品市场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水产品行业发展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水产品行业产量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水产品行业市场需求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水产品行业市场价格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水产品行业集中度预测</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一般贸易主要出口品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主要出口市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主要进口国家和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主营构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获利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经营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资本结构</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现金流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主营业务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主营业务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营业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利润总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净利润</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主营构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每股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获利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经营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现金流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主营业务收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主营业务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营业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利润总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净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每股指标</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资本结构</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净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每股指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偿债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主营业务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净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构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获利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经营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偿债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资本结构</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发展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业务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业务利润</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营业利润</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利润总额</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净利润</w:t>
                                        </w:r>
                                        <w:r>
                                          <w:rPr>
                                            <w:rFonts w:cs="Arial" w:ascii="宋体;SimSun" w:hAnsi="宋体;SimSun"/>
                                            <w:color w:val="000000"/>
                                            <w:szCs w:val="21"/>
                                          </w:rPr>
                                          <w:tab/>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水产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基本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初的寒潮冰雪灾害是推动价格上涨的关键因素</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增加是推动水产品价格上涨的根本因素</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环境和其他农产品价格的影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产品市场发展趋势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水产品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规模及集中度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集中度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水产品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主要国家发展借鉴</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产品行业市场需求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水产品行业销售状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行业销售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销售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销售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行业产需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行业产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市场需求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水产品行业进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产品行业进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水产品行业进出口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产品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獐子岛渔业集团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好当家海洋发展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水集团远洋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湖水殖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水产品行业发展预测</w:t>
                                  </w:r>
                                  <w:r>
                                    <w:rPr>
                                      <w:rFonts w:cs="Arial" w:ascii="宋体;SimSun" w:hAnsi="宋体;SimSun"/>
                                      <w:b/>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水产品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水产品行业产能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水产品行业市场需求前景</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发达国家市场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水产品市场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水产品行业发展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水产品行业产量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水产品行业市场需求前景</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水产品行业市场价格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水产品行业集中度预测</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一般贸易主要出口品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主要出口市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产品主要进口国家和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主营构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获利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经营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资本结构</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现金流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主营业务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主营业务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营业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利润总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獐子岛渔业集团股份有限公司净利润</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主营构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每股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获利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经营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现金流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主营业务收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主营业务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营业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利润总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好当家海洋发展股份有限公司净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每股指标</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资本结构</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东方海洋科技股份有限公司净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每股指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偿债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主营业务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水集团远洋股份有限公司净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构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获利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经营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偿债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资本结构</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发展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业务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业务利润</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营业利润</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利润总额</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净利润</w:t>
                                  </w:r>
                                  <w:r>
                                    <w:rPr>
                                      <w:rFonts w:cs="Arial" w:ascii="宋体;SimSun" w:hAnsi="宋体;SimSun"/>
                                      <w:color w:val="000000"/>
                                      <w:szCs w:val="21"/>
                                    </w:rPr>
                                    <w:tab/>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28:00Z</dcterms:modified>
  <cp:revision>29</cp:revision>
  <dc:subject/>
  <dc:title/>
</cp:coreProperties>
</file>