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糖料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糖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糖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糖料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糖料市场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外糖价的比较</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糖料市场发展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市场发展趋势</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糖料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糖生产区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糖料行业景气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糖料市场发展趋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与国际制糖企业的差距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糖料行业市场需求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糖料和食糖产量及其分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产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11</w:t>
                                        </w:r>
                                        <w:r>
                                          <w:rPr>
                                            <w:rFonts w:ascii="宋体;SimSun" w:hAnsi="宋体;SimSun" w:cs="Arial"/>
                                            <w:color w:val="000000"/>
                                            <w:szCs w:val="21"/>
                                          </w:rPr>
                                          <w:t>榨季国内食糖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11</w:t>
                                        </w:r>
                                        <w:r>
                                          <w:rPr>
                                            <w:rFonts w:ascii="宋体;SimSun" w:hAnsi="宋体;SimSun" w:cs="Arial"/>
                                            <w:color w:val="000000"/>
                                            <w:szCs w:val="21"/>
                                          </w:rPr>
                                          <w:t>榨季全球食糖供需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市场需求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进出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糖料行业进出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进出口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糖料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糖料行业发展预测</w:t>
                                        </w:r>
                                        <w:r>
                                          <w:rPr>
                                            <w:rFonts w:cs="Arial" w:ascii="宋体;SimSun" w:hAnsi="宋体;SimSun"/>
                                            <w:b/>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糖料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行业产量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糖料行业市场供求前景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糖料行业市场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糖料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行业产量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糖料行业产量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糖料行业市场需求前景</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糖料行业市场价格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糖料行业集中度预测</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山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辽宁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黑龙江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福建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江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湖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湖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广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广西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海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四川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贵州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云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新疆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获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经营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资本结构</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现金流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主营业务收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营业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净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每股指标</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经营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资本结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主营业务收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主营业务利润</w:t>
                                        </w:r>
                                        <w:r>
                                          <w:rPr>
                                            <w:rFonts w:cs="Arial" w:ascii="宋体;SimSun" w:hAnsi="宋体;SimSun"/>
                                            <w:color w:val="000000"/>
                                            <w:szCs w:val="21"/>
                                          </w:rPr>
                                          <w:tab/>
                                          <w:t>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利润总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净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主营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经营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净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糖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糖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糖料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糖料市场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外糖价的比较</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糖料市场发展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市场发展趋势</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糖料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糖生产区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糖料行业景气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糖料市场发展趋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与国际制糖企业的差距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糖料行业市场需求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行业销售状况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糖料和食糖产量及其分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产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11</w:t>
                                  </w:r>
                                  <w:r>
                                    <w:rPr>
                                      <w:rFonts w:ascii="宋体;SimSun" w:hAnsi="宋体;SimSun" w:cs="Arial"/>
                                      <w:color w:val="000000"/>
                                      <w:szCs w:val="21"/>
                                    </w:rPr>
                                    <w:t>榨季国内食糖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11</w:t>
                                  </w:r>
                                  <w:r>
                                    <w:rPr>
                                      <w:rFonts w:ascii="宋体;SimSun" w:hAnsi="宋体;SimSun" w:cs="Arial"/>
                                      <w:color w:val="000000"/>
                                      <w:szCs w:val="21"/>
                                    </w:rPr>
                                    <w:t>榨季全球食糖供需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市场需求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进出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糖料行业进出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糖料行业进出口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糖料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糖料行业发展预测</w:t>
                                  </w:r>
                                  <w:r>
                                    <w:rPr>
                                      <w:rFonts w:cs="Arial" w:ascii="宋体;SimSun" w:hAnsi="宋体;SimSun"/>
                                      <w:b/>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糖料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行业产量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糖料行业市场供求前景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糖料行业市场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糖料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行业产量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糖料行业产量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糖料行业市场需求前景</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糖料行业市场价格预测</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糖料行业集中度预测</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山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辽宁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黑龙江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福建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江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湖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湖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广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广西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海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四川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贵州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云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成品糖产量新疆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获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经营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偿债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资本结构</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现金流量</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主营业务收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营业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糖股份有限公司净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每股指标</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经营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资本结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主营业务收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主营业务利润</w:t>
                                  </w:r>
                                  <w:r>
                                    <w:rPr>
                                      <w:rFonts w:cs="Arial" w:ascii="宋体;SimSun" w:hAnsi="宋体;SimSun"/>
                                      <w:color w:val="000000"/>
                                      <w:szCs w:val="21"/>
                                    </w:rPr>
                                    <w:tab/>
                                    <w:t>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利润总额</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糖业股份有限公司净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利润总额</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华资实业股份有限公司净利润</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主营构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经营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偿债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现金流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主营业务收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利润总额</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粮屯河股份有限公司净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30:00Z</dcterms:modified>
  <cp:revision>28</cp:revision>
  <dc:subject/>
  <dc:title/>
</cp:coreProperties>
</file>