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畜产品与饲料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畜产品与饲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畜产品与饲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饲料生产形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畜产品与饲料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畜产品与饲料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饲料生产费用的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畜产品出口的因素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畜产品与饲料市场运行情况</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企业数量规模特点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饲料企业现状</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饲料工业发展的原因</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畜产品供求现状、前景与对策</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产品供需现状与前景</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畜牧业发展面临的突出问题</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畜牧业稳定发展的政策建议</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畜产品与饲料市场价格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畜产品与饲料市场价格情况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价格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畜产品与饲料市场价格情况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玉米价格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畜产品与饲料市场价格情况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玉米价格分析</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畜产品与饲料市场重点企业竞争分析</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商大饲料科技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德大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和竞争优势</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九联集团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蒙古牧王畜产品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及发展战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裕泰畜产品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中国畜产品与饲料市场发展预测</w:t>
                                        </w:r>
                                        <w:r>
                                          <w:rPr>
                                            <w:rFonts w:cs="Arial" w:ascii="宋体;SimSun" w:hAnsi="宋体;SimSun"/>
                                            <w:b/>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畜产品市场购入方市场畜产品市场需求</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行业发展趋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环境变化下饲料企业之出路探索</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环境的变化</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发展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企业应对策略</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全国部分省市生猪及饲料价格表</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湖南省生猪及饲料价格表</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江苏省生猪及饲料价格表</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辽宁省生猪及饲料价格表</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山东省生猪及饲料价格表</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日全国生猪及饲料价格表</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畜产品及饲料集市价格</w:t>
                                        </w:r>
                                        <w:r>
                                          <w:rPr>
                                            <w:rFonts w:cs="Arial" w:ascii="宋体;SimSun" w:hAnsi="宋体;SimSun"/>
                                            <w:color w:val="000000"/>
                                            <w:szCs w:val="21"/>
                                          </w:rPr>
                                          <w:tab/>
                                          <w:t>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畜产品与饲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畜产品与饲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饲料生产形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畜产品与饲料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畜产品与饲料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饲料生产费用的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畜产品出口的因素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畜产品与饲料市场运行情况</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企业数量规模特点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饲料企业现状</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饲料工业发展的原因</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畜产品供求现状、前景与对策</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产品供需现状与前景</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畜牧业发展面临的突出问题</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畜牧业稳定发展的政策建议</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畜产品与饲料市场价格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畜产品与饲料市场价格情况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价格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畜产品与饲料市场价格情况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玉米价格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畜产品与饲料市场价格情况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价格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鸡蛋价格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羊肉价格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鲜乳价格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玉米价格分析</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畜产品与饲料市场重点企业竞争分析</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商大饲料科技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德大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和竞争优势</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九联集团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蒙古牧王畜产品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及发展战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裕泰畜产品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中国畜产品与饲料市场发展预测</w:t>
                                  </w:r>
                                  <w:r>
                                    <w:rPr>
                                      <w:rFonts w:cs="Arial" w:ascii="宋体;SimSun" w:hAnsi="宋体;SimSun"/>
                                      <w:b/>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畜产品市场购入方市场畜产品市场需求</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行业发展趋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环境变化下饲料企业之出路探索</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环境的变化</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发展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企业应对策略</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全国部分省市生猪及饲料价格表</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湖南省生猪及饲料价格表</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江苏省生猪及饲料价格表</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辽宁省生猪及饲料价格表</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山东省生猪及饲料价格表</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日全国生猪及饲料价格表</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畜产品及饲料集市价格</w:t>
                                  </w:r>
                                  <w:r>
                                    <w:rPr>
                                      <w:rFonts w:cs="Arial" w:ascii="宋体;SimSun" w:hAnsi="宋体;SimSun"/>
                                      <w:color w:val="000000"/>
                                      <w:szCs w:val="21"/>
                                    </w:rPr>
                                    <w:tab/>
                                    <w:t>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41:00Z</dcterms:modified>
  <cp:revision>28</cp:revision>
  <dc:subject/>
  <dc:title/>
</cp:coreProperties>
</file>