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油料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料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油料油脂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第一季度大豆市场影响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油价格主要影响因素</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油料市场运行情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季度我国油料市场运行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月油料市场运行情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月油料市场运行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月油料市场运行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市场油料油脂价格运行情况</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油料油脂走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大豆油市场走势分析</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油脂油料进口数量一览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油脂油料进出口数量一览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油脂油料进口数量一览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油脂油料进出口数量一览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月度价格走势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菜籽月度价格走势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月度价格走势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构成</w:t>
                                        </w:r>
                                        <w:r>
                                          <w:rPr>
                                            <w:rFonts w:cs="Arial" w:ascii="宋体;SimSun" w:hAnsi="宋体;SimSun"/>
                                            <w:color w:val="000000"/>
                                            <w:szCs w:val="21"/>
                                          </w:rPr>
                                          <w:tab/>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3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料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油料油脂市场发展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第一季度大豆市场影响因素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油价格主要影响因素</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供求现状、前景与对策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料供求现状与前景</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油料作物增产潜力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油料及食用油需求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对进口依赖程度问题</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油料产业发展存在的突出问题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土地资源缺乏问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开发应用问题</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化程度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竞争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关政策作用发挥问题</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促进我国油料产业健康发展的综合性对策建议</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调动种植油料的积极性</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市场调控政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定常规油料作物生产并发挥其潜力</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木本油料作物潜力</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利用米糠炼油</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加大科研力度优化品种</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七、提升油料机械化水平</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八、增加外部油料供给</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九、完善油脂油料期货市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十、推进本土油脂加工企业发展</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规范外资并购投资行为</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油料市场运行情况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季度我国油料市场运行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月油料市场运行情况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月油料市场运行情况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w:t>
                                  </w:r>
                                  <w:r>
                                    <w:rPr>
                                      <w:rFonts w:ascii="宋体;SimSun" w:hAnsi="宋体;SimSun" w:cs="Arial"/>
                                      <w:color w:val="000000"/>
                                      <w:szCs w:val="21"/>
                                    </w:rPr>
                                    <w:t>月油料市场运行情况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际市场油料油脂价格运行情况</w:t>
                                  </w:r>
                                  <w:r>
                                    <w:rPr>
                                      <w:rFonts w:cs="Arial" w:ascii="宋体;SimSun" w:hAnsi="宋体;SimSun"/>
                                      <w:color w:val="000000"/>
                                      <w:szCs w:val="21"/>
                                    </w:rPr>
                                    <w:tab/>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范围</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情况及竞争优势</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油料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料行业产能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油料油脂走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市场油料油脂价格走势的判断</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油料油脂供应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料油脂出口市场竞争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禽流感疫情的滞后影响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国内油菜籽市场价格走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外大豆油市场走势分析</w:t>
                                  </w:r>
                                  <w:r>
                                    <w:rPr>
                                      <w:rFonts w:cs="Arial" w:ascii="宋体;SimSun" w:hAnsi="宋体;SimSun"/>
                                      <w:color w:val="000000"/>
                                      <w:szCs w:val="21"/>
                                    </w:rPr>
                                    <w:tab/>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油脂油料进口数量一览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油脂油料进出口数量一览表</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油脂油料进口数量一览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油脂油料进出口数量一览表</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月度价格走势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菜籽月度价格走势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生月度价格走势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北京顺鑫农业股份有限公司主营构成</w:t>
                                  </w:r>
                                  <w:r>
                                    <w:rPr>
                                      <w:rFonts w:cs="Arial" w:ascii="宋体;SimSun" w:hAnsi="宋体;SimSun"/>
                                      <w:color w:val="000000"/>
                                      <w:szCs w:val="21"/>
                                    </w:rPr>
                                    <w:tab/>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每股指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资本结构</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主营业务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利润总额</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京顺鑫农业股份有限公司净利润</w:t>
                                  </w:r>
                                  <w:r>
                                    <w:rPr>
                                      <w:rFonts w:cs="Arial" w:ascii="宋体;SimSun" w:hAnsi="宋体;SimSun"/>
                                      <w:color w:val="000000"/>
                                      <w:szCs w:val="21"/>
                                    </w:rPr>
                                    <w:tab/>
                                    <w:t>3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44:00Z</dcterms:modified>
  <cp:revision>29</cp:revision>
  <dc:subject/>
  <dc:title/>
</cp:coreProperties>
</file>