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农药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农药市场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农药市场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农药行业市场发展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制剂市场供应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农药市场价格走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农药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虫害活跃程度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价格走势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原油价格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家农业政策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农药技术应用的影响</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农药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市场发展趋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农药行业销售状况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销售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销售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供需分析</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农药产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供给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需求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各类农药市场的需求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需求分析</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业行业重点企业竞争分析</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农药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农药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农药行业市场需求前景</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农药行业区域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农药内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农药行业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农药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农药行业集中度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农药市场分析展望</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投资及前景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企业并购合作趋势</w:t>
                                        </w:r>
                                        <w:r>
                                          <w:rPr>
                                            <w:rFonts w:cs="Arial" w:ascii="宋体;SimSun" w:hAnsi="宋体;SimSun"/>
                                            <w:color w:val="000000"/>
                                            <w:szCs w:val="21"/>
                                          </w:rPr>
                                          <w:tab/>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福建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广东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贵州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云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陕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天津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河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山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内蒙古合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辽宁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上海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江苏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浙江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安徽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江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湖北省合计</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湖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广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广西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云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陕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新疆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天津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河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山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辽宁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黑龙江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上海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江苏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浙江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安徽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江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山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河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湖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湖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广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广西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四川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云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陕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宁夏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天津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河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山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内蒙古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辽宁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吉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黑龙江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上海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江苏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浙江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安徽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福建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山东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河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湖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湖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广西区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重庆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四川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甘肃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宁夏区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主营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获利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经营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偿债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资本结构</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发展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现金流量</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主营业务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主营业务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营业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利润总额</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净利润</w:t>
                                        </w:r>
                                        <w:r>
                                          <w:rPr>
                                            <w:rFonts w:cs="Arial" w:ascii="宋体;SimSun" w:hAnsi="宋体;SimSun"/>
                                            <w:color w:val="000000"/>
                                            <w:szCs w:val="21"/>
                                          </w:rPr>
                                          <w:tab/>
                                          <w:t>4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农药市场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农药市场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农药行业市场发展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制剂市场供应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农药市场价格走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农药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虫害活跃程度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价格走势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原油价格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家农业政策的影响</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农药技术应用的影响</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农药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市场发展趋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农药行业销售状况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销售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销售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行业供需分析</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农药产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供给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药市场需求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各类农药市场的需求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需求分析</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业行业重点企业竞争分析</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农药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农药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农药行业市场需求前景</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农药行业区域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农药内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农药行业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农药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农药行业集中度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农药市场分析展望</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投资及前景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企业并购合作趋势</w:t>
                                  </w:r>
                                  <w:r>
                                    <w:rPr>
                                      <w:rFonts w:cs="Arial" w:ascii="宋体;SimSun" w:hAnsi="宋体;SimSun"/>
                                      <w:color w:val="000000"/>
                                      <w:szCs w:val="21"/>
                                    </w:rPr>
                                    <w:tab/>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福建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广东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贵州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云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陕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学农药原药</w:t>
                                  </w:r>
                                  <w:r>
                                    <w:rPr>
                                      <w:rFonts w:cs="Arial" w:ascii="宋体;SimSun" w:hAnsi="宋体;SimSun"/>
                                      <w:color w:val="000000"/>
                                      <w:szCs w:val="21"/>
                                    </w:rPr>
                                    <w:t>(</w:t>
                                  </w:r>
                                  <w:r>
                                    <w:rPr>
                                      <w:rFonts w:ascii="宋体;SimSun" w:hAnsi="宋体;SimSun" w:cs="Arial"/>
                                      <w:color w:val="000000"/>
                                      <w:szCs w:val="21"/>
                                    </w:rPr>
                                    <w:t>折有效成分</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天津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河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山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内蒙古合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辽宁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上海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江苏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浙江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安徽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江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湖北省合计</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湖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广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广西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云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陕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虫剂原药产量新疆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天津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河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山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辽宁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黑龙江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上海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江苏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浙江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安徽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江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山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河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湖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湖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广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广西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四川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云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陕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杀菌剂原药产量宁夏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天津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河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山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内蒙古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辽宁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吉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黑龙江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上海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江苏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浙江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安徽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福建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山东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河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湖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湖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广西区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重庆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四川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甘肃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除草剂原药产量宁夏区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主营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获利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经营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偿债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资本结构</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发展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现金流量</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主营业务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主营业务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营业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利润总额</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星化工股份有限公司净利润</w:t>
                                  </w:r>
                                  <w:r>
                                    <w:rPr>
                                      <w:rFonts w:cs="Arial" w:ascii="宋体;SimSun" w:hAnsi="宋体;SimSun"/>
                                      <w:color w:val="000000"/>
                                      <w:szCs w:val="21"/>
                                    </w:rPr>
                                    <w:tab/>
                                    <w:t>4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09:00Z</dcterms:modified>
  <cp:revision>29</cp:revision>
  <dc:subject/>
  <dc:title/>
</cp:coreProperties>
</file>