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种子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种子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种子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我国种子市场发展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我国种子市场政策环境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米产销结构及下游企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疆主要农作物种子产销形势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种子市场发展趋势预测</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种子市场发展趋势预测</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湖北省荆门市沙洋县中籼稻和棉花成本预测</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发达国家种子产业发展趋势与特征</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发达国家种子生产与投放程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生产过程与相关标准</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投放程序与过程</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达国家种子公司经营规模经济化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公司经营规模概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公司经营规模扩大的效应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产业之间的关联效应化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公司的研究、开发和创新能力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产业内部各相关环节 之间的关联关系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种子产业与相关产业之间关联关系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种子企业经营和资本运作国际化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种子市场进出口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际种子市场进出口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巴西玉米出口形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月份俄罗斯玉米出口形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内种子市场进出口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玉米出口数据</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玉米进口数据</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厦门种子进口状况分析</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袁隆平农业高科技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肥丰乐种业（集团）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屯玉种业科技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奥瑞金种业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近期经营动向</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国内玉米出口数据统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国内玉米进口数据统计</w:t>
                                        </w:r>
                                        <w:r>
                                          <w:rPr>
                                            <w:rFonts w:cs="Arial" w:ascii="宋体;SimSun" w:hAnsi="宋体;SimSun"/>
                                            <w:color w:val="000000"/>
                                            <w:szCs w:val="21"/>
                                          </w:rPr>
                                          <w:tab/>
                                          <w:t>2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种子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种子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我国种子市场发展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我国种子市场政策环境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玉米产销结构及下游企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疆主要农作物种子产销形势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种子市场发展趋势预测</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种子市场发展趋势预测</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湖北省荆门市沙洋县中籼稻和棉花成本预测</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发达国家种子产业发展趋势与特征</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发达国家种子生产与投放程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生产过程与相关标准</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投放程序与过程</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达国家种子公司经营规模经济化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公司经营规模概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公司经营规模扩大的效应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产业之间的关联效应化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公司的研究、开发和创新能力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产业内部各相关环节 之间的关联关系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种子产业与相关产业之间关联关系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种子企业经营和资本运作国际化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种子市场进出口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际种子市场进出口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巴西玉米出口形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月份俄罗斯玉米出口形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内种子市场进出口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玉米出口数据</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玉米进口数据</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厦门种子进口状况分析</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袁隆平农业高科技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肥丰乐种业（集团）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屯玉种业科技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奥瑞金种业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近期经营动向</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国内玉米出口数据统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国内玉米进口数据统计</w:t>
                                  </w:r>
                                  <w:r>
                                    <w:rPr>
                                      <w:rFonts w:cs="Arial" w:ascii="宋体;SimSun" w:hAnsi="宋体;SimSun"/>
                                      <w:color w:val="000000"/>
                                      <w:szCs w:val="21"/>
                                    </w:rPr>
                                    <w:tab/>
                                    <w:t>2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51:00Z</dcterms:modified>
  <cp:revision>28</cp:revision>
  <dc:subject/>
  <dc:title/>
</cp:coreProperties>
</file>