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创业投资（风险投资）行业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创业投资即风险投资，是指把资金投向高风险和高回报并存的高新技术开发领域，以期成功后取得高资本收益的一种商业投资行为。因此创业投资通常是指与高新技术产业化相联系的投资活动，即高科技风险投资的简称。创业投资是在市场经济体制下支持高新技术成果转化的一种重要手段。</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1</w:t>
                  </w:r>
                  <w:r>
                    <w:rPr>
                      <w:rFonts w:ascii="宋体;SimSun" w:hAnsi="宋体;SimSun" w:cs="Arial"/>
                    </w:rPr>
                    <w:t>年中国创业投资（风险投资）行业投资分析及市场前景预测深度研究报告》由创业投资行业的高级研究员和资深业内人士全力合作完成，报告在充分的市场调研和专家座谈的基础上，通过分析过去五年内创业投资行业的发展历程和变化特征，深刻剖析了创业投资行业的运行规律及发展现状，并根据市场需求的变化、项目的实施进度以及产业政策规划等方面对未来五年内创业投资市场的走向做出尽可能合理而准确的预测。本报告所采用的数据主要来自于国家统计局、中华创业投资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创业投资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创业投资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创业投资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创业投资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创业投资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创业投资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创业投资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创业投资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创业投资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创业投资行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创业投资行业投资规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创业投资行业投资区域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创业投资行业投资轮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创业投资行业投资趋势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创业投资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1 IT</w:t>
                                        </w:r>
                                        <w:r>
                                          <w:rPr>
                                            <w:rFonts w:ascii="宋体;SimSun" w:hAnsi="宋体;SimSun" w:cs="Arial"/>
                                            <w:color w:val="000000"/>
                                            <w:szCs w:val="21"/>
                                          </w:rPr>
                                          <w:t>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传媒娱乐行业创业投资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能源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医疗卫生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电信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连锁商业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教育行业创业投资市场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创业投资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创业投资行业市场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创业投资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创业投资行业竞争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创业投资行业进入退出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创业投资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创业投资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创业投资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创业投资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创业投资行业流动性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创业投资行业资产安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创业投资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创业投资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创业投资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创业投资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创业投资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创业投资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创业投资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年中国创业投资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创业投资行业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创业投资行业界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创业投资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创业投资的行业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创业投资行业在国民经济中的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创业投资行业发展环境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宏观经济发展环境变化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宏观经济环境变化对创业投资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年创业投资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创业投资行业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创业投资行业投资规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创业投资行业投资区域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创业投资行业投资轮次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创业投资行业投资趋势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创业投资行业细分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1 IT</w:t>
                                  </w:r>
                                  <w:r>
                                    <w:rPr>
                                      <w:rFonts w:ascii="宋体;SimSun" w:hAnsi="宋体;SimSun" w:cs="Arial"/>
                                      <w:color w:val="000000"/>
                                      <w:szCs w:val="21"/>
                                    </w:rPr>
                                    <w:t>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传媒娱乐行业创业投资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能源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医疗卫生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电信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连锁商业行业创业投资市场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教育行业创业投资市场分析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创业投资行业市场竞争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创业投资行业市场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创业投资行业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创业投资行业竞争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创业投资行业进入退出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创业投资行业竞争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创业投资行业风险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创业投资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创业投资行业竞争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创业投资行业流动性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创业投资行业资产安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创业投资行业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创业投资行业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创业投资行业风险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创业投资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创业投资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创业投资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创业投资行业风险防范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7:06:00Z</dcterms:modified>
  <cp:revision>31</cp:revision>
  <dc:subject/>
  <dc:title/>
</cp:coreProperties>
</file>