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调味品产业深度分析及竞争态势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范围界定及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食醋及类似制品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调味品、发酵制品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追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味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味精产量分析</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味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味精产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精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鸡精行业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产品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总体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酱油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酱油区域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品牌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类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醋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茄应用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茄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加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梅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红梅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亚太调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豪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海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美味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欣和味达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加加酱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淘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石家庄珍极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青岛灯塔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四川保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山西水塔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山东玉兔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上海宝鼎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山西来福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山西老陈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江苏恒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02</w:t>
                                        </w:r>
                                        <w:r>
                                          <w:rPr>
                                            <w:rFonts w:ascii="Arial" w:hAnsi="Arial" w:cs="Arial"/>
                                            <w:b/>
                                            <w:color w:val="000000"/>
                                            <w:szCs w:val="21"/>
                                          </w:rPr>
                                          <w:t>年调味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洗牌太极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经营专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项创新细分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研发高端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运营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区域品牌全国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行营销与管理的创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化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施行现代化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单一化走向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企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型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调味品、发酵制品制造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调味品、发酵制品制造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调味品、发酵制品制造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调味品、发酵制品制造企业数量及性质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调味品、发酵制品制造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调味品、发酵制品制造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调味品、发酵制品制造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调味品、发酵制品制造国有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调味品、发酵制品制造国有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调味品、发酵制品制造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调味品、发酵制品制造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调味品、发酵制品制造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调味品、发酵制品制造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调味品、发酵制品制造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调味品、发酵制品制造私营企业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调味品、发酵制品制造私营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调味品、发酵制品制造私营企业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调味品、发酵制品制造私营企业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调味品、发酵制品制造私营企业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调味产业细分市场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调味品细分产业销售收入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调味产业细分市场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调味品细分产业利润总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调味产业细分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调味产业细分市场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我国味精市场历年产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味精各省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味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味精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味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味精不同销售规模的企业收入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销售收入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鸡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餐饮场所购买决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产量总体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省市酱油产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酱油企业生产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红柿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含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番茄加工制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各国人均番茄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莲花味精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番茄酱主营业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新中基番茄酱主营业务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通辽梅花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河北梅花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山东信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齐鲁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沈阳红梅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济南家家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佛山市海天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李锦记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广东美味鲜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欣和味达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加加酱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上海淘大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石家庄珍极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青岛灯塔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四川保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山西水塔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玉兔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上海宝鼎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山西来福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山西老陈醋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苏恒丰集团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范围界定及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食醋及类似制品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调味品、发酵制品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追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味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味精产量分析</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味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味精产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精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鸡精行业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产品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总体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酱油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酱油区域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品牌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类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醋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茄应用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茄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加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梅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红梅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亚太调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豪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海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美味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欣和味达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加加酱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淘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石家庄珍极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青岛灯塔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四川保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山西水塔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山东玉兔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上海宝鼎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山西来福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山西老陈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江苏恒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02</w:t>
                                  </w:r>
                                  <w:r>
                                    <w:rPr>
                                      <w:rFonts w:ascii="Arial" w:hAnsi="Arial" w:cs="Arial"/>
                                      <w:b/>
                                      <w:color w:val="000000"/>
                                      <w:szCs w:val="21"/>
                                    </w:rPr>
                                    <w:t>年调味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洗牌太极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经营专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项创新细分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研发高端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运营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区域品牌全国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行营销与管理的创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化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施行现代化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单一化走向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企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型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调味品、发酵制品制造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调味品、发酵制品制造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调味品、发酵制品制造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调味品、发酵制品制造企业数量及性质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调味品、发酵制品制造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调味品、发酵制品制造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调味品、发酵制品制造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调味品、发酵制品制造国有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调味品、发酵制品制造国有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调味品、发酵制品制造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调味品、发酵制品制造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调味品、发酵制品制造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调味品、发酵制品制造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调味品、发酵制品制造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调味品、发酵制品制造私营企业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调味品、发酵制品制造私营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调味品、发酵制品制造私营企业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调味品、发酵制品制造私营企业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调味品、发酵制品制造私营企业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调味产业细分市场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调味品细分产业销售收入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调味产业细分市场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调味品细分产业利润总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调味产业细分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调味产业细分市场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我国味精市场历年产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味精各省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味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味精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味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味精不同销售规模的企业收入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销售收入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鸡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餐饮场所购买决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产量总体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省市酱油产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酱油企业生产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红柿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含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番茄加工制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各国人均番茄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莲花味精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番茄酱主营业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新中基番茄酱主营业务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通辽梅花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河北梅花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山东信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齐鲁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沈阳红梅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济南家家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佛山市海天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李锦记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广东美味鲜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欣和味达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加加酱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上海淘大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石家庄珍极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青岛灯塔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四川保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山西水塔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玉兔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上海宝鼎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山西来福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山西老陈醋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苏恒丰集团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18:00Z</dcterms:modified>
  <cp:revision>31</cp:revision>
  <dc:subject/>
  <dc:title/>
</cp:coreProperties>
</file>