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方便食品（方便面、米线、粉丝、米饭及速冻食品）市场全面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区域速冻食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方便食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方便食品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方便食品行业外资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方便食品行业外资企业利润总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方便食品行业私营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方便食品行业私营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方便食品行业私营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米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食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方便面产量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性需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量需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今麦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日清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方便米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饭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饭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饭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香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大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润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今米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顺和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线及粉丝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粉的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米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便米粉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方便粉丝发展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方便米粉潜在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光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白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生源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阳谷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嫂绿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燕丰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湘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思思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天方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稻花香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区域速冻食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活方式转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日趋丰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食品企业数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资产总额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速冻食品销售收入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速冻食品利润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速冻食品盈利性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速冻食品成长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季胖哥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之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方便食品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方便食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方便食品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方便食品行业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方便食品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方便食品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方便食品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方便食品行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方便食品行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方便食品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方便食品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方便食品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方便食品行业外资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方便食品行业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方便食品行业外资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方便食品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方便食品行业外资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方便食品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方便食品行业外资企业利润总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方便食品行业外资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方便食品行业外资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方便食品行业外资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方便食品行业私营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方便食品行业私营企业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方便食品行业私营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方便食品行业私营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方便食品行业私营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方便食品行业私营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方便食品行业私营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方便食品行业私营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方便食品行业私营企业毛利率</w:t>
                                  </w:r>
                                  <w:r>
                                    <w:rPr>
                                      <w:rFonts w:cs="Arial" w:ascii="Arial" w:hAnsi="Arial"/>
                                      <w:color w:val="000000"/>
                                      <w:szCs w:val="21"/>
                                    </w:rPr>
                                    <w:t>,</w:t>
                                  </w:r>
                                  <w:r>
                                    <w:rPr>
                                      <w:rFonts w:ascii="Arial" w:hAnsi="Arial" w:cs="Arial"/>
                                      <w:color w:val="000000"/>
                                      <w:szCs w:val="21"/>
                                    </w:rPr>
                                    <w:t>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方便食品行业私营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方便食品行业私营企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中国方便面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中国方便面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方便面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方便面市场规模预测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方便面市场规模预测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及其他方便食品制造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8</w:t>
                                  </w:r>
                                  <w:r>
                                    <w:rPr>
                                      <w:rFonts w:ascii="Arial" w:hAnsi="Arial" w:cs="Arial"/>
                                      <w:color w:val="000000"/>
                                      <w:szCs w:val="21"/>
                                    </w:rPr>
                                    <w:t>年中国方便面及其他方便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8</w:t>
                                  </w:r>
                                  <w:r>
                                    <w:rPr>
                                      <w:rFonts w:ascii="Arial" w:hAnsi="Arial" w:cs="Arial"/>
                                      <w:color w:val="000000"/>
                                      <w:szCs w:val="21"/>
                                    </w:rPr>
                                    <w:t>年中国方便面及其他方便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方便面及其他方便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方便面及其他方便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康师傅控股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康师傅控股有限公司营业额变化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产品营业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师傅控股有限公司不同产品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方便面市场产品占有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顶益食品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统一企业大陆投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统一企业大陆投资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统一企业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统一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华龙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今麦郎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华丰集团各地区子公司销售收入和利润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消费者主食中食用米饭和面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方便米饭在各类消费者当中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领先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吉林省香辰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吉林省大禾食品发展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四川光友薯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四川白家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国基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绿生源农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阳谷物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文玉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龙嫂绿色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银丰食品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行业销售额变化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速冻米面食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9</w:t>
                                  </w:r>
                                  <w:r>
                                    <w:rPr>
                                      <w:rFonts w:ascii="Arial" w:hAnsi="Arial" w:cs="Arial"/>
                                      <w:color w:val="000000"/>
                                      <w:szCs w:val="21"/>
                                    </w:rPr>
                                    <w:t>年中国速冻米面食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速冻米面食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全国速冻米面食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速冻米面食品的市场份额及变动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速冻米面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汤圆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水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粽子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速冻食品前三、前五、前十、前一百企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8</w:t>
                                  </w:r>
                                  <w:r>
                                    <w:rPr>
                                      <w:rFonts w:ascii="Arial" w:hAnsi="Arial" w:cs="Arial"/>
                                      <w:color w:val="000000"/>
                                      <w:szCs w:val="21"/>
                                    </w:rPr>
                                    <w:t>年速冻食品销售收入集中度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速冻食品行业销售收入前十家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速冻食品行业企业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中国速冻食品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速冻食品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8</w:t>
                                  </w:r>
                                  <w:r>
                                    <w:rPr>
                                      <w:rFonts w:ascii="Arial" w:hAnsi="Arial" w:cs="Arial"/>
                                      <w:color w:val="000000"/>
                                      <w:szCs w:val="21"/>
                                    </w:rPr>
                                    <w:t>年中国速冻食品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8</w:t>
                                  </w:r>
                                  <w:r>
                                    <w:rPr>
                                      <w:rFonts w:ascii="Arial" w:hAnsi="Arial" w:cs="Arial"/>
                                      <w:color w:val="000000"/>
                                      <w:szCs w:val="21"/>
                                    </w:rPr>
                                    <w:t>年中国速冻食品行业利润率</w:t>
                                  </w:r>
                                  <w:r>
                                    <w:rPr>
                                      <w:rFonts w:cs="Arial" w:ascii="Arial" w:hAnsi="Arial"/>
                                      <w:color w:val="000000"/>
                                      <w:szCs w:val="21"/>
                                    </w:rPr>
                                    <w:t>,</w:t>
                                  </w:r>
                                  <w:r>
                                    <w:rPr>
                                      <w:rFonts w:ascii="Arial" w:hAnsi="Arial" w:cs="Arial"/>
                                      <w:color w:val="000000"/>
                                      <w:szCs w:val="21"/>
                                    </w:rPr>
                                    <w:t>毛利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河南思念产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郑州思念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郑州三全食品股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郑州三全食品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郑州三全食品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三全公司</w:t>
                                  </w:r>
                                  <w:r>
                                    <w:rPr>
                                      <w:rFonts w:cs="Arial" w:ascii="Arial" w:hAnsi="Arial"/>
                                      <w:color w:val="000000"/>
                                      <w:szCs w:val="21"/>
                                    </w:rPr>
                                    <w:t xml:space="preserve">2006 </w:t>
                                  </w:r>
                                  <w:r>
                                    <w:rPr>
                                      <w:rFonts w:ascii="Arial" w:hAnsi="Arial" w:cs="Arial"/>
                                      <w:color w:val="000000"/>
                                      <w:szCs w:val="21"/>
                                    </w:rPr>
                                    <w:t>年度全国各地市场占有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三全公司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利口福食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广州酒家企业集团利口福（番禺）食品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龙凤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龙凤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上海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天津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浙江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成都国福龙凤食品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国福龙凤食品有限公司广州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四季胖哥实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味之素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13:00Z</dcterms:modified>
  <cp:revision>31</cp:revision>
  <dc:subject/>
  <dc:title/>
</cp:coreProperties>
</file>