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丙烯晴丁二烯苯乙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丙烯晴丁二烯苯乙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丙烯晴丁二烯苯乙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丙烯晴丁二烯苯乙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丙烯晴丁二烯苯乙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丙烯晴丁二烯苯乙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丙烯晴丁二烯苯乙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丙烯晴丁二烯苯乙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丙烯晴丁二烯苯乙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丙烯晴丁二烯苯乙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丙烯晴丁二烯苯乙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丙烯晴丁二烯苯乙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丙烯晴丁二烯苯乙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丙烯晴丁二烯苯乙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丙烯晴丁二烯苯乙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丙烯晴丁二烯苯乙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丙烯晴丁二烯苯乙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丙烯晴丁二烯苯乙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丙烯晴丁二烯苯乙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丙烯晴丁二烯苯乙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丙烯晴丁二烯苯乙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丙烯晴丁二烯苯乙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丙烯晴丁二烯苯乙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丙烯晴丁二烯苯乙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丙烯晴丁二烯苯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丙烯晴丁二烯苯乙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丙烯晴丁二烯苯乙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丙烯晴丁二烯苯乙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丙烯晴丁二烯苯乙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丙烯晴丁二烯苯乙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丙烯晴丁二烯苯乙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丙烯晴丁二烯苯乙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丙烯晴丁二烯苯乙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丙烯晴丁二烯苯乙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BS</w:t>
                                  </w:r>
                                  <w:r>
                                    <w:rPr>
                                      <w:rFonts w:ascii="宋体;SimSun" w:hAnsi="宋体;SimSun" w:cs="Arial"/>
                                      <w:color w:val="000000"/>
                                      <w:szCs w:val="21"/>
                                    </w:rPr>
                                    <w:t xml:space="preserve">丙烯晴丁二烯苯乙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 xml:space="preserve">丙烯晴丁二烯苯乙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BS</w:t>
                                  </w:r>
                                  <w:r>
                                    <w:rPr>
                                      <w:rFonts w:ascii="宋体;SimSun" w:hAnsi="宋体;SimSun" w:cs="Arial"/>
                                      <w:color w:val="000000"/>
                                      <w:szCs w:val="21"/>
                                    </w:rPr>
                                    <w:t xml:space="preserve">丙烯晴丁二烯苯乙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BS</w:t>
                                  </w:r>
                                  <w:r>
                                    <w:rPr>
                                      <w:rFonts w:ascii="宋体;SimSun" w:hAnsi="宋体;SimSun" w:cs="Arial"/>
                                      <w:color w:val="000000"/>
                                      <w:szCs w:val="21"/>
                                    </w:rPr>
                                    <w:t xml:space="preserve">丙烯晴丁二烯苯乙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BS</w:t>
                                  </w:r>
                                  <w:r>
                                    <w:rPr>
                                      <w:rFonts w:ascii="宋体;SimSun" w:hAnsi="宋体;SimSun" w:cs="Arial"/>
                                      <w:color w:val="000000"/>
                                      <w:szCs w:val="21"/>
                                    </w:rPr>
                                    <w:t xml:space="preserve">丙烯晴丁二烯苯乙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丙烯晴丁二烯苯乙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BS</w:t>
                                  </w:r>
                                  <w:r>
                                    <w:rPr>
                                      <w:rFonts w:ascii="宋体;SimSun" w:hAnsi="宋体;SimSun" w:cs="Arial"/>
                                      <w:color w:val="000000"/>
                                      <w:szCs w:val="21"/>
                                    </w:rPr>
                                    <w:t xml:space="preserve">丙烯晴丁二烯苯乙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丙烯晴丁二烯苯乙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 xml:space="preserve">丙烯晴丁二烯苯乙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丙烯晴丁二烯苯乙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丙烯晴丁二烯苯乙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丙烯晴丁二烯苯乙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丙烯晴丁二烯苯乙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丙烯晴丁二烯苯乙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丙烯晴丁二烯苯乙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丙烯晴丁二烯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丙烯晴丁二烯苯乙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丙烯晴丁二烯苯乙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丙烯晴丁二烯苯乙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丙烯晴丁二烯苯乙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丙烯晴丁二烯苯乙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丙烯晴丁二烯苯乙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丙烯晴丁二烯苯乙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 xml:space="preserve">丙烯晴丁二烯苯乙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 xml:space="preserve">丙烯晴丁二烯苯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丙烯晴丁二烯苯乙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丙烯晴丁二烯苯乙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丙烯晴丁二烯苯乙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丙烯晴丁二烯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BS</w:t>
                                  </w:r>
                                  <w:r>
                                    <w:rPr>
                                      <w:rFonts w:ascii="宋体;SimSun" w:hAnsi="宋体;SimSun" w:cs="Arial"/>
                                      <w:color w:val="000000"/>
                                      <w:szCs w:val="21"/>
                                    </w:rPr>
                                    <w:t xml:space="preserve">丙烯晴丁二烯苯乙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丙烯晴丁二烯苯乙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丙烯晴丁二烯苯乙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丙烯晴丁二烯苯乙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7:00Z</dcterms:modified>
  <cp:revision>1081</cp:revision>
  <dc:subject/>
  <dc:title/>
</cp:coreProperties>
</file>