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果汁市场动态研究及投资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果汁及果汁饮料是近年发展较快的品种之一，果汁饮料在整个饮料市场中所占的比例也越来越大，预计此类型的饮料仍将保持高速增长的势头。另外，随着人们生活水平的不断提高，</w:t>
                  </w:r>
                  <w:r>
                    <w:rPr>
                      <w:rFonts w:cs="Arial" w:ascii="Arial" w:hAnsi="Arial"/>
                    </w:rPr>
                    <w:t>100%</w:t>
                  </w:r>
                  <w:r>
                    <w:rPr>
                      <w:rFonts w:ascii="Arial" w:hAnsi="Arial" w:cs="Arial"/>
                    </w:rPr>
                    <w:t>果汁将会得到越来越多消费者的认可，现市场上有味全的</w:t>
                  </w:r>
                  <w:r>
                    <w:rPr>
                      <w:rFonts w:cs="Arial" w:ascii="Arial" w:hAnsi="Arial"/>
                    </w:rPr>
                    <w:t>100%</w:t>
                  </w:r>
                  <w:r>
                    <w:rPr>
                      <w:rFonts w:ascii="Arial" w:hAnsi="Arial" w:cs="Arial"/>
                    </w:rPr>
                    <w:t>葡萄汁、汇源的</w:t>
                  </w:r>
                  <w:r>
                    <w:rPr>
                      <w:rFonts w:cs="Arial" w:ascii="Arial" w:hAnsi="Arial"/>
                    </w:rPr>
                    <w:t>100%</w:t>
                  </w:r>
                  <w:r>
                    <w:rPr>
                      <w:rFonts w:ascii="Arial" w:hAnsi="Arial" w:cs="Arial"/>
                    </w:rPr>
                    <w:t>桃汁及</w:t>
                  </w:r>
                  <w:r>
                    <w:rPr>
                      <w:rFonts w:cs="Arial" w:ascii="Arial" w:hAnsi="Arial"/>
                    </w:rPr>
                    <w:t>100%</w:t>
                  </w:r>
                  <w:r>
                    <w:rPr>
                      <w:rFonts w:ascii="Arial" w:hAnsi="Arial" w:cs="Arial"/>
                    </w:rPr>
                    <w:t>橙汁，未来可能会出现更多的</w:t>
                  </w:r>
                  <w:r>
                    <w:rPr>
                      <w:rFonts w:cs="Arial" w:ascii="Arial" w:hAnsi="Arial"/>
                    </w:rPr>
                    <w:t>100%</w:t>
                  </w:r>
                  <w:r>
                    <w:rPr>
                      <w:rFonts w:ascii="Arial" w:hAnsi="Arial" w:cs="Arial"/>
                    </w:rPr>
                    <w:t>果汁品种。</w:t>
                  </w:r>
                </w:p>
                <w:p>
                  <w:pPr>
                    <w:pStyle w:val="Normal"/>
                    <w:spacing w:lineRule="atLeast" w:line="380"/>
                    <w:ind w:firstLine="420"/>
                    <w:rPr>
                      <w:rFonts w:ascii="Arial" w:hAnsi="Arial" w:cs="Arial"/>
                    </w:rPr>
                  </w:pPr>
                  <w:r>
                    <w:rPr>
                      <w:rFonts w:ascii="Arial" w:hAnsi="Arial" w:cs="Arial"/>
                    </w:rPr>
                    <w:t>果汁之争看是平静，细心的人们就会发现几家国内的果汁饮料巨头一反常态的在销售淡季大打广告战，果汁市场争夺战的硝烟已经的燃了起来。</w:t>
                  </w:r>
                  <w:r>
                    <w:rPr>
                      <w:rFonts w:cs="Arial" w:ascii="Arial" w:hAnsi="Arial"/>
                    </w:rPr>
                    <w:t>2010</w:t>
                  </w:r>
                  <w:r>
                    <w:rPr>
                      <w:rFonts w:ascii="Arial" w:hAnsi="Arial" w:cs="Arial"/>
                    </w:rPr>
                    <w:t>年果汁饮料大战已经打响，果汁饮料将成为饮料行业的“大热门”。</w:t>
                  </w:r>
                  <w:r>
                    <w:rPr>
                      <w:rFonts w:ascii="Arial" w:hAnsi="Arial" w:cs="Arial" w:eastAsia="Arial"/>
                    </w:rPr>
                    <w:t xml:space="preserve"> </w:t>
                  </w:r>
                  <w:r>
                    <w:rPr>
                      <w:rFonts w:ascii="Arial" w:hAnsi="Arial" w:cs="Arial"/>
                    </w:rPr>
                    <w:t>汇源的目标是构建果汁饮料王国，其掌门人朱新礼更是多次在公开场合表示“未来</w:t>
                  </w:r>
                  <w:r>
                    <w:rPr>
                      <w:rFonts w:cs="Arial" w:ascii="Arial" w:hAnsi="Arial"/>
                    </w:rPr>
                    <w:t>100%</w:t>
                  </w:r>
                  <w:r>
                    <w:rPr>
                      <w:rFonts w:ascii="Arial" w:hAnsi="Arial" w:cs="Arial"/>
                    </w:rPr>
                    <w:t>纯果汁饮料将成为市场的主流”。</w:t>
                  </w:r>
                  <w:r>
                    <w:rPr>
                      <w:rFonts w:cs="Arial" w:ascii="Arial" w:hAnsi="Arial"/>
                    </w:rPr>
                    <w:t>2009</w:t>
                  </w:r>
                  <w:r>
                    <w:rPr>
                      <w:rFonts w:ascii="Arial" w:hAnsi="Arial" w:cs="Arial"/>
                    </w:rPr>
                    <w:t>年可口可乐收购汇源没有成功，引起业内人士及国人广泛的关注。众多大品牌纷纷加强品牌延伸，进军果汁市场，未来果汁市场必然会有一番大动静。值得注意的是，</w:t>
                  </w:r>
                  <w:r>
                    <w:rPr>
                      <w:rFonts w:cs="Arial" w:ascii="Arial" w:hAnsi="Arial"/>
                    </w:rPr>
                    <w:t>2009</w:t>
                  </w:r>
                  <w:r>
                    <w:rPr>
                      <w:rFonts w:ascii="Arial" w:hAnsi="Arial" w:cs="Arial"/>
                    </w:rPr>
                    <w:t>年率先启动的果汁饮料企业，一改过去更多强调健康、营养的诉求，不约而同的打起了多口味差异化的时尚牌。</w:t>
                  </w:r>
                  <w:r>
                    <w:rPr>
                      <w:rFonts w:cs="Arial" w:ascii="Arial" w:hAnsi="Arial"/>
                    </w:rPr>
                    <w:t>2008</w:t>
                  </w:r>
                  <w:r>
                    <w:rPr>
                      <w:rFonts w:ascii="Arial" w:hAnsi="Arial" w:cs="Arial"/>
                    </w:rPr>
                    <w:t>年汇源</w:t>
                  </w:r>
                  <w:r>
                    <w:rPr>
                      <w:rFonts w:cs="Arial" w:ascii="Arial" w:hAnsi="Arial"/>
                    </w:rPr>
                    <w:t>100%</w:t>
                  </w:r>
                  <w:r>
                    <w:rPr>
                      <w:rFonts w:ascii="Arial" w:hAnsi="Arial" w:cs="Arial"/>
                    </w:rPr>
                    <w:t>果汁占据纯果汁</w:t>
                  </w:r>
                  <w:r>
                    <w:rPr>
                      <w:rFonts w:cs="Arial" w:ascii="Arial" w:hAnsi="Arial"/>
                    </w:rPr>
                    <w:t>42.1%</w:t>
                  </w:r>
                  <w:r>
                    <w:rPr>
                      <w:rFonts w:ascii="Arial" w:hAnsi="Arial" w:cs="Arial"/>
                    </w:rPr>
                    <w:t>的市场份额，占据中浓度果汁</w:t>
                  </w:r>
                  <w:r>
                    <w:rPr>
                      <w:rFonts w:cs="Arial" w:ascii="Arial" w:hAnsi="Arial"/>
                    </w:rPr>
                    <w:t>43.6%</w:t>
                  </w:r>
                  <w:r>
                    <w:rPr>
                      <w:rFonts w:ascii="Arial" w:hAnsi="Arial" w:cs="Arial"/>
                    </w:rPr>
                    <w:t>的市场份额，市场占有率居第一。</w:t>
                  </w:r>
                  <w:r>
                    <w:rPr>
                      <w:rFonts w:cs="Arial" w:ascii="Arial" w:hAnsi="Arial"/>
                    </w:rPr>
                    <w:t>2009</w:t>
                  </w:r>
                  <w:r>
                    <w:rPr>
                      <w:rFonts w:ascii="Arial" w:hAnsi="Arial" w:cs="Arial"/>
                    </w:rPr>
                    <w:t>年汇源果汁营业收入和纯利润双双下挫，比</w:t>
                  </w:r>
                  <w:r>
                    <w:rPr>
                      <w:rFonts w:cs="Arial" w:ascii="Arial" w:hAnsi="Arial"/>
                    </w:rPr>
                    <w:t>2008</w:t>
                  </w:r>
                  <w:r>
                    <w:rPr>
                      <w:rFonts w:ascii="Arial" w:hAnsi="Arial" w:cs="Arial"/>
                    </w:rPr>
                    <w:t>年同期均有下滑，</w:t>
                  </w:r>
                  <w:r>
                    <w:rPr>
                      <w:rFonts w:cs="Arial" w:ascii="Arial" w:hAnsi="Arial"/>
                    </w:rPr>
                    <w:t>2009</w:t>
                  </w:r>
                  <w:r>
                    <w:rPr>
                      <w:rFonts w:ascii="Arial" w:hAnsi="Arial" w:cs="Arial"/>
                    </w:rPr>
                    <w:t>年上半年汇源</w:t>
                  </w:r>
                  <w:r>
                    <w:rPr>
                      <w:rFonts w:cs="Arial" w:ascii="Arial" w:hAnsi="Arial"/>
                    </w:rPr>
                    <w:t>100%</w:t>
                  </w:r>
                  <w:r>
                    <w:rPr>
                      <w:rFonts w:ascii="Arial" w:hAnsi="Arial" w:cs="Arial"/>
                    </w:rPr>
                    <w:t>果汁及中浓度果蔬汁的市场占有率仍高达</w:t>
                  </w:r>
                  <w:r>
                    <w:rPr>
                      <w:rFonts w:cs="Arial" w:ascii="Arial" w:hAnsi="Arial"/>
                    </w:rPr>
                    <w:t>45%</w:t>
                  </w:r>
                  <w:r>
                    <w:rPr>
                      <w:rFonts w:ascii="Arial" w:hAnsi="Arial" w:cs="Arial"/>
                    </w:rPr>
                    <w:t>及</w:t>
                  </w:r>
                  <w:r>
                    <w:rPr>
                      <w:rFonts w:cs="Arial" w:ascii="Arial" w:hAnsi="Arial"/>
                    </w:rPr>
                    <w:t>49.3%</w:t>
                  </w:r>
                  <w:r>
                    <w:rPr>
                      <w:rFonts w:ascii="Arial" w:hAnsi="Arial" w:cs="Arial"/>
                    </w:rPr>
                    <w:t>，仍占据领导地位。但汇源果汁</w:t>
                  </w:r>
                  <w:r>
                    <w:rPr>
                      <w:rFonts w:cs="Arial" w:ascii="Arial" w:hAnsi="Arial"/>
                    </w:rPr>
                    <w:t>2009</w:t>
                  </w:r>
                  <w:r>
                    <w:rPr>
                      <w:rFonts w:ascii="Arial" w:hAnsi="Arial" w:cs="Arial"/>
                    </w:rPr>
                    <w:t>年的日子确实不好过，销售额下滑而费用却大幅攀升。由此可见其他品牌蚕食了汇源不小的市场份额。统一自</w:t>
                  </w:r>
                  <w:r>
                    <w:rPr>
                      <w:rFonts w:cs="Arial" w:ascii="Arial" w:hAnsi="Arial"/>
                    </w:rPr>
                    <w:t>2007</w:t>
                  </w:r>
                  <w:r>
                    <w:rPr>
                      <w:rFonts w:ascii="Arial" w:hAnsi="Arial" w:cs="Arial"/>
                    </w:rPr>
                    <w:t>年打造“统一鲜橙多五新行动”——新营养、新内容、新包装、新广告、新推广开始后，销售业绩增长较快。新营养如苹果多、蜜桃多、葡萄多等略有增长，但费用增加了更多。其广告：“多</w:t>
                  </w:r>
                  <w:r>
                    <w:rPr>
                      <w:rFonts w:cs="Arial" w:ascii="Arial" w:hAnsi="Arial"/>
                    </w:rPr>
                    <w:t>C</w:t>
                  </w:r>
                  <w:r>
                    <w:rPr>
                      <w:rFonts w:ascii="Arial" w:hAnsi="Arial" w:cs="Arial"/>
                    </w:rPr>
                    <w:t>多漂亮”仍将是鲜橙多力求传达的主信息。统一鲜橙多</w:t>
                  </w:r>
                  <w:r>
                    <w:rPr>
                      <w:rFonts w:cs="Arial" w:ascii="Arial" w:hAnsi="Arial"/>
                    </w:rPr>
                    <w:t>2009</w:t>
                  </w:r>
                  <w:r>
                    <w:rPr>
                      <w:rFonts w:ascii="Arial" w:hAnsi="Arial" w:cs="Arial"/>
                    </w:rPr>
                    <w:t>年在全国范围内开展大型开盖有奖的促销活动，并与一些其他的知名品牌强强联手，实行联合促销活动，吸引更广泛的消费者的眼球。统一企业将会让让更多消费者分享到统一鲜橙多“多</w:t>
                  </w:r>
                  <w:r>
                    <w:rPr>
                      <w:rFonts w:cs="Arial" w:ascii="Arial" w:hAnsi="Arial"/>
                    </w:rPr>
                    <w:t>C</w:t>
                  </w:r>
                  <w:r>
                    <w:rPr>
                      <w:rFonts w:ascii="Arial" w:hAnsi="Arial" w:cs="Arial"/>
                    </w:rPr>
                    <w:t>多漂亮”的美丽。</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纵观国内果汁市场近几年可口的酷儿，百事的果缤纷，农夫果园，统一，康师傅，哇哈哈，椰树，露露，三得利，莱阳梨汁，牵手，养加加等品牌纷纷加入了果汁之争。还有各地方小品牌也纷纷进入果汁行业。由此可见果汁行业之争会有一场好戏看。</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报告内容严谨、数据翔实，更辅以大量直观的图表帮助果汁企业准确把握行业发展动向、正确制定企业竞争战略和投资策略。本报告依据国家统计局、海关总署和国家信息中心等渠道发布的权威数据，以及我中心对果汁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果汁行业运行状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果汁市场发展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果汁和饮料销售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全球浓缩苹果汁主产国产销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球柑桔汁市场发展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全浓缩果汁市场发展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多水果混合果汁饮料走俏全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地区果汁产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欧盟的果汁饮料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俄罗斯果汁消费稳定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菲律宾果汁市场生机盎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乌克兰果汁产量减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果汁产业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产业运行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存贷款利率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产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绿色食品果汁饮料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绿色食品西番莲果汁饮料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产业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行业运行态势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果汁行业发展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果汁饮料行业的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果汁产业回击质量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企业发展与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解析传统果汁企业增长领域的选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果汁企业反倾销问题与对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果汁企业进入餐饮渠道的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果汁行业面临的问题与对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制约果汁饮料行业发展的瓶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影响中国果汁出口的若干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加速发展果汁加工业的主要措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果菜汁及果菜汁饮料行业运行数据监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菜汁及果菜汁饮料行业总体运行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菜汁及果菜汁饮料行业企业数量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果菜汁及果菜汁饮料行业企业数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菜汁及果菜汁饮料行业从业人数调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总体从业人数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菜汁及果菜汁饮料行业产销状况监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工业总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果菜汁及果菜汁饮料行业产成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果菜汁及果菜汁饮料行业总销售收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菜汁及果菜汁饮料行业工业利润总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果菜汁及果菜汁饮料行业工业利润总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果汁及果汁饮料产量数据统计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果汁及果汁饮料产量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果汁及果汁饮料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重点省市果汁及果汁饮料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果汁及果汁饮料产量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果汁及果汁饮料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果汁及果汁饮料产量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果汁及果汁饮料产量增长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量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量集中度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产业市场动态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市场运行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果汁饮料品牌发展历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果汁饮料市场的发展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三大因素推动国内果汁市场稳步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国内知名果汁品牌区域性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饮料新规助推果汁市场健康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市场消费者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果汁饮料的消费心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果汁消费的偏好及行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果汁饮料消费者特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发酵及未加酒精的果汁、蔬菜汁进出口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浓缩果汁行业运行形势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浓缩果汁行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浓缩果汁的相关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浓缩果汁行业发展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浓缩果汁行业龙头企业盘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浓缩苹果汁行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国内浓缩苹果汁行业的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浓缩苹果汁出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外订单锐减使国内浓缩苹果汁产量减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浓缩苹果汁行业存在的问题及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浓缩苹果汁行业危机四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浓缩苹果汁企业应确保产品的质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浓缩苹果汁行业稳步发展需把握好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果汁品种发展走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果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全球纯鲜果汁市场发展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纯果汁消费市场凸现商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促进纯果汁消费的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榨果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鲜榨果汁产品市场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鲜榨果汁消费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鲜榨果汁行业亟需树立品牌打造核心竞争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国内鲜榨果汁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果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复合芹菜果汁饮料的制作流程及要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复合果汁和果蔬复合果汁成果汁健康新理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浙江宁波市鄞州区复合果汁饮料出口实现零的突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产业市场竞争格局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市场竞争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果汁饮料业整体竞争格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果汁饮料主要品牌竞争手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果汁品牌的差异化竞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农夫推新品争夺果汁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果汁巨头纷纷加快市场布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果汁市场风云再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果汁行业运行格局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陕西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山西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山东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其他地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行业重点企业经营财务数据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北方安德利果汁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吉龙集团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海升果业发展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天府集团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统一企业食品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投中鲁果汁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公司财务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公司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公司成长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公司未来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菱果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源食品饮料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宇航人高技术产业有限责任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夫山泉杭州千岛湖饮用水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果行业市场局势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水果行业总体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世界主要国家水果生产状况回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日本水果市场发展回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意大利水果与蔬菜市场及生产领先欧洲</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哈萨克斯坦水果市场发展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夏乌兹别克斯坦水果大幅涨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果行业总体状况研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水果产业生产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水果生产方式变革带动产业升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第三代水果行业及其开发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中国重点水果贸易发展分析及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果业发展电子商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电子商务在果品业开始起步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开展电子商务推进果品业的持续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果品业发展电子商务的对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果行业存在的问题与对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水果生产存在的问题及危害</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浅析中国水果产业面临的挑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对中国水果生产发展的若干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中国水果业国际竞争力的影响因素及其提升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中国水果行业出口国际市场的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果行业发展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未来特色水果发展空间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野生水果市场发展前景广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国内水果深加工发展前景广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果汁行业发展前景预测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发展趋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果汁饮料市场的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果汁饮料消费及产品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果汁行业未来发展热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市场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果菜汁及果菜汁饮料制造行业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果汁行业市场需求预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果汁及果汁饮料产量预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市场盈利预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果汁行业投资机会与风险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投资环境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投资机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果汁行业发展的主要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投资浓缩苹果汁产业回报丰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中国柑桔果汁产业拥有巨大商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未来浆果汁市场的前景广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投资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果汁产业的影响及企业应对策略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果汁产业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金融危机对中国果汁产业的传导机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中国果汁出口需求受金融危机影响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果汁出口利好政策解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产业应对金融危机的主要策略探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9</w:t>
                                        </w:r>
                                        <w:r>
                                          <w:rPr>
                                            <w:rFonts w:ascii="Arial" w:hAnsi="Arial" w:cs="Arial"/>
                                            <w:color w:val="000000"/>
                                            <w:szCs w:val="21"/>
                                          </w:rPr>
                                          <w:t>年中国城乡居民收入走势对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央行历次存贷款基准利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84-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存款准备金率历次调整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央行历次调整利率及股市第二交易日表现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感官要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理化要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卫生要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中国果菜汁及果菜汁饮料行业主要经济指标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中国果菜汁及果菜汁饮料行业企业数量及亏损情况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中国果菜汁及果菜汁饮料业不同企业规模企业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中国果菜汁及果菜汁饮料业不同所有制企业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中国果菜汁及果菜汁饮料行业从业人数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中国果菜汁及果菜汁饮料行业不同规模企业从业人数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中国果菜汁及果菜汁饮料行业不同所有制企业从业人数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中国果菜汁及果菜汁饮料行业工业总产值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中国果菜汁及果菜汁饮料行业产成品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中国果菜汁及果菜汁饮料行业总销售收入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中国果菜汁及果菜汁饮料行业利润总额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中国果菜汁及果菜汁饮料行业不同规模企业利润总额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中国果菜汁及果菜汁饮料行业不同所有制企业利润总额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全国果汁及果汁饮料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重点省市果汁及果汁饮料产量数据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全国果汁及果汁饮料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重点省市果汁及果汁饮料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中国果汁及果汁饮料产量增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重点省市果汁及果汁饮料产量增长最快的省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果汁及果汁饮料产量分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果汁及果汁饮料产量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果汁及果汁饮料产量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09</w:t>
                                        </w:r>
                                        <w:r>
                                          <w:rPr>
                                            <w:rFonts w:ascii="Arial" w:hAnsi="Arial" w:cs="Arial"/>
                                            <w:color w:val="000000"/>
                                            <w:szCs w:val="21"/>
                                          </w:rPr>
                                          <w:t>年中国未发酵及未加酒精的果汁、蔬菜汁出口数据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9</w:t>
                                        </w:r>
                                        <w:r>
                                          <w:rPr>
                                            <w:rFonts w:ascii="Arial" w:hAnsi="Arial" w:cs="Arial"/>
                                            <w:color w:val="000000"/>
                                            <w:szCs w:val="21"/>
                                          </w:rPr>
                                          <w:t>年中国未发酵及未加酒精的果汁、蔬菜汁进口数据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9</w:t>
                                        </w:r>
                                        <w:r>
                                          <w:rPr>
                                            <w:rFonts w:ascii="Arial" w:hAnsi="Arial" w:cs="Arial"/>
                                            <w:color w:val="000000"/>
                                            <w:szCs w:val="21"/>
                                          </w:rPr>
                                          <w:t>年中国未发酵及未加酒精的果汁、蔬菜汁进出口价格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09</w:t>
                                        </w:r>
                                        <w:r>
                                          <w:rPr>
                                            <w:rFonts w:ascii="Arial" w:hAnsi="Arial" w:cs="Arial"/>
                                            <w:color w:val="000000"/>
                                            <w:szCs w:val="21"/>
                                          </w:rPr>
                                          <w:t>年中国</w:t>
                                        </w:r>
                                        <w:r>
                                          <w:rPr>
                                            <w:rFonts w:cs="Arial" w:ascii="Arial" w:hAnsi="Arial"/>
                                            <w:color w:val="000000"/>
                                            <w:szCs w:val="21"/>
                                          </w:rPr>
                                          <w:t>AJC</w:t>
                                        </w:r>
                                        <w:r>
                                          <w:rPr>
                                            <w:rFonts w:ascii="Arial" w:hAnsi="Arial" w:cs="Arial"/>
                                            <w:color w:val="000000"/>
                                            <w:szCs w:val="21"/>
                                          </w:rPr>
                                          <w:t>出口均价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我国出口美国</w:t>
                                        </w:r>
                                        <w:r>
                                          <w:rPr>
                                            <w:rFonts w:cs="Arial" w:ascii="Arial" w:hAnsi="Arial"/>
                                            <w:color w:val="000000"/>
                                            <w:szCs w:val="21"/>
                                          </w:rPr>
                                          <w:t>AJC</w:t>
                                        </w:r>
                                        <w:r>
                                          <w:rPr>
                                            <w:rFonts w:ascii="Arial" w:hAnsi="Arial" w:cs="Arial"/>
                                            <w:color w:val="000000"/>
                                            <w:szCs w:val="21"/>
                                          </w:rPr>
                                          <w:t>月统计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我国出口日本</w:t>
                                        </w:r>
                                        <w:r>
                                          <w:rPr>
                                            <w:rFonts w:cs="Arial" w:ascii="Arial" w:hAnsi="Arial"/>
                                            <w:color w:val="000000"/>
                                            <w:szCs w:val="21"/>
                                          </w:rPr>
                                          <w:t>AJC</w:t>
                                        </w:r>
                                        <w:r>
                                          <w:rPr>
                                            <w:rFonts w:ascii="Arial" w:hAnsi="Arial" w:cs="Arial"/>
                                            <w:color w:val="000000"/>
                                            <w:szCs w:val="21"/>
                                          </w:rPr>
                                          <w:t>统计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主要出口市场进口中国</w:t>
                                        </w:r>
                                        <w:r>
                                          <w:rPr>
                                            <w:rFonts w:cs="Arial" w:ascii="Arial" w:hAnsi="Arial"/>
                                            <w:color w:val="000000"/>
                                            <w:szCs w:val="21"/>
                                          </w:rPr>
                                          <w:t>AJC</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鲜榨果汁延变与发展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果汁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南省苹果汁出口量价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烟台北方安德利果汁股份有限公司盈利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烟台北方安德利果汁股份有限公司资产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烟台北方安德利果汁股份有限公司成本费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山东吉龙集团有限公司盈利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山东吉龙集团有限公司资产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山东吉龙集团有限公司成本费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陕西海升果业发展股份有限公司盈利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陕西海升果业发展股份有限公司资产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陕西海升果业发展股份有限公司成本费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山东天府集团公司盈利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山东天府集团公司资产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山东天府集团公司成本费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武汉统一企业食品有限公司盈利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武汉统一企业食品有限公司资产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武汉统一企业食品有限公司成本费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国投中鲁果汁股份有限公司最新财务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国投中鲁果汁股份有限公司财务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国投中鲁果汁股份有限公司运营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国投中鲁果汁股份有限公司成长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山东鲁菱果汁有限公司盈利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山东鲁菱果汁有限公司资产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山东鲁菱果汁有限公司成本费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北京汇源食品饮料有限公司盈利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北京汇源食品饮料有限公司资产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北京汇源食品饮料有限公司成本费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内蒙古宇航人高技术产业有限责任公司盈利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内蒙古宇航人高技术产业有限责任公司资产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内蒙古宇航人高技术产业有限责任公司成本费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农夫山泉杭州千岛湖饮用水有限公司盈利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农夫山泉杭州千岛湖饮用水有限公司资产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农夫山泉杭州千岛湖饮用水有限公司成本费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2002</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世界水果主产国水果显示比较优势指数（</w:t>
                                        </w:r>
                                        <w:r>
                                          <w:rPr>
                                            <w:rFonts w:cs="Arial" w:ascii="Arial" w:hAnsi="Arial"/>
                                            <w:color w:val="000000"/>
                                            <w:szCs w:val="21"/>
                                          </w:rPr>
                                          <w:t>RCA</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全球主要国家水果产量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0-2004</w:t>
                                        </w:r>
                                        <w:r>
                                          <w:rPr>
                                            <w:rFonts w:ascii="Arial" w:hAnsi="Arial" w:cs="Arial"/>
                                            <w:color w:val="000000"/>
                                            <w:szCs w:val="21"/>
                                          </w:rPr>
                                          <w:t>年哈水果及浆果种植面积</w:t>
                                        </w:r>
                                        <w:r>
                                          <w:rPr>
                                            <w:rFonts w:ascii="Arial" w:hAnsi="Arial" w:cs="Arial" w:eastAsia="Arial"/>
                                            <w:color w:val="000000"/>
                                            <w:szCs w:val="21"/>
                                          </w:rPr>
                                          <w:t xml:space="preserve"> </w:t>
                                        </w:r>
                                        <w:r>
                                          <w:rPr>
                                            <w:rFonts w:ascii="Arial" w:hAnsi="Arial" w:cs="Arial"/>
                                            <w:color w:val="000000"/>
                                            <w:szCs w:val="21"/>
                                          </w:rPr>
                                          <w:t>单位：万公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0-2004</w:t>
                                        </w:r>
                                        <w:r>
                                          <w:rPr>
                                            <w:rFonts w:ascii="Arial" w:hAnsi="Arial" w:cs="Arial"/>
                                            <w:color w:val="000000"/>
                                            <w:szCs w:val="21"/>
                                          </w:rPr>
                                          <w:t>年哈水果生产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哈</w:t>
                                        </w:r>
                                        <w:r>
                                          <w:rPr>
                                            <w:rFonts w:cs="Arial" w:ascii="Arial" w:hAnsi="Arial"/>
                                            <w:color w:val="000000"/>
                                            <w:szCs w:val="21"/>
                                          </w:rPr>
                                          <w:t>2000-2004</w:t>
                                        </w:r>
                                        <w:r>
                                          <w:rPr>
                                            <w:rFonts w:ascii="Arial" w:hAnsi="Arial" w:cs="Arial"/>
                                            <w:color w:val="000000"/>
                                            <w:szCs w:val="21"/>
                                          </w:rPr>
                                          <w:t>年水果年人均消费量</w:t>
                                        </w:r>
                                        <w:r>
                                          <w:rPr>
                                            <w:rFonts w:ascii="Arial" w:hAnsi="Arial" w:cs="Arial" w:eastAsia="Arial"/>
                                            <w:color w:val="000000"/>
                                            <w:szCs w:val="21"/>
                                          </w:rPr>
                                          <w:t xml:space="preserve"> </w:t>
                                        </w:r>
                                        <w:r>
                                          <w:rPr>
                                            <w:rFonts w:ascii="Arial" w:hAnsi="Arial" w:cs="Arial"/>
                                            <w:color w:val="000000"/>
                                            <w:szCs w:val="21"/>
                                          </w:rPr>
                                          <w:t>单位：公斤</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哈主要水果进口情况</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哈主要水果进口国</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国内批发市场水果平均价格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份主要水果及水果制品净出口</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w:t>
                                        </w:r>
                                        <w:r>
                                          <w:rPr>
                                            <w:rFonts w:ascii="Arial" w:hAnsi="Arial" w:cs="Arial"/>
                                            <w:color w:val="000000"/>
                                            <w:szCs w:val="21"/>
                                          </w:rPr>
                                          <w:t>年我国香蕉和番木瓜的生产出口及价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12</w:t>
                                        </w:r>
                                        <w:r>
                                          <w:rPr>
                                            <w:rFonts w:ascii="Arial" w:hAnsi="Arial" w:cs="Arial"/>
                                            <w:color w:val="000000"/>
                                            <w:szCs w:val="21"/>
                                          </w:rPr>
                                          <w:t>年我国果汁及果汁饮料行业总毅然资产增长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果汁及果汁饮料行业利润总额增长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2012</w:t>
                                        </w:r>
                                        <w:r>
                                          <w:rPr>
                                            <w:rFonts w:ascii="Arial" w:hAnsi="Arial" w:cs="Arial"/>
                                            <w:color w:val="000000"/>
                                            <w:szCs w:val="21"/>
                                          </w:rPr>
                                          <w:t>年我国果汁及果汁饮料产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果汁及果汁饮料行业销售收入增长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果汁及果汁饮料行业利润总额增长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果汁行业运行状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果汁市场发展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果汁和饮料销售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全球浓缩苹果汁主产国产销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球柑桔汁市场发展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全浓缩果汁市场发展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多水果混合果汁饮料走俏全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地区果汁产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欧盟的果汁饮料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俄罗斯果汁消费稳定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菲律宾果汁市场生机盎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乌克兰果汁产量减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果汁产业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产业运行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存贷款利率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产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绿色食品果汁饮料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绿色食品西番莲果汁饮料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产业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行业运行态势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果汁行业发展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果汁饮料行业的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果汁产业回击质量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企业发展与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解析传统果汁企业增长领域的选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果汁企业反倾销问题与对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果汁企业进入餐饮渠道的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果汁行业面临的问题与对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制约果汁饮料行业发展的瓶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影响中国果汁出口的若干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加速发展果汁加工业的主要措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果菜汁及果菜汁饮料行业运行数据监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菜汁及果菜汁饮料行业总体运行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菜汁及果菜汁饮料行业企业数量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果菜汁及果菜汁饮料行业企业数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菜汁及果菜汁饮料行业从业人数调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总体从业人数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菜汁及果菜汁饮料行业产销状况监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工业总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果菜汁及果菜汁饮料行业产成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果菜汁及果菜汁饮料行业总销售收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菜汁及果菜汁饮料行业工业利润总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果菜汁及果菜汁饮料行业工业利润总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果汁及果汁饮料产量数据统计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果汁及果汁饮料产量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果汁及果汁饮料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重点省市果汁及果汁饮料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果汁及果汁饮料产量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果汁及果汁饮料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果汁及果汁饮料产量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果汁及果汁饮料产量增长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量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量集中度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产业市场动态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市场运行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果汁饮料品牌发展历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果汁饮料市场的发展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三大因素推动国内果汁市场稳步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国内知名果汁品牌区域性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饮料新规助推果汁市场健康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市场消费者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果汁饮料的消费心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果汁消费的偏好及行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果汁饮料消费者特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发酵及未加酒精的果汁、蔬菜汁进出口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浓缩果汁行业运行形势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浓缩果汁行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浓缩果汁的相关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浓缩果汁行业发展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浓缩果汁行业龙头企业盘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浓缩苹果汁行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国内浓缩苹果汁行业的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浓缩苹果汁出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外订单锐减使国内浓缩苹果汁产量减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浓缩苹果汁行业存在的问题及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浓缩苹果汁行业危机四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浓缩苹果汁企业应确保产品的质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浓缩苹果汁行业稳步发展需把握好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果汁品种发展走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果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全球纯鲜果汁市场发展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纯果汁消费市场凸现商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促进纯果汁消费的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榨果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鲜榨果汁产品市场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鲜榨果汁消费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鲜榨果汁行业亟需树立品牌打造核心竞争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国内鲜榨果汁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果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复合芹菜果汁饮料的制作流程及要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复合果汁和果蔬复合果汁成果汁健康新理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浙江宁波市鄞州区复合果汁饮料出口实现零的突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产业市场竞争格局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果汁市场竞争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果汁饮料业整体竞争格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果汁饮料主要品牌竞争手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果汁品牌的差异化竞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农夫推新品争夺果汁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果汁巨头纷纷加快市场布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果汁市场风云再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果汁行业运行格局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陕西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山西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山东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其他地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果汁行业重点企业经营财务数据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北方安德利果汁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吉龙集团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海升果业发展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天府集团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统一企业食品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投中鲁果汁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公司财务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公司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公司成长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公司未来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菱果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源食品饮料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宇航人高技术产业有限责任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夫山泉杭州千岛湖饮用水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果行业市场局势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水果行业总体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世界主要国家水果生产状况回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日本水果市场发展回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意大利水果与蔬菜市场及生产领先欧洲</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哈萨克斯坦水果市场发展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夏乌兹别克斯坦水果大幅涨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果行业总体状况研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水果产业生产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水果生产方式变革带动产业升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第三代水果行业及其开发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中国重点水果贸易发展分析及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果业发展电子商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电子商务在果品业开始起步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开展电子商务推进果品业的持续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果品业发展电子商务的对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果行业存在的问题与对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水果生产存在的问题及危害</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浅析中国水果产业面临的挑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对中国水果生产发展的若干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中国水果业国际竞争力的影响因素及其提升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中国水果行业出口国际市场的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果行业发展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未来特色水果发展空间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野生水果市场发展前景广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国内水果深加工发展前景广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果汁行业发展前景预测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发展趋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果汁饮料市场的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果汁饮料消费及产品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果汁行业未来发展热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市场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果菜汁及果菜汁饮料制造行业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果汁行业市场需求预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果汁及果汁饮料产量预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市场盈利预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果汁行业投资机会与风险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投资环境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投资机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果汁行业发展的主要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投资浓缩苹果汁产业回报丰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中国柑桔果汁产业拥有巨大商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未来浆果汁市场的前景广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果汁行业投资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果汁产业的影响及企业应对策略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果汁产业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金融危机对中国果汁产业的传导机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中国果汁出口需求受金融危机影响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果汁出口利好政策解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产业应对金融危机的主要策略探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9</w:t>
                                  </w:r>
                                  <w:r>
                                    <w:rPr>
                                      <w:rFonts w:ascii="Arial" w:hAnsi="Arial" w:cs="Arial"/>
                                      <w:color w:val="000000"/>
                                      <w:szCs w:val="21"/>
                                    </w:rPr>
                                    <w:t>年中国城乡居民收入走势对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央行历次存贷款基准利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84-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存款准备金率历次调整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央行历次调整利率及股市第二交易日表现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感官要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理化要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卫生要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中国果菜汁及果菜汁饮料行业主要经济指标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中国果菜汁及果菜汁饮料行业企业数量及亏损情况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中国果菜汁及果菜汁饮料业不同企业规模企业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中国果菜汁及果菜汁饮料业不同所有制企业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中国果菜汁及果菜汁饮料行业从业人数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中国果菜汁及果菜汁饮料行业不同规模企业从业人数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中国果菜汁及果菜汁饮料行业不同所有制企业从业人数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中国果菜汁及果菜汁饮料行业工业总产值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中国果菜汁及果菜汁饮料行业产成品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中国果菜汁及果菜汁饮料行业总销售收入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中国果菜汁及果菜汁饮料行业利润总额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中国果菜汁及果菜汁饮料行业不同规模企业利润总额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中国果菜汁及果菜汁饮料行业不同所有制企业利润总额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全国果汁及果汁饮料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重点省市果汁及果汁饮料产量数据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全国果汁及果汁饮料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重点省市果汁及果汁饮料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中国果汁及果汁饮料产量增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重点省市果汁及果汁饮料产量增长最快的省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果汁及果汁饮料产量分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果汁及果汁饮料产量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果汁及果汁饮料产量分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09</w:t>
                                  </w:r>
                                  <w:r>
                                    <w:rPr>
                                      <w:rFonts w:ascii="Arial" w:hAnsi="Arial" w:cs="Arial"/>
                                      <w:color w:val="000000"/>
                                      <w:szCs w:val="21"/>
                                    </w:rPr>
                                    <w:t>年中国未发酵及未加酒精的果汁、蔬菜汁出口数据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9</w:t>
                                  </w:r>
                                  <w:r>
                                    <w:rPr>
                                      <w:rFonts w:ascii="Arial" w:hAnsi="Arial" w:cs="Arial"/>
                                      <w:color w:val="000000"/>
                                      <w:szCs w:val="21"/>
                                    </w:rPr>
                                    <w:t>年中国未发酵及未加酒精的果汁、蔬菜汁进口数据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9</w:t>
                                  </w:r>
                                  <w:r>
                                    <w:rPr>
                                      <w:rFonts w:ascii="Arial" w:hAnsi="Arial" w:cs="Arial"/>
                                      <w:color w:val="000000"/>
                                      <w:szCs w:val="21"/>
                                    </w:rPr>
                                    <w:t>年中国未发酵及未加酒精的果汁、蔬菜汁进出口价格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09</w:t>
                                  </w:r>
                                  <w:r>
                                    <w:rPr>
                                      <w:rFonts w:ascii="Arial" w:hAnsi="Arial" w:cs="Arial"/>
                                      <w:color w:val="000000"/>
                                      <w:szCs w:val="21"/>
                                    </w:rPr>
                                    <w:t>年中国</w:t>
                                  </w:r>
                                  <w:r>
                                    <w:rPr>
                                      <w:rFonts w:cs="Arial" w:ascii="Arial" w:hAnsi="Arial"/>
                                      <w:color w:val="000000"/>
                                      <w:szCs w:val="21"/>
                                    </w:rPr>
                                    <w:t>AJC</w:t>
                                  </w:r>
                                  <w:r>
                                    <w:rPr>
                                      <w:rFonts w:ascii="Arial" w:hAnsi="Arial" w:cs="Arial"/>
                                      <w:color w:val="000000"/>
                                      <w:szCs w:val="21"/>
                                    </w:rPr>
                                    <w:t>出口均价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我国出口美国</w:t>
                                  </w:r>
                                  <w:r>
                                    <w:rPr>
                                      <w:rFonts w:cs="Arial" w:ascii="Arial" w:hAnsi="Arial"/>
                                      <w:color w:val="000000"/>
                                      <w:szCs w:val="21"/>
                                    </w:rPr>
                                    <w:t>AJC</w:t>
                                  </w:r>
                                  <w:r>
                                    <w:rPr>
                                      <w:rFonts w:ascii="Arial" w:hAnsi="Arial" w:cs="Arial"/>
                                      <w:color w:val="000000"/>
                                      <w:szCs w:val="21"/>
                                    </w:rPr>
                                    <w:t>月统计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我国出口日本</w:t>
                                  </w:r>
                                  <w:r>
                                    <w:rPr>
                                      <w:rFonts w:cs="Arial" w:ascii="Arial" w:hAnsi="Arial"/>
                                      <w:color w:val="000000"/>
                                      <w:szCs w:val="21"/>
                                    </w:rPr>
                                    <w:t>AJC</w:t>
                                  </w:r>
                                  <w:r>
                                    <w:rPr>
                                      <w:rFonts w:ascii="Arial" w:hAnsi="Arial" w:cs="Arial"/>
                                      <w:color w:val="000000"/>
                                      <w:szCs w:val="21"/>
                                    </w:rPr>
                                    <w:t>统计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主要出口市场进口中国</w:t>
                                  </w:r>
                                  <w:r>
                                    <w:rPr>
                                      <w:rFonts w:cs="Arial" w:ascii="Arial" w:hAnsi="Arial"/>
                                      <w:color w:val="000000"/>
                                      <w:szCs w:val="21"/>
                                    </w:rPr>
                                    <w:t>AJC</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鲜榨果汁延变与发展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果汁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河南省苹果汁出口量价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烟台北方安德利果汁股份有限公司盈利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烟台北方安德利果汁股份有限公司资产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烟台北方安德利果汁股份有限公司成本费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山东吉龙集团有限公司盈利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山东吉龙集团有限公司资产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山东吉龙集团有限公司成本费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陕西海升果业发展股份有限公司盈利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陕西海升果业发展股份有限公司资产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陕西海升果业发展股份有限公司成本费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山东天府集团公司盈利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山东天府集团公司资产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山东天府集团公司成本费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武汉统一企业食品有限公司盈利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武汉统一企业食品有限公司资产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武汉统一企业食品有限公司成本费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国投中鲁果汁股份有限公司最新财务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国投中鲁果汁股份有限公司财务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国投中鲁果汁股份有限公司运营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国投中鲁果汁股份有限公司成长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山东鲁菱果汁有限公司盈利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山东鲁菱果汁有限公司资产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山东鲁菱果汁有限公司成本费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北京汇源食品饮料有限公司盈利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北京汇源食品饮料有限公司资产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北京汇源食品饮料有限公司成本费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内蒙古宇航人高技术产业有限责任公司盈利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内蒙古宇航人高技术产业有限责任公司资产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内蒙古宇航人高技术产业有限责任公司成本费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农夫山泉杭州千岛湖饮用水有限公司盈利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农夫山泉杭州千岛湖饮用水有限公司资产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农夫山泉杭州千岛湖饮用水有限公司成本费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2002</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世界水果主产国水果显示比较优势指数（</w:t>
                                  </w:r>
                                  <w:r>
                                    <w:rPr>
                                      <w:rFonts w:cs="Arial" w:ascii="Arial" w:hAnsi="Arial"/>
                                      <w:color w:val="000000"/>
                                      <w:szCs w:val="21"/>
                                    </w:rPr>
                                    <w:t>RCA</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全球主要国家水果产量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0-2004</w:t>
                                  </w:r>
                                  <w:r>
                                    <w:rPr>
                                      <w:rFonts w:ascii="Arial" w:hAnsi="Arial" w:cs="Arial"/>
                                      <w:color w:val="000000"/>
                                      <w:szCs w:val="21"/>
                                    </w:rPr>
                                    <w:t>年哈水果及浆果种植面积</w:t>
                                  </w:r>
                                  <w:r>
                                    <w:rPr>
                                      <w:rFonts w:ascii="Arial" w:hAnsi="Arial" w:cs="Arial" w:eastAsia="Arial"/>
                                      <w:color w:val="000000"/>
                                      <w:szCs w:val="21"/>
                                    </w:rPr>
                                    <w:t xml:space="preserve"> </w:t>
                                  </w:r>
                                  <w:r>
                                    <w:rPr>
                                      <w:rFonts w:ascii="Arial" w:hAnsi="Arial" w:cs="Arial"/>
                                      <w:color w:val="000000"/>
                                      <w:szCs w:val="21"/>
                                    </w:rPr>
                                    <w:t>单位：万公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0-2004</w:t>
                                  </w:r>
                                  <w:r>
                                    <w:rPr>
                                      <w:rFonts w:ascii="Arial" w:hAnsi="Arial" w:cs="Arial"/>
                                      <w:color w:val="000000"/>
                                      <w:szCs w:val="21"/>
                                    </w:rPr>
                                    <w:t>年哈水果生产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哈</w:t>
                                  </w:r>
                                  <w:r>
                                    <w:rPr>
                                      <w:rFonts w:cs="Arial" w:ascii="Arial" w:hAnsi="Arial"/>
                                      <w:color w:val="000000"/>
                                      <w:szCs w:val="21"/>
                                    </w:rPr>
                                    <w:t>2000-2004</w:t>
                                  </w:r>
                                  <w:r>
                                    <w:rPr>
                                      <w:rFonts w:ascii="Arial" w:hAnsi="Arial" w:cs="Arial"/>
                                      <w:color w:val="000000"/>
                                      <w:szCs w:val="21"/>
                                    </w:rPr>
                                    <w:t>年水果年人均消费量</w:t>
                                  </w:r>
                                  <w:r>
                                    <w:rPr>
                                      <w:rFonts w:ascii="Arial" w:hAnsi="Arial" w:cs="Arial" w:eastAsia="Arial"/>
                                      <w:color w:val="000000"/>
                                      <w:szCs w:val="21"/>
                                    </w:rPr>
                                    <w:t xml:space="preserve"> </w:t>
                                  </w:r>
                                  <w:r>
                                    <w:rPr>
                                      <w:rFonts w:ascii="Arial" w:hAnsi="Arial" w:cs="Arial"/>
                                      <w:color w:val="000000"/>
                                      <w:szCs w:val="21"/>
                                    </w:rPr>
                                    <w:t>单位：公斤</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哈主要水果进口情况</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哈主要水果进口国</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国内批发市场水果平均价格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份主要水果及水果制品净出口</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w:t>
                                  </w:r>
                                  <w:r>
                                    <w:rPr>
                                      <w:rFonts w:ascii="Arial" w:hAnsi="Arial" w:cs="Arial"/>
                                      <w:color w:val="000000"/>
                                      <w:szCs w:val="21"/>
                                    </w:rPr>
                                    <w:t>年我国香蕉和番木瓜的生产出口及价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12</w:t>
                                  </w:r>
                                  <w:r>
                                    <w:rPr>
                                      <w:rFonts w:ascii="Arial" w:hAnsi="Arial" w:cs="Arial"/>
                                      <w:color w:val="000000"/>
                                      <w:szCs w:val="21"/>
                                    </w:rPr>
                                    <w:t>年我国果汁及果汁饮料行业总毅然资产增长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果汁及果汁饮料行业利润总额增长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2012</w:t>
                                  </w:r>
                                  <w:r>
                                    <w:rPr>
                                      <w:rFonts w:ascii="Arial" w:hAnsi="Arial" w:cs="Arial"/>
                                      <w:color w:val="000000"/>
                                      <w:szCs w:val="21"/>
                                    </w:rPr>
                                    <w:t>年我国果汁及果汁饮料产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果汁及果汁饮料行业销售收入增长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果汁及果汁饮料行业利润总额增长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6:01:00Z</dcterms:modified>
  <cp:revision>31</cp:revision>
  <dc:subject/>
  <dc:title/>
</cp:coreProperties>
</file>