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办公家具产品市场调查及行业发展（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0-2014</w:t>
                  </w:r>
                  <w:r>
                    <w:rPr>
                      <w:rFonts w:ascii="Arial" w:hAnsi="Arial" w:cs="Arial"/>
                    </w:rPr>
                    <w:t>年中国办公家具产品市场调查及行业发展（投资）预测分析报告》依托多年来对办公家具</w:t>
                  </w:r>
                  <w:r>
                    <w:rPr>
                      <w:rFonts w:ascii="Arial" w:hAnsi="Arial" w:cs="Arial" w:eastAsia="Arial"/>
                    </w:rPr>
                    <w:t xml:space="preserve"> </w:t>
                  </w:r>
                  <w:r>
                    <w:rPr>
                      <w:rFonts w:ascii="Arial" w:hAnsi="Arial" w:cs="Arial"/>
                    </w:rPr>
                    <w:t>产品的研究，结合办公家具</w:t>
                  </w:r>
                  <w:r>
                    <w:rPr>
                      <w:rFonts w:ascii="Arial" w:hAnsi="Arial" w:cs="Arial" w:eastAsia="Arial"/>
                    </w:rPr>
                    <w:t xml:space="preserve"> </w:t>
                  </w:r>
                  <w:r>
                    <w:rPr>
                      <w:rFonts w:ascii="Arial" w:hAnsi="Arial" w:cs="Arial"/>
                    </w:rPr>
                    <w:t>产品历年供需关系变化规律，对办公家具</w:t>
                  </w:r>
                  <w:r>
                    <w:rPr>
                      <w:rFonts w:ascii="Arial" w:hAnsi="Arial" w:cs="Arial" w:eastAsia="Arial"/>
                    </w:rPr>
                    <w:t xml:space="preserve"> </w:t>
                  </w:r>
                  <w:r>
                    <w:rPr>
                      <w:rFonts w:ascii="Arial" w:hAnsi="Arial" w:cs="Arial"/>
                    </w:rPr>
                    <w:t>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0-2014</w:t>
                  </w:r>
                  <w:r>
                    <w:rPr>
                      <w:rFonts w:ascii="Arial" w:hAnsi="Arial" w:cs="Arial"/>
                    </w:rPr>
                    <w:t>年中国办公家具产品市场调查及行业发展（投资）预测分析报告》对我国办公家具</w:t>
                  </w:r>
                  <w:r>
                    <w:rPr>
                      <w:rFonts w:ascii="Arial" w:hAnsi="Arial" w:cs="Arial" w:eastAsia="Arial"/>
                    </w:rPr>
                    <w:t xml:space="preserve"> </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由消费品研究组与市场调研部共同完成，数据主要采用国家统计数据，海关总署，问卷调查数据，商务部采集数据等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58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58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的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办公家具行业发展的有利和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办公家具生产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办公家具行业产销率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办公家具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办公家具产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办公家具需求与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办公家具行业消费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办公家具行业进出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的经济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企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国际竞争者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二、国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办公家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企业分析（此章</w:t>
                                        </w:r>
                                        <w:r>
                                          <w:rPr>
                                            <w:rFonts w:ascii="Arial" w:hAnsi="Arial" w:cs="Arial" w:eastAsia="Arial"/>
                                            <w:b/>
                                            <w:color w:val="000000"/>
                                            <w:szCs w:val="21"/>
                                          </w:rPr>
                                          <w:t xml:space="preserve"> </w:t>
                                        </w:r>
                                        <w:r>
                                          <w:rPr>
                                            <w:rFonts w:ascii="Arial" w:hAnsi="Arial" w:cs="Arial"/>
                                            <w:b/>
                                            <w:color w:val="000000"/>
                                            <w:szCs w:val="21"/>
                                          </w:rPr>
                                          <w:t>企业可根据客户要求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销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办公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办公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办公家具品牌的首要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家具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办公家具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办公家具行业投资价值（绩效）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办公家具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投资建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办公家具产业的影响及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办公家具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中国办公家具产业的传导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产业应对金融危机的主要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市场消费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办公家具行业的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办公家具行业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办公家具行业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企业应对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固定资产投资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办公家具产品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办公家具产量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企业产量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产能过剩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产品产销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行业产品库存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行业生产成本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产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消费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消费增长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行业供需错位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潜在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市场价格变动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消费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消费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给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需缺口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给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给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给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需求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需求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需缺口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需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需缺口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平均价格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价格曲线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行业市场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办公家具行业不同地区产品整体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办公家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技术成熟度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办公家具的首要认知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城市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办公家具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的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办公家具行业发展的有利和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办公家具生产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产销率与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办公家具行业产销率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办公家具产品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办公家具产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办公家具需求与消费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办公家具行业消费量回归模型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办公家具行业进出口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的经济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企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国际竞争者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二、国际企业的</w:t>
                                  </w:r>
                                  <w:r>
                                    <w:rPr>
                                      <w:rFonts w:ascii="Arial" w:hAnsi="Arial" w:cs="Arial" w:eastAsia="Arial"/>
                                      <w:color w:val="000000"/>
                                      <w:szCs w:val="21"/>
                                    </w:rPr>
                                    <w:t xml:space="preserve"> </w:t>
                                  </w:r>
                                  <w:r>
                                    <w:rPr>
                                      <w:rFonts w:cs="Arial" w:ascii="Arial" w:hAnsi="Arial"/>
                                      <w:color w:val="000000"/>
                                      <w:szCs w:val="21"/>
                                    </w:rPr>
                                    <w:t xml:space="preserve">SWOT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办公家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企业分析（此章</w:t>
                                  </w:r>
                                  <w:r>
                                    <w:rPr>
                                      <w:rFonts w:ascii="Arial" w:hAnsi="Arial" w:cs="Arial" w:eastAsia="Arial"/>
                                      <w:b/>
                                      <w:color w:val="000000"/>
                                      <w:szCs w:val="21"/>
                                    </w:rPr>
                                    <w:t xml:space="preserve"> </w:t>
                                  </w:r>
                                  <w:r>
                                    <w:rPr>
                                      <w:rFonts w:ascii="Arial" w:hAnsi="Arial" w:cs="Arial"/>
                                      <w:b/>
                                      <w:color w:val="000000"/>
                                      <w:szCs w:val="21"/>
                                    </w:rPr>
                                    <w:t>企业可根据客户要求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销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办公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办公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办公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办公家具品牌的首要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家具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办公家具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办公家具行业投资价值（绩效）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办公家具行业投资风险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投资建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产品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方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办公家具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经营战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并及收购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方式选择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外资本市场的运作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办公家具产业的影响及应对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办公家具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中国办公家具产业的传导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产业应对金融危机的主要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市场消费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出口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办公家具行业的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办公家具行业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对办公家具行业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企业应对措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固定资产投资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办公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办公家具产品产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办公家具产量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企业产量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产能过剩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产品产销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行业产品库存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行业生产成本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产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产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消费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消费增长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办公家具行业供需错位率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需求满足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潜在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市场价格变动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消费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消费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给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需求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需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需缺口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给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给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给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需求量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需求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供需缺口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需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供需缺口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办公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平均价格曲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办公家具行业价格曲线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办公家具行业市场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办公家具行业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办公家具行业不同地区产品整体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办公家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办公家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技术成熟度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办公家具的首要认知渠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城市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办公家具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的品牌知名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29:00Z</dcterms:modified>
  <cp:revision>31</cp:revision>
  <dc:subject/>
  <dc:title/>
</cp:coreProperties>
</file>