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玩具市场深度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玩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鸿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达（佛冈）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兴（佛冈）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关旭日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高乐玩具制造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骅威玩具工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摩尔顿婴儿车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荣威塑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宏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泰兴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冠越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玩具产业前十名企业（按销售收入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玩具产业前十名企业（按利润总额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各玩具品牌在中高端市场的覆盖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率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玩具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玩具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未来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玩具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玩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玩具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玩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玩具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玩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玩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玩具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印度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市场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工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玩具工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需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玩具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消费人群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区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产品细分竞争</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玩具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外资企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产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出口对策分析</w:t>
                                  </w:r>
                                </w:p>
                                <w:p>
                                  <w:pPr>
                                    <w:pStyle w:val="Normal"/>
                                    <w:spacing w:lineRule="atLeast" w:line="380"/>
                                    <w:rPr>
                                      <w:rFonts w:ascii="Arial" w:hAnsi="Arial" w:cs="Arial"/>
                                      <w:color w:val="000000"/>
                                      <w:szCs w:val="21"/>
                                    </w:rPr>
                                  </w:pPr>
                                  <w:r>
                                    <w:rPr>
                                      <w:rFonts w:ascii="Arial" w:hAnsi="Arial" w:cs="Arial"/>
                                      <w:color w:val="000000"/>
                                      <w:szCs w:val="21"/>
                                    </w:rPr>
                                    <w:t>一“召回事件”影响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贸易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玩具出口面临技术瓶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玩具出口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区域玩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资产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产业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玩具上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玩具非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中美玩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华轩玩具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孩子儿童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威塑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隆成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鸿实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达（佛冈）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兴（佛冈）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韶关旭日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勤玩具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崇高玩具制品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高乐玩具制造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骅威玩具工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摩尔顿婴儿车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荣威塑胶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宏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泰兴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炜明电机（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镇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冠越玩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玩具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规模指标一览表</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盈利能力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玩具产业不同性质企业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规模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玩具产业不同规模企业数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全球玩具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玩具市场销售额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玩具行业相关政策法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玩具产值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国儿童玩具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按性质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玩具产业按销售收入各省排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玩具产业前十名企业（按销售收入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玩具产业前十名企业（按利润总额排名）在产业中的地位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各玩具品牌在中高端市场的覆盖率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企业数量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玩具产业外资企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广东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江苏玩具产业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资产规模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资产规模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企业数量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企业数量变化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毛利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浙江玩具产业利润率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3:36:00Z</dcterms:modified>
  <cp:revision>31</cp:revision>
  <dc:subject/>
  <dc:title/>
</cp:coreProperties>
</file>