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电设备产业市场动态与发展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6880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6880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站概念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站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站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水堆主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回路辅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回路辅助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产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核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核电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加快推进核电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建设发展战略的调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核电产业重点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核电产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项目建设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陆首座核电项目前期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门核电一期工程前期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秦山二期扩建工程进入核岛主设备安装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福清核电千亿投资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阳江核电站开工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核电发展的瓶颈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核电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核电业健康发展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产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工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发展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中长期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发展的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核科技与美福斯组建合资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的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核岛设备国产化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区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核电设备制造业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 HEAVY INDUSTR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菱重工助力中国三门核电厂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制造业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气全面提升核电设备制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气获阳江核电项目</w:t>
                                        </w:r>
                                        <w:r>
                                          <w:rPr>
                                            <w:rFonts w:cs="Arial" w:ascii="Arial" w:hAnsi="Arial"/>
                                            <w:color w:val="000000"/>
                                            <w:szCs w:val="21"/>
                                          </w:rPr>
                                          <w:t>50</w:t>
                                        </w:r>
                                        <w:r>
                                          <w:rPr>
                                            <w:rFonts w:ascii="Arial" w:hAnsi="Arial" w:cs="Arial"/>
                                            <w:color w:val="000000"/>
                                            <w:szCs w:val="21"/>
                                          </w:rPr>
                                          <w:t>亿常规岛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加速上海电气核电设备业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电气核电产业链逐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电气获得</w:t>
                                        </w:r>
                                        <w:r>
                                          <w:rPr>
                                            <w:rFonts w:cs="Arial" w:ascii="Arial" w:hAnsi="Arial"/>
                                            <w:color w:val="000000"/>
                                            <w:szCs w:val="21"/>
                                          </w:rPr>
                                          <w:t>50</w:t>
                                        </w:r>
                                        <w:r>
                                          <w:rPr>
                                            <w:rFonts w:ascii="Arial" w:hAnsi="Arial" w:cs="Arial"/>
                                            <w:color w:val="000000"/>
                                            <w:szCs w:val="21"/>
                                          </w:rPr>
                                          <w:t>亿核电设备供货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电气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电气在核电设备领域保持领先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方电气将继续提升核电业务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威保变中标岭澳核电站二期工程变压器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威保变核电变压器业务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核科技核电阀门制造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核科技阀门业务受益核电崛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生产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产业总体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核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核电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加快推进核电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核力发电行业主要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7-2009</w:t>
                                        </w:r>
                                        <w:r>
                                          <w:rPr>
                                            <w:rFonts w:ascii="Arial" w:hAnsi="Arial" w:cs="Arial"/>
                                            <w:color w:val="000000"/>
                                            <w:szCs w:val="21"/>
                                          </w:rPr>
                                          <w:t>年中国核电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项目建设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核电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核电业健康发展的策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工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核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中长期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市场投资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铀矿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核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亚州主要国家及地区核能发电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核能发电量及其所占总发电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投运和在建核电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电项目建设进度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能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60</w:t>
                                        </w:r>
                                        <w:r>
                                          <w:rPr>
                                            <w:rFonts w:ascii="Arial" w:hAnsi="Arial" w:cs="Arial"/>
                                            <w:color w:val="000000"/>
                                            <w:szCs w:val="21"/>
                                          </w:rPr>
                                          <w:t>年中国核电装机容量增长过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电设备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8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站及相关设备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站概念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站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站的优缺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核电设备及其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反应堆的类型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站的安全保障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水堆核电站的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水堆主要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回路辅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回路系统及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回路辅助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产业总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核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核电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加快推进核电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建设发展战略的调整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核电产业重点区域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核电产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项目建设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陆首座核电项目前期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门核电一期工程前期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秦山二期扩建工程进入核岛主设备安装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福清核电千亿投资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阳江核电站开工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核电发展的瓶颈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核电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核电业健康发展的策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核电产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工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核电发展的趋势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中长期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60</w:t>
                                  </w:r>
                                  <w:r>
                                    <w:rPr>
                                      <w:rFonts w:ascii="Arial" w:hAnsi="Arial" w:cs="Arial"/>
                                      <w:color w:val="000000"/>
                                      <w:szCs w:val="21"/>
                                    </w:rPr>
                                    <w:t>年中国核电装机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发展的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核电技术装备自主化成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中长期发展规划》可望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启动核电标准体系制订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核电行业税收政策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出台装备制造业调整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铀矿资源储量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主创新能力进一步提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行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具备推进核电建设的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技术研发能力接近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重大技术装备自主化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核电站确保运行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制造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核电设备制造业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设备制造业进入发展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首家</w:t>
                                  </w:r>
                                  <w:r>
                                    <w:rPr>
                                      <w:rFonts w:cs="Arial" w:ascii="Arial" w:hAnsi="Arial"/>
                                      <w:color w:val="000000"/>
                                      <w:szCs w:val="21"/>
                                    </w:rPr>
                                    <w:t>AP1000</w:t>
                                  </w:r>
                                  <w:r>
                                    <w:rPr>
                                      <w:rFonts w:ascii="Arial" w:hAnsi="Arial" w:cs="Arial"/>
                                      <w:color w:val="000000"/>
                                      <w:szCs w:val="21"/>
                                    </w:rPr>
                                    <w:t>核电设备厂在山东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核电设备制造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破解我国核电设备业发展瓶颈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核电装备制造业发展的策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兵团发力我国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动力集团瓜分国内核电设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核电设备市场主要企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核科技与美福斯组建合资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的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第三代核电设备国产化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已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全面推进核电装备国产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电核岛设备国产化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主研制核岛主设备进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电集团自主研发制造核电主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岛设备国产化率较低制约核电设备收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业区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核电装备制造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核电设备业迈上新台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核电设备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烟台市加速核电设备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常州着力推进核电装备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设备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核电设备制造业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屋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屋电气与艾默生公司签订核电厂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西屋中标中国第三代核反应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屋向中国</w:t>
                                  </w:r>
                                  <w:r>
                                    <w:rPr>
                                      <w:rFonts w:cs="Arial" w:ascii="Arial" w:hAnsi="Arial"/>
                                      <w:color w:val="000000"/>
                                      <w:szCs w:val="21"/>
                                    </w:rPr>
                                    <w:t>100%</w:t>
                                  </w:r>
                                  <w:r>
                                    <w:rPr>
                                      <w:rFonts w:ascii="Arial" w:hAnsi="Arial" w:cs="Arial"/>
                                      <w:color w:val="000000"/>
                                      <w:szCs w:val="21"/>
                                    </w:rPr>
                                    <w:t>转让第三代核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海珐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海珐与中广核签订</w:t>
                                  </w:r>
                                  <w:r>
                                    <w:rPr>
                                      <w:rFonts w:cs="Arial" w:ascii="Arial" w:hAnsi="Arial"/>
                                      <w:color w:val="000000"/>
                                      <w:szCs w:val="21"/>
                                    </w:rPr>
                                    <w:t>80</w:t>
                                  </w:r>
                                  <w:r>
                                    <w:rPr>
                                      <w:rFonts w:ascii="Arial" w:hAnsi="Arial" w:cs="Arial"/>
                                      <w:color w:val="000000"/>
                                      <w:szCs w:val="21"/>
                                    </w:rPr>
                                    <w:t>亿欧元核电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海珐与劳斯莱斯公司开展核电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海珐核电集团并购德国风电设备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尔斯通保持核电常规岛市场领先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尔斯通在国际市场赢得多项核电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斯通与中广核签订台山核电站合作协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 HEAVY INDUSTRI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重工核电设备挺进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重工与法国阿海珐扩大核电燃料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菱重工助力中国三门核电厂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制造业重点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电气全面提升核电设备制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电气获阳江核电项目</w:t>
                                  </w:r>
                                  <w:r>
                                    <w:rPr>
                                      <w:rFonts w:cs="Arial" w:ascii="Arial" w:hAnsi="Arial"/>
                                      <w:color w:val="000000"/>
                                      <w:szCs w:val="21"/>
                                    </w:rPr>
                                    <w:t>50</w:t>
                                  </w:r>
                                  <w:r>
                                    <w:rPr>
                                      <w:rFonts w:ascii="Arial" w:hAnsi="Arial" w:cs="Arial"/>
                                      <w:color w:val="000000"/>
                                      <w:szCs w:val="21"/>
                                    </w:rPr>
                                    <w:t>亿常规岛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内需加速上海电气核电设备业务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电气核电产业链逐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电气获得</w:t>
                                  </w:r>
                                  <w:r>
                                    <w:rPr>
                                      <w:rFonts w:cs="Arial" w:ascii="Arial" w:hAnsi="Arial"/>
                                      <w:color w:val="000000"/>
                                      <w:szCs w:val="21"/>
                                    </w:rPr>
                                    <w:t>50</w:t>
                                  </w:r>
                                  <w:r>
                                    <w:rPr>
                                      <w:rFonts w:ascii="Arial" w:hAnsi="Arial" w:cs="Arial"/>
                                      <w:color w:val="000000"/>
                                      <w:szCs w:val="21"/>
                                    </w:rPr>
                                    <w:t>亿核电设备供货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电气核电设备国产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方电气在核电设备领域保持领先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方电气将继续提升核电业务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威保变中标岭澳核电站二期工程变压器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威保变核电变压器业务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核科技核电阀门制造领先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核科技阀门业务受益核电崛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设备生产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海陆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设备制造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核电设备自主化发展将迎来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前国内核电装备市场可达</w:t>
                                  </w:r>
                                  <w:r>
                                    <w:rPr>
                                      <w:rFonts w:cs="Arial" w:ascii="Arial" w:hAnsi="Arial"/>
                                      <w:color w:val="000000"/>
                                      <w:szCs w:val="21"/>
                                    </w:rPr>
                                    <w:t>4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设备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产业总体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核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核电建设全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核电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核电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加快推进核电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核力发电行业主要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7-2009</w:t>
                                  </w:r>
                                  <w:r>
                                    <w:rPr>
                                      <w:rFonts w:ascii="Arial" w:hAnsi="Arial" w:cs="Arial"/>
                                      <w:color w:val="000000"/>
                                      <w:szCs w:val="21"/>
                                    </w:rPr>
                                    <w:t>年中国核电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核电项目建设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电产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工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中国核电产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核电业健康发展的策略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工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核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中长期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核电设备产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财政投资</w:t>
                                  </w:r>
                                  <w:r>
                                    <w:rPr>
                                      <w:rFonts w:cs="Arial" w:ascii="Arial" w:hAnsi="Arial"/>
                                      <w:color w:val="000000"/>
                                      <w:szCs w:val="21"/>
                                    </w:rPr>
                                    <w:t>8</w:t>
                                  </w:r>
                                  <w:r>
                                    <w:rPr>
                                      <w:rFonts w:ascii="Arial" w:hAnsi="Arial" w:cs="Arial"/>
                                      <w:color w:val="000000"/>
                                      <w:szCs w:val="21"/>
                                    </w:rPr>
                                    <w:t>亿元用于风电核电设备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市场投资前景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电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设备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铀矿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核电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亚州主要国家及地区核能发电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美国核能发电量及其所占总发电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我国投运和在建核电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电项目建设进度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力发电行业累计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核能发电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60</w:t>
                                  </w:r>
                                  <w:r>
                                    <w:rPr>
                                      <w:rFonts w:ascii="Arial" w:hAnsi="Arial" w:cs="Arial"/>
                                      <w:color w:val="000000"/>
                                      <w:szCs w:val="21"/>
                                    </w:rPr>
                                    <w:t>年中国核电装机容量增长过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电设备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电气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自动化仪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核苏阀科技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海陆重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09:00Z</dcterms:modified>
  <cp:revision>31</cp:revision>
  <dc:subject/>
  <dc:title/>
</cp:coreProperties>
</file>