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垃圾发电设备市场调研与投资契机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9375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9375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垃圾发电及垃圾发电设备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垃圾发电的诠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垃圾发电的主要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垃圾发电的三个步骤</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流程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垃圾处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电流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发电设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垃圾发电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垃圾焚烧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垃圾焚烧发电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垃圾填埋发电系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外垃圾发电产业发展概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垃圾发电产业整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垃圾发电产业总体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主要垃圾发电厂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垃圾发电产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本垃圾焚烧发电环保效益显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德国垃圾焚烧发电迅速扩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垃圾发电产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垃圾发电的必要性和可能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垃圾发电产业总体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垃圾发电行业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垃圾发电重大项目进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垃圾发电行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垃圾焚烧发电行业运行现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垃圾焚烧发电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垃圾焚烧发电行业发展困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垃圾焚烧发电行业的特殊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进垃圾焚烧发电行业发展的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垃圾发电产业发展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垃圾发电行业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垃圾发电亟需解决的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垃圾发电推广存在困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垃圾发电导致新型污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垃圾发电产业发展对策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推动我国垃圾发电发展的基本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垃圾发电不宜刻意追求产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垃圾焚烧发电的具体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进垃圾发电产业发展的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垃圾焚烧发电厂污染控制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垃圾发电设备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垃圾发电设备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活垃圾焚烧污染控制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垃圾发电设备产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垃圾发电设备市场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垃圾发电设备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垃圾发电设备市场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垃圾发电设备市场总体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垃圾焚烧发电设备核心部件实现国产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深圳开拓垃圾发电设备国产化新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设备国产化顺应垃圾发电产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站锅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站锅炉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站锅炉行业发展迅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电站锅炉市场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电站锅炉行业发展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电站锅炉用高压锅炉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轮机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轮机的组成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汽轮机行业总体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加快技术创新推进汽轮机工业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轮发电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轮发电机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轮发电机的结构及工作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汽轮发电机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空冷汽轮发电机制造取得突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垃圾焚烧发电设备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垃圾焚烧炉燃烧设备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早期垃圾焚烧炉的主要类型和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现代垃圾焚烧炉的主要类型和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城市垃圾焚烧设备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焚烧锅炉的改造方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垃圾焚烧炉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机械炉排焚烧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流化床焚烧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回转式焚烧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AO</w:t>
                                        </w:r>
                                        <w:r>
                                          <w:rPr>
                                            <w:rFonts w:ascii="Arial" w:hAnsi="Arial" w:cs="Arial"/>
                                            <w:color w:val="000000"/>
                                            <w:szCs w:val="21"/>
                                          </w:rPr>
                                          <w:t>焚烧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脉冲抛式炉排焚烧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焚烧发电的除尘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除尘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袋除尘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除尘器和袋除尘器的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w:t>
                                        </w:r>
                                        <w:r>
                                          <w:rPr>
                                            <w:rFonts w:cs="Arial" w:ascii="Arial" w:hAnsi="Arial"/>
                                            <w:b/>
                                            <w:color w:val="000000"/>
                                            <w:szCs w:val="21"/>
                                          </w:rPr>
                                          <w:t>2</w:t>
                                        </w:r>
                                        <w:r>
                                          <w:rPr>
                                            <w:rFonts w:ascii="Arial" w:hAnsi="Arial" w:cs="Arial"/>
                                            <w:b/>
                                            <w:color w:val="000000"/>
                                            <w:szCs w:val="21"/>
                                          </w:rPr>
                                          <w:t>月中国垃圾发电主要设备产量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站锅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全国及重点省市电站锅炉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及重点省市电站锅炉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及重点省市电站锅炉产量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站汽轮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全国及重点省市电站汽轮机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及重点省市电站汽轮机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及重点省市电站汽轮机产量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发电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全国及重点省市汽轮发电机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及重点省市汽轮发电机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及重点省市汽轮发电机产量增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垃圾发电设备主要产品市场进出口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蒸汽锅炉；过热水锅炉进出口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蒸汽锅炉；过热水锅炉（</w:t>
                                        </w:r>
                                        <w:r>
                                          <w:rPr>
                                            <w:rFonts w:cs="Arial" w:ascii="Arial" w:hAnsi="Arial"/>
                                            <w:color w:val="000000"/>
                                            <w:szCs w:val="21"/>
                                          </w:rPr>
                                          <w:t>8402</w:t>
                                        </w:r>
                                        <w:r>
                                          <w:rPr>
                                            <w:rFonts w:ascii="Arial" w:hAnsi="Arial" w:cs="Arial"/>
                                            <w:color w:val="000000"/>
                                            <w:szCs w:val="21"/>
                                          </w:rPr>
                                          <w:t>）进出口量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蒸汽锅炉；过热水锅炉进出口单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蒸汽锅炉；过热水锅炉主要进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蒸汽锅炉；过热水锅炉进出口省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汽轮机（</w:t>
                                        </w:r>
                                        <w:r>
                                          <w:rPr>
                                            <w:rFonts w:cs="Arial" w:ascii="Arial" w:hAnsi="Arial"/>
                                            <w:color w:val="000000"/>
                                            <w:szCs w:val="21"/>
                                          </w:rPr>
                                          <w:t>8406</w:t>
                                        </w:r>
                                        <w:r>
                                          <w:rPr>
                                            <w:rFonts w:ascii="Arial" w:hAnsi="Arial" w:cs="Arial"/>
                                            <w:color w:val="000000"/>
                                            <w:szCs w:val="21"/>
                                          </w:rPr>
                                          <w:t>）进出口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轮机（</w:t>
                                        </w:r>
                                        <w:r>
                                          <w:rPr>
                                            <w:rFonts w:cs="Arial" w:ascii="Arial" w:hAnsi="Arial"/>
                                            <w:color w:val="000000"/>
                                            <w:szCs w:val="21"/>
                                          </w:rPr>
                                          <w:t>8406</w:t>
                                        </w:r>
                                        <w:r>
                                          <w:rPr>
                                            <w:rFonts w:ascii="Arial" w:hAnsi="Arial" w:cs="Arial"/>
                                            <w:color w:val="000000"/>
                                            <w:szCs w:val="21"/>
                                          </w:rPr>
                                          <w:t>）进出口量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轮机（</w:t>
                                        </w:r>
                                        <w:r>
                                          <w:rPr>
                                            <w:rFonts w:cs="Arial" w:ascii="Arial" w:hAnsi="Arial"/>
                                            <w:color w:val="000000"/>
                                            <w:szCs w:val="21"/>
                                          </w:rPr>
                                          <w:t>8406</w:t>
                                        </w:r>
                                        <w:r>
                                          <w:rPr>
                                            <w:rFonts w:ascii="Arial" w:hAnsi="Arial" w:cs="Arial"/>
                                            <w:color w:val="000000"/>
                                            <w:szCs w:val="21"/>
                                          </w:rPr>
                                          <w:t>）进出口单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轮机（</w:t>
                                        </w:r>
                                        <w:r>
                                          <w:rPr>
                                            <w:rFonts w:cs="Arial" w:ascii="Arial" w:hAnsi="Arial"/>
                                            <w:color w:val="000000"/>
                                            <w:szCs w:val="21"/>
                                          </w:rPr>
                                          <w:t>8406</w:t>
                                        </w:r>
                                        <w:r>
                                          <w:rPr>
                                            <w:rFonts w:ascii="Arial" w:hAnsi="Arial" w:cs="Arial"/>
                                            <w:color w:val="000000"/>
                                            <w:szCs w:val="21"/>
                                          </w:rPr>
                                          <w:t>）主要进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轮机（</w:t>
                                        </w:r>
                                        <w:r>
                                          <w:rPr>
                                            <w:rFonts w:cs="Arial" w:ascii="Arial" w:hAnsi="Arial"/>
                                            <w:color w:val="000000"/>
                                            <w:szCs w:val="21"/>
                                          </w:rPr>
                                          <w:t>8406</w:t>
                                        </w:r>
                                        <w:r>
                                          <w:rPr>
                                            <w:rFonts w:ascii="Arial" w:hAnsi="Arial" w:cs="Arial"/>
                                            <w:color w:val="000000"/>
                                            <w:szCs w:val="21"/>
                                          </w:rPr>
                                          <w:t>）进出口省市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垃圾发电设备产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垃圾发电设备行业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垃圾发电设备行业发展前景乐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垃圾填埋气体发电设备市场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环保除尘设备市场潜力巨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垃圾发电设备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制造行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垃圾发电设备市场竞争格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垃圾发电设备产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垃圾发电设备行业重点企业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锡华光锅炉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电气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方电气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锅炉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济南锅炉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巴布科克</w:t>
                                        </w:r>
                                        <w:r>
                                          <w:rPr>
                                            <w:rFonts w:cs="Arial" w:ascii="Arial" w:hAnsi="Arial"/>
                                            <w:color w:val="000000"/>
                                            <w:szCs w:val="21"/>
                                          </w:rPr>
                                          <w:t>·</w:t>
                                        </w:r>
                                        <w:r>
                                          <w:rPr>
                                            <w:rFonts w:ascii="Arial" w:hAnsi="Arial" w:cs="Arial"/>
                                            <w:color w:val="000000"/>
                                            <w:szCs w:val="21"/>
                                          </w:rPr>
                                          <w:t>威尔科克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锡泛亚环保科技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莞丰裕电机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沈阳双亿环保机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菲达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垃圾发电设备产业投资契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垃圾发电设备产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振兴装备制造业带来电气设备投资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渐现回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阿尔斯通挺进中国垃圾发电设备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垃圾发电设备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垃圾发电设备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运营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退出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部分焚烧厂的主要技术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垃圾焚烧处理投资强度与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汽轮机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类垃圾焚烧炉的优缺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五种垃圾焚烧炉形式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静电除尘器与袋式除尘器性能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焚烧炉技术性能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焚烧炉烟囱高度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焚烧炉大气污染物排放限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焚烧炉大气污染物监测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二恶英同类物毒性当量因子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全国及重点省市电站锅炉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及重点省市电站锅炉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及重点省市电站锅炉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全国及重点省市电站汽轮机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及重点省市电站汽轮机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及重点省市电站汽轮机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全国及重点省市汽轮发电机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及重点省市汽轮发电机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及重点省市汽轮发电机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蒸汽锅炉；过热水锅炉进口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蒸汽锅炉；过热水锅炉进口金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蒸汽锅炉；过热水锅炉出口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蒸汽锅炉；过热水锅炉出口金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蒸汽锅炉；过热水锅炉进口来源地及量值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蒸汽锅炉；过热水锅炉进口来源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蒸汽锅炉；过热水锅炉出口去向国家和地区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蒸汽锅炉；过热水锅炉出口去向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汽轮机进口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汽轮机进口金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汽轮机出口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汽轮机出口金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轮机进口来源地及量值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轮机进口来源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轮机出口去向国家和地区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轮机出口去向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华光锅炉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华光锅炉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华光锅炉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华光锅炉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华光锅炉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华光锅炉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华光锅炉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电气集团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电气集团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电气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电气集团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电气集团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电气集团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电气集团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方电气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方电气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方电气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方电气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方电气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方电气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方电气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锅炉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锅炉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锅炉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锅炉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锅炉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锅炉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锅炉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济南锅炉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济南锅炉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济南锅炉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济南锅炉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济南锅炉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济南锅炉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济南锅炉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巴布科克</w:t>
                                        </w:r>
                                        <w:r>
                                          <w:rPr>
                                            <w:rFonts w:cs="Arial" w:ascii="Arial" w:hAnsi="Arial"/>
                                            <w:color w:val="000000"/>
                                            <w:szCs w:val="21"/>
                                          </w:rPr>
                                          <w:t>?</w:t>
                                        </w:r>
                                        <w:r>
                                          <w:rPr>
                                            <w:rFonts w:ascii="Arial" w:hAnsi="Arial" w:cs="Arial"/>
                                            <w:color w:val="000000"/>
                                            <w:szCs w:val="21"/>
                                          </w:rPr>
                                          <w:t>威尔科克斯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巴布科克</w:t>
                                        </w:r>
                                        <w:r>
                                          <w:rPr>
                                            <w:rFonts w:cs="Arial" w:ascii="Arial" w:hAnsi="Arial"/>
                                            <w:color w:val="000000"/>
                                            <w:szCs w:val="21"/>
                                          </w:rPr>
                                          <w:t>?</w:t>
                                        </w:r>
                                        <w:r>
                                          <w:rPr>
                                            <w:rFonts w:ascii="Arial" w:hAnsi="Arial" w:cs="Arial"/>
                                            <w:color w:val="000000"/>
                                            <w:szCs w:val="21"/>
                                          </w:rPr>
                                          <w:t>威尔科克斯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巴布科克</w:t>
                                        </w:r>
                                        <w:r>
                                          <w:rPr>
                                            <w:rFonts w:cs="Arial" w:ascii="Arial" w:hAnsi="Arial"/>
                                            <w:color w:val="000000"/>
                                            <w:szCs w:val="21"/>
                                          </w:rPr>
                                          <w:t>?</w:t>
                                        </w:r>
                                        <w:r>
                                          <w:rPr>
                                            <w:rFonts w:ascii="Arial" w:hAnsi="Arial" w:cs="Arial"/>
                                            <w:color w:val="000000"/>
                                            <w:szCs w:val="21"/>
                                          </w:rPr>
                                          <w:t>威尔科克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巴布科克</w:t>
                                        </w:r>
                                        <w:r>
                                          <w:rPr>
                                            <w:rFonts w:cs="Arial" w:ascii="Arial" w:hAnsi="Arial"/>
                                            <w:color w:val="000000"/>
                                            <w:szCs w:val="21"/>
                                          </w:rPr>
                                          <w:t>?</w:t>
                                        </w:r>
                                        <w:r>
                                          <w:rPr>
                                            <w:rFonts w:ascii="Arial" w:hAnsi="Arial" w:cs="Arial"/>
                                            <w:color w:val="000000"/>
                                            <w:szCs w:val="21"/>
                                          </w:rPr>
                                          <w:t>威尔科克斯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巴布科克</w:t>
                                        </w:r>
                                        <w:r>
                                          <w:rPr>
                                            <w:rFonts w:cs="Arial" w:ascii="Arial" w:hAnsi="Arial"/>
                                            <w:color w:val="000000"/>
                                            <w:szCs w:val="21"/>
                                          </w:rPr>
                                          <w:t>?</w:t>
                                        </w:r>
                                        <w:r>
                                          <w:rPr>
                                            <w:rFonts w:ascii="Arial" w:hAnsi="Arial" w:cs="Arial"/>
                                            <w:color w:val="000000"/>
                                            <w:szCs w:val="21"/>
                                          </w:rPr>
                                          <w:t>威尔科克斯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巴布科克</w:t>
                                        </w:r>
                                        <w:r>
                                          <w:rPr>
                                            <w:rFonts w:cs="Arial" w:ascii="Arial" w:hAnsi="Arial"/>
                                            <w:color w:val="000000"/>
                                            <w:szCs w:val="21"/>
                                          </w:rPr>
                                          <w:t>?</w:t>
                                        </w:r>
                                        <w:r>
                                          <w:rPr>
                                            <w:rFonts w:ascii="Arial" w:hAnsi="Arial" w:cs="Arial"/>
                                            <w:color w:val="000000"/>
                                            <w:szCs w:val="21"/>
                                          </w:rPr>
                                          <w:t>威尔科克斯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巴布科克</w:t>
                                        </w:r>
                                        <w:r>
                                          <w:rPr>
                                            <w:rFonts w:cs="Arial" w:ascii="Arial" w:hAnsi="Arial"/>
                                            <w:color w:val="000000"/>
                                            <w:szCs w:val="21"/>
                                          </w:rPr>
                                          <w:t>?</w:t>
                                        </w:r>
                                        <w:r>
                                          <w:rPr>
                                            <w:rFonts w:ascii="Arial" w:hAnsi="Arial" w:cs="Arial"/>
                                            <w:color w:val="000000"/>
                                            <w:szCs w:val="21"/>
                                          </w:rPr>
                                          <w:t>威尔科克斯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泛亚环保科技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泛亚环保科技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泛亚环保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泛亚环保科技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泛亚环保科技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泛亚环保科技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泛亚环保科技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丰裕电机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丰裕电机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丰裕电机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丰裕电机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丰裕电机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丰裕电机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丰裕电机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双亿环保机械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双亿环保机械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双亿环保机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双亿环保机械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双亿环保机械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双亿环保机械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双亿环保机械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菲达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菲达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菲达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菲达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菲达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菲达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菲达集团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5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垃圾发电及垃圾发电设备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垃圾发电的诠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垃圾发电的主要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垃圾发电的三个步骤</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流程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垃圾处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电流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发电设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垃圾发电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垃圾焚烧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垃圾焚烧发电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垃圾填埋发电系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外垃圾发电产业发展概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垃圾发电产业整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垃圾发电产业总体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主要垃圾发电厂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垃圾发电产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本垃圾焚烧发电环保效益显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德国垃圾焚烧发电迅速扩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垃圾发电产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垃圾发电的必要性和可能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垃圾发电产业总体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垃圾发电行业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垃圾发电重大项目进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垃圾发电行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垃圾焚烧发电行业运行现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垃圾焚烧发电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垃圾焚烧发电行业发展困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垃圾焚烧发电行业的特殊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进垃圾焚烧发电行业发展的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垃圾发电产业发展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垃圾发电行业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垃圾发电亟需解决的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垃圾发电推广存在困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垃圾发电导致新型污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垃圾发电产业发展对策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推动我国垃圾发电发展的基本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垃圾发电不宜刻意追求产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垃圾焚烧发电的具体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进垃圾发电产业发展的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垃圾焚烧发电厂污染控制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垃圾发电设备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垃圾发电设备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活垃圾焚烧污染控制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垃圾发电设备产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垃圾发电设备市场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垃圾发电设备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垃圾发电设备市场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垃圾发电设备市场总体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垃圾焚烧发电设备核心部件实现国产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深圳开拓垃圾发电设备国产化新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设备国产化顺应垃圾发电产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站锅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站锅炉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站锅炉行业发展迅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电站锅炉市场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电站锅炉行业发展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电站锅炉用高压锅炉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轮机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轮机的组成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汽轮机行业总体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加快技术创新推进汽轮机工业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轮发电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轮发电机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轮发电机的结构及工作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汽轮发电机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空冷汽轮发电机制造取得突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垃圾焚烧发电设备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垃圾焚烧炉燃烧设备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早期垃圾焚烧炉的主要类型和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现代垃圾焚烧炉的主要类型和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城市垃圾焚烧设备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焚烧锅炉的改造方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垃圾焚烧炉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机械炉排焚烧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流化床焚烧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回转式焚烧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AO</w:t>
                                  </w:r>
                                  <w:r>
                                    <w:rPr>
                                      <w:rFonts w:ascii="Arial" w:hAnsi="Arial" w:cs="Arial"/>
                                      <w:color w:val="000000"/>
                                      <w:szCs w:val="21"/>
                                    </w:rPr>
                                    <w:t>焚烧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脉冲抛式炉排焚烧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焚烧发电的除尘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除尘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袋除尘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除尘器和袋除尘器的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w:t>
                                  </w:r>
                                  <w:r>
                                    <w:rPr>
                                      <w:rFonts w:cs="Arial" w:ascii="Arial" w:hAnsi="Arial"/>
                                      <w:b/>
                                      <w:color w:val="000000"/>
                                      <w:szCs w:val="21"/>
                                    </w:rPr>
                                    <w:t>2</w:t>
                                  </w:r>
                                  <w:r>
                                    <w:rPr>
                                      <w:rFonts w:ascii="Arial" w:hAnsi="Arial" w:cs="Arial"/>
                                      <w:b/>
                                      <w:color w:val="000000"/>
                                      <w:szCs w:val="21"/>
                                    </w:rPr>
                                    <w:t>月中国垃圾发电主要设备产量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站锅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全国及重点省市电站锅炉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及重点省市电站锅炉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及重点省市电站锅炉产量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站汽轮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全国及重点省市电站汽轮机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及重点省市电站汽轮机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及重点省市电站汽轮机产量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发电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全国及重点省市汽轮发电机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及重点省市汽轮发电机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及重点省市汽轮发电机产量增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垃圾发电设备主要产品市场进出口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蒸汽锅炉；过热水锅炉进出口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蒸汽锅炉；过热水锅炉（</w:t>
                                  </w:r>
                                  <w:r>
                                    <w:rPr>
                                      <w:rFonts w:cs="Arial" w:ascii="Arial" w:hAnsi="Arial"/>
                                      <w:color w:val="000000"/>
                                      <w:szCs w:val="21"/>
                                    </w:rPr>
                                    <w:t>8402</w:t>
                                  </w:r>
                                  <w:r>
                                    <w:rPr>
                                      <w:rFonts w:ascii="Arial" w:hAnsi="Arial" w:cs="Arial"/>
                                      <w:color w:val="000000"/>
                                      <w:szCs w:val="21"/>
                                    </w:rPr>
                                    <w:t>）进出口量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蒸汽锅炉；过热水锅炉进出口单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蒸汽锅炉；过热水锅炉主要进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蒸汽锅炉；过热水锅炉进出口省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汽轮机（</w:t>
                                  </w:r>
                                  <w:r>
                                    <w:rPr>
                                      <w:rFonts w:cs="Arial" w:ascii="Arial" w:hAnsi="Arial"/>
                                      <w:color w:val="000000"/>
                                      <w:szCs w:val="21"/>
                                    </w:rPr>
                                    <w:t>8406</w:t>
                                  </w:r>
                                  <w:r>
                                    <w:rPr>
                                      <w:rFonts w:ascii="Arial" w:hAnsi="Arial" w:cs="Arial"/>
                                      <w:color w:val="000000"/>
                                      <w:szCs w:val="21"/>
                                    </w:rPr>
                                    <w:t>）进出口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轮机（</w:t>
                                  </w:r>
                                  <w:r>
                                    <w:rPr>
                                      <w:rFonts w:cs="Arial" w:ascii="Arial" w:hAnsi="Arial"/>
                                      <w:color w:val="000000"/>
                                      <w:szCs w:val="21"/>
                                    </w:rPr>
                                    <w:t>8406</w:t>
                                  </w:r>
                                  <w:r>
                                    <w:rPr>
                                      <w:rFonts w:ascii="Arial" w:hAnsi="Arial" w:cs="Arial"/>
                                      <w:color w:val="000000"/>
                                      <w:szCs w:val="21"/>
                                    </w:rPr>
                                    <w:t>）进出口量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轮机（</w:t>
                                  </w:r>
                                  <w:r>
                                    <w:rPr>
                                      <w:rFonts w:cs="Arial" w:ascii="Arial" w:hAnsi="Arial"/>
                                      <w:color w:val="000000"/>
                                      <w:szCs w:val="21"/>
                                    </w:rPr>
                                    <w:t>8406</w:t>
                                  </w:r>
                                  <w:r>
                                    <w:rPr>
                                      <w:rFonts w:ascii="Arial" w:hAnsi="Arial" w:cs="Arial"/>
                                      <w:color w:val="000000"/>
                                      <w:szCs w:val="21"/>
                                    </w:rPr>
                                    <w:t>）进出口单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轮机（</w:t>
                                  </w:r>
                                  <w:r>
                                    <w:rPr>
                                      <w:rFonts w:cs="Arial" w:ascii="Arial" w:hAnsi="Arial"/>
                                      <w:color w:val="000000"/>
                                      <w:szCs w:val="21"/>
                                    </w:rPr>
                                    <w:t>8406</w:t>
                                  </w:r>
                                  <w:r>
                                    <w:rPr>
                                      <w:rFonts w:ascii="Arial" w:hAnsi="Arial" w:cs="Arial"/>
                                      <w:color w:val="000000"/>
                                      <w:szCs w:val="21"/>
                                    </w:rPr>
                                    <w:t>）主要进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轮机（</w:t>
                                  </w:r>
                                  <w:r>
                                    <w:rPr>
                                      <w:rFonts w:cs="Arial" w:ascii="Arial" w:hAnsi="Arial"/>
                                      <w:color w:val="000000"/>
                                      <w:szCs w:val="21"/>
                                    </w:rPr>
                                    <w:t>8406</w:t>
                                  </w:r>
                                  <w:r>
                                    <w:rPr>
                                      <w:rFonts w:ascii="Arial" w:hAnsi="Arial" w:cs="Arial"/>
                                      <w:color w:val="000000"/>
                                      <w:szCs w:val="21"/>
                                    </w:rPr>
                                    <w:t>）进出口省市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垃圾发电设备产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垃圾发电设备行业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垃圾发电设备行业发展前景乐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垃圾填埋气体发电设备市场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环保除尘设备市场潜力巨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垃圾发电设备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制造行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垃圾发电设备市场竞争格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垃圾发电设备产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垃圾发电设备行业重点企业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锡华光锅炉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电气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方电气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锅炉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济南锅炉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巴布科克</w:t>
                                  </w:r>
                                  <w:r>
                                    <w:rPr>
                                      <w:rFonts w:cs="Arial" w:ascii="Arial" w:hAnsi="Arial"/>
                                      <w:color w:val="000000"/>
                                      <w:szCs w:val="21"/>
                                    </w:rPr>
                                    <w:t>·</w:t>
                                  </w:r>
                                  <w:r>
                                    <w:rPr>
                                      <w:rFonts w:ascii="Arial" w:hAnsi="Arial" w:cs="Arial"/>
                                      <w:color w:val="000000"/>
                                      <w:szCs w:val="21"/>
                                    </w:rPr>
                                    <w:t>威尔科克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锡泛亚环保科技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莞丰裕电机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沈阳双亿环保机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菲达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垃圾发电设备产业投资契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垃圾发电设备产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振兴装备制造业带来电气设备投资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渐现回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阿尔斯通挺进中国垃圾发电设备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垃圾发电设备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垃圾发电设备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运营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退出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部分焚烧厂的主要技术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垃圾焚烧处理投资强度与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汽轮机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类垃圾焚烧炉的优缺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五种垃圾焚烧炉形式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静电除尘器与袋式除尘器性能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焚烧炉技术性能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焚烧炉烟囱高度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焚烧炉大气污染物排放限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焚烧炉大气污染物监测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二恶英同类物毒性当量因子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全国及重点省市电站锅炉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及重点省市电站锅炉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及重点省市电站锅炉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全国及重点省市电站汽轮机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及重点省市电站汽轮机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及重点省市电站汽轮机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全国及重点省市汽轮发电机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及重点省市汽轮发电机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及重点省市汽轮发电机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蒸汽锅炉；过热水锅炉进口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蒸汽锅炉；过热水锅炉进口金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蒸汽锅炉；过热水锅炉出口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蒸汽锅炉；过热水锅炉出口金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蒸汽锅炉；过热水锅炉进口来源地及量值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蒸汽锅炉；过热水锅炉进口来源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蒸汽锅炉；过热水锅炉出口去向国家和地区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蒸汽锅炉；过热水锅炉出口去向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汽轮机进口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汽轮机进口金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汽轮机出口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汽轮机出口金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轮机进口来源地及量值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轮机进口来源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轮机出口去向国家和地区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轮机出口去向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华光锅炉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华光锅炉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华光锅炉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华光锅炉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华光锅炉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华光锅炉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华光锅炉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电气集团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电气集团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电气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电气集团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电气集团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电气集团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电气集团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方电气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方电气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方电气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方电气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方电气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方电气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方电气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锅炉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锅炉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锅炉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锅炉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锅炉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锅炉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锅炉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济南锅炉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济南锅炉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济南锅炉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济南锅炉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济南锅炉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济南锅炉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济南锅炉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巴布科克</w:t>
                                  </w:r>
                                  <w:r>
                                    <w:rPr>
                                      <w:rFonts w:cs="Arial" w:ascii="Arial" w:hAnsi="Arial"/>
                                      <w:color w:val="000000"/>
                                      <w:szCs w:val="21"/>
                                    </w:rPr>
                                    <w:t>?</w:t>
                                  </w:r>
                                  <w:r>
                                    <w:rPr>
                                      <w:rFonts w:ascii="Arial" w:hAnsi="Arial" w:cs="Arial"/>
                                      <w:color w:val="000000"/>
                                      <w:szCs w:val="21"/>
                                    </w:rPr>
                                    <w:t>威尔科克斯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巴布科克</w:t>
                                  </w:r>
                                  <w:r>
                                    <w:rPr>
                                      <w:rFonts w:cs="Arial" w:ascii="Arial" w:hAnsi="Arial"/>
                                      <w:color w:val="000000"/>
                                      <w:szCs w:val="21"/>
                                    </w:rPr>
                                    <w:t>?</w:t>
                                  </w:r>
                                  <w:r>
                                    <w:rPr>
                                      <w:rFonts w:ascii="Arial" w:hAnsi="Arial" w:cs="Arial"/>
                                      <w:color w:val="000000"/>
                                      <w:szCs w:val="21"/>
                                    </w:rPr>
                                    <w:t>威尔科克斯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巴布科克</w:t>
                                  </w:r>
                                  <w:r>
                                    <w:rPr>
                                      <w:rFonts w:cs="Arial" w:ascii="Arial" w:hAnsi="Arial"/>
                                      <w:color w:val="000000"/>
                                      <w:szCs w:val="21"/>
                                    </w:rPr>
                                    <w:t>?</w:t>
                                  </w:r>
                                  <w:r>
                                    <w:rPr>
                                      <w:rFonts w:ascii="Arial" w:hAnsi="Arial" w:cs="Arial"/>
                                      <w:color w:val="000000"/>
                                      <w:szCs w:val="21"/>
                                    </w:rPr>
                                    <w:t>威尔科克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巴布科克</w:t>
                                  </w:r>
                                  <w:r>
                                    <w:rPr>
                                      <w:rFonts w:cs="Arial" w:ascii="Arial" w:hAnsi="Arial"/>
                                      <w:color w:val="000000"/>
                                      <w:szCs w:val="21"/>
                                    </w:rPr>
                                    <w:t>?</w:t>
                                  </w:r>
                                  <w:r>
                                    <w:rPr>
                                      <w:rFonts w:ascii="Arial" w:hAnsi="Arial" w:cs="Arial"/>
                                      <w:color w:val="000000"/>
                                      <w:szCs w:val="21"/>
                                    </w:rPr>
                                    <w:t>威尔科克斯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巴布科克</w:t>
                                  </w:r>
                                  <w:r>
                                    <w:rPr>
                                      <w:rFonts w:cs="Arial" w:ascii="Arial" w:hAnsi="Arial"/>
                                      <w:color w:val="000000"/>
                                      <w:szCs w:val="21"/>
                                    </w:rPr>
                                    <w:t>?</w:t>
                                  </w:r>
                                  <w:r>
                                    <w:rPr>
                                      <w:rFonts w:ascii="Arial" w:hAnsi="Arial" w:cs="Arial"/>
                                      <w:color w:val="000000"/>
                                      <w:szCs w:val="21"/>
                                    </w:rPr>
                                    <w:t>威尔科克斯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巴布科克</w:t>
                                  </w:r>
                                  <w:r>
                                    <w:rPr>
                                      <w:rFonts w:cs="Arial" w:ascii="Arial" w:hAnsi="Arial"/>
                                      <w:color w:val="000000"/>
                                      <w:szCs w:val="21"/>
                                    </w:rPr>
                                    <w:t>?</w:t>
                                  </w:r>
                                  <w:r>
                                    <w:rPr>
                                      <w:rFonts w:ascii="Arial" w:hAnsi="Arial" w:cs="Arial"/>
                                      <w:color w:val="000000"/>
                                      <w:szCs w:val="21"/>
                                    </w:rPr>
                                    <w:t>威尔科克斯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巴布科克</w:t>
                                  </w:r>
                                  <w:r>
                                    <w:rPr>
                                      <w:rFonts w:cs="Arial" w:ascii="Arial" w:hAnsi="Arial"/>
                                      <w:color w:val="000000"/>
                                      <w:szCs w:val="21"/>
                                    </w:rPr>
                                    <w:t>?</w:t>
                                  </w:r>
                                  <w:r>
                                    <w:rPr>
                                      <w:rFonts w:ascii="Arial" w:hAnsi="Arial" w:cs="Arial"/>
                                      <w:color w:val="000000"/>
                                      <w:szCs w:val="21"/>
                                    </w:rPr>
                                    <w:t>威尔科克斯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泛亚环保科技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泛亚环保科技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泛亚环保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泛亚环保科技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泛亚环保科技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泛亚环保科技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泛亚环保科技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丰裕电机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丰裕电机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丰裕电机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丰裕电机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丰裕电机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丰裕电机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丰裕电机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双亿环保机械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双亿环保机械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双亿环保机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双亿环保机械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双亿环保机械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双亿环保机械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双亿环保机械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菲达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菲达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菲达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菲达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菲达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菲达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菲达集团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3T06:06:00Z</dcterms:modified>
  <cp:revision>31</cp:revision>
  <dc:subject/>
  <dc:title/>
</cp:coreProperties>
</file>