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木地板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主要依据国家统计局、高进海关总署、行业相关协会、国内外相关刊物的基础信息以及实木地板行业研究单位等公布和提供的大量资料，结合深入的市场调查资料，立足于木地板行业整体发展大势，对中国实木地板行业的发展情况、市场状况、浙江南浔实木地板发展、重点企业、市场竞争及替代品发展等进行了分析及预测，并对未来实木地板行业发展的整体环境及发展趋势进行探讨和研判，最后在前面大量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实木地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木地板的特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地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的主要树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的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木地板的七大优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企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木地板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市场规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木地板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市场发展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的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业呈现品牌竞争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加剧木地板业竞争的表现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巨大前景导致行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行业发展存在五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行业发展面临的五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做大做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企业应对行业洗牌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地板企业应该走出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实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实木地板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国家新标准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税对实木地板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已成为中国家庭装饰首选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实木地板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发展的五大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行业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木地板（木地板）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实木地板行业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行业加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在地面辐射供暖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实木地板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行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实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实木地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实木地板市场销量回落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市场的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市场发展的两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上实木地板价高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实木地板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压力下中国实木地板价格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决定实木地板价格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市场价格上涨评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地板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trength</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eaknes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r>
                                          <w:rPr>
                                            <w:rFonts w:cs="Arial" w:ascii="宋体;SimSun" w:hAnsi="宋体;SimSun"/>
                                            <w:color w:val="000000"/>
                                            <w:szCs w:val="21"/>
                                          </w:rPr>
                                          <w:t>opportunit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threa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实木地板市场营销联盟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营销联盟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二三线实木地板品牌的营销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企业应构建营销联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小型实木地板企业发展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实木地板企业发展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实木地板企业面临的主要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实木地板企业两大战略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型实木地板企业发展的差异化和集中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实木地板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市场面临资源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市场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浙江南浔实木地板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南浔实木地板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实木地板发展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实木地板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南浔实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南浔实木地板优势吸引外商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南浔实木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实木地板企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地板龙头企业的培育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南浔实木地板企业技术创新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南浔实木地板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实木地板产业发展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实木地板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南浔实木地板产业的培育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南浔实木地板产业持续发展突破木材资源制约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南浔实木地板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木地板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实木地板发展将面临新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鹰艾格地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鹰艾格欧洲新品潮流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鹰艾格扩大生产领域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盈彬大自然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自然开发出</w:t>
                                        </w:r>
                                        <w:r>
                                          <w:rPr>
                                            <w:rFonts w:cs="Arial" w:ascii="宋体;SimSun" w:hAnsi="宋体;SimSun"/>
                                            <w:color w:val="000000"/>
                                            <w:szCs w:val="21"/>
                                          </w:rPr>
                                          <w:t>3G</w:t>
                                        </w:r>
                                        <w:r>
                                          <w:rPr>
                                            <w:rFonts w:ascii="宋体;SimSun" w:hAnsi="宋体;SimSun" w:cs="Arial"/>
                                            <w:color w:val="000000"/>
                                            <w:szCs w:val="21"/>
                                          </w:rPr>
                                          <w:t>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巨头大自然市场战略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信伟光（上海）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信依托全球资源优势引领中国实木地板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巨头安信地板再获海外战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安信领跑中国实木地板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久盛地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久盛实木地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久盛原生态实木地板的两个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久盛实木地板诚信经营成绩显现</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世友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友成功开发出首款抗地热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友全力打造中国地板王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浙江方圆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方圆木业有限公司近年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方圆新技术开发全效水呼吸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富得利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得利实木地板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富得利发展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永吉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永吉的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永吉新技术终结实木地板伤痕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上海泛美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泛美领袖系列实木地板强势出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泛美实木地板珍藏价值潜力可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竞争及替代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实木地板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发展出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实木和强化地板长期对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实木地板十大品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实木地板市场未来竞争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复合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复合地板发展的七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地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复合地板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强化木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产强化木地板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强化木地板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呈现四大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木地板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竹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竹地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与实木地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征消费税对竹地板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竹地板将成为地板业新的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实木地板产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木地板业发展的九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实木地板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发展呈现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地板产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实木地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木地板的特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地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的主要树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的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木地板的七大优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企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木地板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市场规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木地板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市场发展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的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业呈现品牌竞争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加剧木地板业竞争的表现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巨大前景导致行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行业发展存在五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行业发展面临的五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做大做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企业应对行业洗牌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地板企业应该走出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实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实木地板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国家新标准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税对实木地板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已成为中国家庭装饰首选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实木地板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发展的五大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行业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木地板（木地板）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国实木地板（木地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实木地板行业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行业加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在地面辐射供暖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实木地板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行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实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实木地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实木地板市场销量回落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市场的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市场发展的两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上实木地板价高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实木地板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压力下中国实木地板价格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决定实木地板价格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市场价格上涨评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地板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trength</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eaknes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r>
                                    <w:rPr>
                                      <w:rFonts w:cs="Arial" w:ascii="宋体;SimSun" w:hAnsi="宋体;SimSun"/>
                                      <w:color w:val="000000"/>
                                      <w:szCs w:val="21"/>
                                    </w:rPr>
                                    <w:t>opportunit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threa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实木地板市场营销联盟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营销联盟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二三线实木地板品牌的营销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企业应构建营销联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小型实木地板企业发展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实木地板企业发展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实木地板企业面临的主要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实木地板企业两大战略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型实木地板企业发展的差异化和集中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实木地板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市场面临资源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市场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浙江南浔实木地板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南浔实木地板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实木地板发展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实木地板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南浔实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南浔实木地板优势吸引外商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南浔实木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实木地板企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地板龙头企业的培育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南浔实木地板企业技术创新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南浔实木地板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实木地板产业发展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实木地板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南浔实木地板产业的培育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南浔实木地板产业持续发展突破木材资源制约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南浔实木地板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南浔木地板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南浔实木地板发展将面临新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鹰艾格地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鹰艾格欧洲新品潮流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鹰艾格扩大生产领域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盈彬大自然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自然开发出</w:t>
                                  </w:r>
                                  <w:r>
                                    <w:rPr>
                                      <w:rFonts w:cs="Arial" w:ascii="宋体;SimSun" w:hAnsi="宋体;SimSun"/>
                                      <w:color w:val="000000"/>
                                      <w:szCs w:val="21"/>
                                    </w:rPr>
                                    <w:t>3G</w:t>
                                  </w:r>
                                  <w:r>
                                    <w:rPr>
                                      <w:rFonts w:ascii="宋体;SimSun" w:hAnsi="宋体;SimSun" w:cs="Arial"/>
                                      <w:color w:val="000000"/>
                                      <w:szCs w:val="21"/>
                                    </w:rPr>
                                    <w:t>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巨头大自然市场战略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信伟光（上海）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信依托全球资源优势引领中国实木地板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木地板巨头安信地板再获海外战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安信领跑中国实木地板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久盛地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久盛实木地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久盛原生态实木地板的两个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久盛实木地板诚信经营成绩显现</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世友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友成功开发出首款抗地热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友全力打造中国地板王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浙江方圆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方圆木业有限公司近年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方圆新技术开发全效水呼吸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富得利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得利实木地板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富得利发展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永吉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永吉的发展成就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永吉新技术终结实木地板伤痕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上海泛美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泛美领袖系列实木地板强势出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泛美实木地板珍藏价值潜力可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竞争及替代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实木地板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市场发展出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实木和强化地板长期对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实木地板十大品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实木地板市场未来竞争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复合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复合地板发展的七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地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复合地板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强化木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产强化木地板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强化木地板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呈现四大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木地板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竹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竹地板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与实木地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征消费税对竹地板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竹地板将成为地板业新的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实木地板产业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木地板业发展的九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实木地板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发展呈现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地板产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09:00Z</dcterms:modified>
  <cp:revision>32</cp:revision>
  <dc:subject/>
  <dc:title/>
</cp:coreProperties>
</file>