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陶瓷行业市场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分为正文和附录两册，正文主要依据依据了国家统计局、国家商务部、国家海关总署、国务院发展研究中心、国家经济信息中心、中国陶瓷工业协会、中国建筑材料工业协会、中国房地产行业协会、国内外相关刊物的基础信息以及陶瓷行业研究单位等公布和提供的大量资料，结合深入的市场调查资料，立足于世界陶瓷行业整体发展大势，对中国陶瓷行业的发展情况、经济运行数据、主要细分市场、进出口、市场营销、竞争格局等进行了分析及预测，并对未来陶瓷行业发展的整体环境及发展趋势进行探讨和研判，最后在前面大量分析、预测的基础上，研究了陶瓷行业今后的发展与投资策略，为陶瓷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317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317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与陶瓷产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陶瓷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陶瓷工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陶瓷生产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按颜色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按用途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按工艺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主要产品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建筑陶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特种陶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新型陶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业的发展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陶文化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陶瓷业的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历代陶瓷的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陶瓷制造业</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行业发展现状与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陶瓷市场走势特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智能陶瓷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陶瓷市场保持旺销的原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发达国家确定陶瓷产品倾销行为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国际陶瓷市场发展趋势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金融危机下全球陶瓷市场战略升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世界陶瓷工业的发展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世界精密陶瓷产品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瓷企业发展动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欧洲陶瓷工作中心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意大利陶瓷品牌新动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金融危机下欧洲陶瓷采购放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法国陶瓷技术机构发展动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孟加拉陶瓷制造品出口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英企业联袂研讨陶瓷清洁生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陶瓷技术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外先进陶瓷技术研究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降低能耗的纳米陶瓷涂层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微型干压氧化铝陶瓷部件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铬铁合金生产陶瓷玻璃色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快速加热陶瓷微波餐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陶瓷信息存储传递的新方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纳米陶瓷技术研发及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陶瓷丝网印刷的精细挂网技术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国际最新陶瓷坯体干燥技术在潮州推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日本开发出一种环保陶瓷成型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国家陶瓷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陶瓷市场简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瓷砖市场分析与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陶瓷进口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美国建筑陶瓷市场状况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美国洁具市场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多功能数字化陶瓷窑炉研发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湖北输美日用陶瓷实现“零”的突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美国先进陶瓷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美国瓷砖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未来十年美国先进陶瓷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瓷砖产品结构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意大利瓷砖在美国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意大利陶瓷墙地砖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意大利陶瓷继续引领世界潮流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意大利建陶产品生产、贸易和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意大利建筑陶瓷和耐火材料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意大利陶瓷机械设备行业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意陶瓷产业合作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意大利博洛尼亚展或将对中国陶瓷企业“解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韩国陶瓷主要种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韩国陶瓷的发展历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用高效催化剂造抗菌陶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韩国大型陶瓷工厂新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陶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日本陶瓷行业技术与管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日本陶瓷文化综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日本陶瓷生产新技术开发动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日本陶瓷受中国文化影响的演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日本金属陶瓷在汽车排放方面的应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日本开发出超薄陶瓷电容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超高强建筑陶瓷日本面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日本开发出反复使用不变形陶瓷棚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英国陶瓷业近况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英国陶瓷市场规模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英国瓷器中的中国元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英国已成为世界第五大陶瓷砖进口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英国发明一种制造陶瓷新技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乌兹别克斯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葡萄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西班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黎巴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土耳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行业发展情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陶瓷行业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陶瓷业发展形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陶瓷业发展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业发展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走势对陶瓷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陶瓷业向配套设计转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陶瓷业竞争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我国建筑陶瓷业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企业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陶瓷企业上市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的主流陶瓷企业重金开拓隐形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陶瓷企业内销态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陶瓷企业须深思挖掘消费者潜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陶瓷企业突围应注意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陶瓷企业国际市场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1</w:t>
                                        </w:r>
                                        <w:r>
                                          <w:rPr>
                                            <w:rFonts w:ascii="Arial" w:hAnsi="Arial" w:cs="Arial"/>
                                            <w:color w:val="000000"/>
                                            <w:szCs w:val="21"/>
                                          </w:rPr>
                                          <w:t>世纪陶瓷企业的信息化之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制造业存在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陶瓷工业发展的弊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陶瓷业存在的战略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陶瓷业发展的十大软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陶瓷产品国内市场发展滞后</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陶瓷品牌运作八大弱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四因素困扰我国陶瓷产业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中国陶瓷业与国际水平的差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我国陶瓷行业还没有成熟的盈利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无序竞争导致陶瓷出口贸易摩擦变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企业物流管理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陶瓷物流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陶瓷企业物流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我国陶瓷企业物流应采取的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业主要管理政策、标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家陶瓷行业标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出口陶瓷检验管理规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建筑卫生陶瓷企业成本管理规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建筑卫生陶瓷产品质量对比监督检验管理办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建筑卫生陶瓷企业质量管理规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陶瓷业部分原材料出口限制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陶瓷制品制造业经济运行数据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陶瓷制品制造业行业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行业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行业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市场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我国陶瓷市场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行业产值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部分地区陶瓷市场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低端陶瓷产品西南市场热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高档陶瓷市场发展形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陶瓷三四级市场消费潜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陶瓷市场价格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陶瓷市场隔绝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陶瓷终端市场整合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陶瓷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县乡一级农村市场潜力巨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开拓农村陶瓷市场关键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对开拓农村陶瓷市场的思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中国陶瓷业农村市场发展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陶瓷业下乡形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陶瓷企业如何做好未来农村市场的“工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出口市场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产品进出口总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日用陶瓷进出口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用陶瓷出口单月波动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主要省市陶瓷出口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陶瓷制品进口市场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陶瓷出口美欧日市场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日用陶瓷进口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日用陶瓷出口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陶瓷业出口退税率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陶瓷制造业进出口数据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各省市陶瓷进口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陶瓷进口来源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各省市陶瓷出口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陶瓷出口分布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陶瓷制品出口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景德镇陶瓷发展及出口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陶瓷出口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化日用陶瓷出口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佛山卫生陶瓷出口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陶瓷出口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潮州陶瓷出口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泉州口岸日用陶瓷出口创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宜兴国检局促出口日用陶瓷产业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种陶瓷制品进出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耐火陶瓷制品进出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陶瓷进出口</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种用途陶瓷器进出口</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卫浴陶瓷进出口</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其他陶瓷制品进出口</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主要出口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德国仿古瓷和咖啡具走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法国铅镉高含量日用瓷滞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西班牙偏爱东方特色花面</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英国美术陶瓷需求强劲</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意大利钟情紫砂陶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澳大利亚流行铁瓷和铁石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新加坡管制严销路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日本青睐旧瓷新包装</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九、加拿大要求质优价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十、墨西哥喜欢中国产陈设瓷、花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十一、美国要求花面淡雅明快</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陶瓷制品进出口的机遇与挑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陶瓷出口机遇与挑战并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新经济形势下陶瓷出口新兴市场机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退税提高对建筑陶瓷的利好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陶瓷出口退税率提高空间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退税倾斜技术陶瓷产业升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陶瓷出口面临困境及对策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陶瓷行业外销市场面临的挑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陶瓷砖出口欧洲需办理</w:t>
                                        </w:r>
                                        <w:r>
                                          <w:rPr>
                                            <w:rFonts w:cs="Arial" w:ascii="Arial" w:hAnsi="Arial"/>
                                            <w:color w:val="000000"/>
                                            <w:szCs w:val="21"/>
                                          </w:rPr>
                                          <w:t>CE</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陶瓷出口阿尔及利亚需办质量检验证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印度商工部对华陶质釉面砖反倾销裁决</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陶瓷产品出口对策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实施技术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加快培植核心竞争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打造国际品牌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推行和实施国际标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出口贸易保护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实施市场多元化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政府部门创造公平竞争的外贸出口环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八、陶瓷出口企业转型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陶瓷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陶瓷产业的新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建筑陶瓷出口受益退税</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我国建筑陶瓷市场的魅力及其份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我国建筑陶瓷市场需求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建筑陶瓷存在的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建筑陶瓷成套技术装备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建筑陶瓷的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九、建筑陶瓷企业品牌提升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十、我国建筑陶瓷企业发展方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十一、瓷砖销售全面挺进品牌时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全球最新的六大卫浴潮流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卫生陶瓷行业现状和增长机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我国卫生陶瓷生产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卫浴市场步入品牌竞争时代</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佛山的卫浴陶瓷垄断市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新的陶瓷业国际标准出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陶瓷卫浴技术状况解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国产卫浴陶瓷争夺高端市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卫浴产品主流品牌</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日用陶瓷生产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现代日用陶瓷市场浅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民企抢滩珠三角高档日用瓷市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日用陶瓷行业发展多重压力简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我国日用陶瓷企业发展瓶颈评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日用陶瓷企业营销问题与解决对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我国特种陶瓷业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特种陶瓷最新应用研究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我国特种陶瓷市场需求状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中国高技术陶瓷产业迎来发展新黄金期</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佛山特种陶瓷近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特种陶瓷探路汽配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特种陶瓷刀具研究动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纳米陶瓷及其应用前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陶瓷</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古代陶瓷市场持续升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我国艺术陶瓷消费成为市场主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艺术陶瓷出口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艺术陶瓷最新政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我国现代陶瓷艺术发展中的误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陶瓷产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世界智能陶瓷发展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陶瓷纤维发展的现状与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三、新型电子陶瓷材料发展动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新型陶瓷刀具发展现状与前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陶晶健康饭煲成消费主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材料及装备市场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陶瓷原料概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新型陶瓷原料介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我国陶瓷原料的开发利用及储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广东省陶瓷原料的资源分布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广东陶瓷原料企业经营状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瓷都潮州瓷土开采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东南亚陶瓷等原料分布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中国颜料业需求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建筑卫生陶瓷色料简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陶瓷墙地砖新原料研发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我国新纳米陶瓷涂料原材料研发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陶瓷颜料涨价对陶企的影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欧洲陶瓷釉料新技术发展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我国建陶卫陶釉料技术工艺发展综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利用废瓷片生产釉料</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陶瓷色釉料出口退税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台商中国制釉集团</w:t>
                                        </w:r>
                                        <w:r>
                                          <w:rPr>
                                            <w:rFonts w:cs="Arial" w:ascii="Arial" w:hAnsi="Arial"/>
                                            <w:color w:val="000000"/>
                                            <w:szCs w:val="21"/>
                                          </w:rPr>
                                          <w:t>2009</w:t>
                                        </w:r>
                                        <w:r>
                                          <w:rPr>
                                            <w:rFonts w:ascii="Arial" w:hAnsi="Arial" w:cs="Arial"/>
                                            <w:color w:val="000000"/>
                                            <w:szCs w:val="21"/>
                                          </w:rPr>
                                          <w:t>年动向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中国陶瓷装备业的现状和出路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中国现代建筑陶瓷机械装备业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三、我国陶机色釉料产业强力挺进国际市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意大利陶瓷机械生产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陶瓷业装备发展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制造业关联产业分析</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市场运行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住房的消费环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住房消费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陶瓷行业的能源问题</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能源行业经济运行</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能源行业运行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能源形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业竞争状况</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竞争现状及趋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陶瓷业期待全局谋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出口企业处境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中国陶瓷品牌大战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精密陶瓷形成新的市场竞争局面</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陶瓷企业竞争趋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陶瓷企业的管理竞争</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陶瓷产品的服务竞争</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高新科技工艺的竞争</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现代化经营的观念竞争</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新技术与产品的创新竞争</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企业的品牌竞争</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卫陶瓷竞争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国内建筑陶瓷行业竞争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陶瓷卫浴竞争范围状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国内高端市场竞争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海外巨头高端卫浴竞赛概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业竞争策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陶瓷企业增强竞争策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陶瓷行业实力赢市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业企竞争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确保陶瓷企业竞争优势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提升陶企竞争力的策略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出口是陶瓷企业竞争全球化的必然选择</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业竞争与营销策略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陶瓷品牌整合营销</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从营销立场看陶瓷行业产品开发失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陶瓷异地展销应注重市场调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姚明模式”对建陶企业营销启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制造主要产区分析</w:t>
                                        </w:r>
                                        <w:r>
                                          <w:rPr>
                                            <w:rFonts w:ascii="Arial" w:hAnsi="Arial" w:cs="Arial" w:eastAsia="Arial"/>
                                            <w:b/>
                                            <w:color w:val="000000"/>
                                            <w:szCs w:val="21"/>
                                          </w:rPr>
                                          <w:t xml:space="preserve"> </w:t>
                                        </w:r>
                                        <w:r>
                                          <w:rPr>
                                            <w:rFonts w:cs="Arial" w:ascii="Arial" w:hAnsi="Arial"/>
                                            <w:b/>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佛山陶瓷产业集群的特点</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佛山陶瓷与总部经济发展</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佛山陶瓷企业转移扩张概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佛山特种陶瓷发展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佛山市陶瓷产业扶优扶强政策措施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从金融危机谈佛山陶瓷业发展</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七、佛山陶瓷出口特点</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八、佛山陶瓷企业全力打造世界级产业基地</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九、佛山陶瓷存在的问题与未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山东陶瓷业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淄博陶瓷产业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淄博陶瓷市场现状描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淄博市陶瓷业竞争优势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淄博市陶瓷企业问题与对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淄博陶瓷出口对策</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淄博陶瓷开发国际市场经营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八、淄博建筑陶瓷企业呈现两极分化态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九、山东省陶瓷产业发展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江西产业布局及“十一五”重大项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江西陶瓷产业的机会与挑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景德镇陶瓷产业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景德镇陶瓷基地建设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江西景德镇陶瓷原料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景德镇市陶瓷产业经营状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七、景德镇瓷业将创意注入古老产业</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八、江西陶瓷借机遇转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福建陶瓷企业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福建陶瓷瓶颈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福建陶瓷产业竞争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福建陶瓷行业现状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福建陶瓷产品发展方向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夹江</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夹江陶瓷产业发展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四川夹江陶瓷企业生存状况调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夹江陶瓷产区和其他陶瓷产区的差距</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灾后重建为四川夹江陶瓷提供巨大市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四川夹江陶瓷产销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六、夹江县陶瓷产业集群发展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唐山</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唐山卫生陶瓷产业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唐山陶瓷企业现状概述</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唐山陶瓷出口情况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唐山陶瓷行业问题与对策</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唐山卫生陶瓷产业发展的思考</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唐山陶瓷企业的品牌发展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唐山陶瓷产业升级状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法库</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沈阳陶瓷市场容量情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沈阳陶瓷批发集散中心近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沈阳法库陶瓷产业集群概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法库陶瓷产业经济格局评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集团）股份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源控股股份有限公司</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二、惠达陶瓷提速国际化战略</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惠达陶瓷获“中国厨卫百强企业”称号</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东鹏陶瓷</w:t>
                                        </w:r>
                                        <w:r>
                                          <w:rPr>
                                            <w:rFonts w:cs="Arial" w:ascii="Arial" w:hAnsi="Arial"/>
                                            <w:color w:val="000000"/>
                                            <w:szCs w:val="21"/>
                                          </w:rPr>
                                          <w:t>2008</w:t>
                                        </w:r>
                                        <w:r>
                                          <w:rPr>
                                            <w:rFonts w:ascii="Arial" w:hAnsi="Arial" w:cs="Arial"/>
                                            <w:color w:val="000000"/>
                                            <w:szCs w:val="21"/>
                                          </w:rPr>
                                          <w:t>十大关键词</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东鹏陶瓷在逆境中寻找发展机遇和利润空间</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鹰牌控股公司坚持营销模式创新</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公司最近动态</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新中源陶瓷经营模式</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新中源陶瓷节能减排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天纬</w:t>
                                        </w:r>
                                        <w:r>
                                          <w:rPr>
                                            <w:rFonts w:cs="Arial" w:ascii="Arial" w:hAnsi="Arial"/>
                                            <w:color w:val="000000"/>
                                            <w:szCs w:val="21"/>
                                          </w:rPr>
                                          <w:t>T&amp;W</w:t>
                                        </w:r>
                                        <w:r>
                                          <w:rPr>
                                            <w:rFonts w:ascii="Arial" w:hAnsi="Arial" w:cs="Arial"/>
                                            <w:color w:val="000000"/>
                                            <w:szCs w:val="21"/>
                                          </w:rPr>
                                          <w:t>陶瓷质量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天纬新品“施华洛”系列上市</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TOT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O</w:t>
                                        </w:r>
                                        <w:r>
                                          <w:rPr>
                                            <w:rFonts w:ascii="Arial" w:hAnsi="Arial" w:cs="Arial"/>
                                            <w:color w:val="000000"/>
                                            <w:szCs w:val="21"/>
                                          </w:rPr>
                                          <w:t>瑞尼思系列产品荣获“</w:t>
                                        </w:r>
                                        <w:r>
                                          <w:rPr>
                                            <w:rFonts w:cs="Arial" w:ascii="Arial" w:hAnsi="Arial"/>
                                            <w:color w:val="000000"/>
                                            <w:szCs w:val="21"/>
                                          </w:rPr>
                                          <w:t>2009</w:t>
                                        </w:r>
                                        <w:r>
                                          <w:rPr>
                                            <w:rFonts w:ascii="Arial" w:hAnsi="Arial" w:cs="Arial"/>
                                            <w:color w:val="000000"/>
                                            <w:szCs w:val="21"/>
                                          </w:rPr>
                                          <w:t>最时尚家居用品奖”殊荣</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TO</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陶瓷行业发展趋势预测</w:t>
                                        </w:r>
                                        <w:r>
                                          <w:rPr>
                                            <w:rFonts w:ascii="Arial" w:hAnsi="Arial" w:cs="Arial" w:eastAsia="Arial"/>
                                            <w:b/>
                                            <w:color w:val="000000"/>
                                            <w:szCs w:val="21"/>
                                          </w:rPr>
                                          <w:t xml:space="preserve"> </w:t>
                                        </w:r>
                                        <w:r>
                                          <w:rPr>
                                            <w:rFonts w:cs="Arial" w:ascii="Arial" w:hAnsi="Arial"/>
                                            <w:b/>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陶瓷行业发展预测</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陶瓷行业市场和产能状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陶瓷行业节能减排情况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陶瓷行业技术创新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陶瓷流行趋势</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瓷砖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陶瓷行业五大趋势</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节能降耗</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供大于求</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自主创新</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循环经济</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企业并购</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陶瓷行业发展趋势</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陶瓷行业发展趋势概况</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五年内陶瓷市场走势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中国建陶未来发展的八大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卫浴洁具趋势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当前陶瓷窑炉设计与发展趋势</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六、中国南方陶瓷产业呈现北移趋势</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七、“绿色陶瓷”是陶业未来发展的趋势</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八、陶瓷卫浴业未来</w:t>
                                        </w:r>
                                        <w:r>
                                          <w:rPr>
                                            <w:rFonts w:cs="Arial" w:ascii="Arial" w:hAnsi="Arial"/>
                                            <w:color w:val="000000"/>
                                            <w:szCs w:val="21"/>
                                          </w:rPr>
                                          <w:t>10</w:t>
                                        </w:r>
                                        <w:r>
                                          <w:rPr>
                                            <w:rFonts w:ascii="Arial" w:hAnsi="Arial" w:cs="Arial"/>
                                            <w:color w:val="000000"/>
                                            <w:szCs w:val="21"/>
                                          </w:rPr>
                                          <w:t>年将巨变</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陶瓷技术发展趋势</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技术创新决定中国陶瓷业未来发展</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高技术陶瓷前景看好</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陶瓷热喷涂技术应用前景看好</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发光陶瓷技术应用前景广阔</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多孔陶瓷技术是具有前途的环境材料</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快速无模成型是未来陶瓷技术发展趋势</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陶瓷行业发展战略</w:t>
                                        </w:r>
                                        <w:r>
                                          <w:rPr>
                                            <w:rFonts w:ascii="Arial" w:hAnsi="Arial" w:cs="Arial" w:eastAsia="Arial"/>
                                            <w:b/>
                                            <w:color w:val="000000"/>
                                            <w:szCs w:val="21"/>
                                          </w:rPr>
                                          <w:t xml:space="preserve"> </w:t>
                                        </w:r>
                                        <w:r>
                                          <w:rPr>
                                            <w:rFonts w:cs="Arial" w:ascii="Arial" w:hAnsi="Arial"/>
                                            <w:b/>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发展方向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中国陶瓷产业经营走向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中国陶瓷业发展方向探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产业的发展对策</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布局世界实施“海外转移”</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以标准创造价值</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三、打响节能减排攻坚战略</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企业行业和环境共同成长</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品牌发展策略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我国陶瓷企业的品牌战略浅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陶瓷企业品牌由战术走向战略</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制约陶瓷品牌发展三大问题</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我国陶瓷业创造品牌服务评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我国陶瓷品牌形象问题研究和对策</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六、陶瓷品牌建设基础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我国陶瓷企业的品牌战略的对策</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陶瓷行业投资分析</w:t>
                                        </w:r>
                                        <w:r>
                                          <w:rPr>
                                            <w:rFonts w:ascii="Arial" w:hAnsi="Arial" w:cs="Arial" w:eastAsia="Arial"/>
                                            <w:b/>
                                            <w:color w:val="000000"/>
                                            <w:szCs w:val="21"/>
                                          </w:rPr>
                                          <w:t xml:space="preserve"> </w:t>
                                        </w:r>
                                        <w:r>
                                          <w:rPr>
                                            <w:rFonts w:cs="Arial" w:ascii="Arial" w:hAnsi="Arial"/>
                                            <w:b/>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节能、环保是中国陶企的投资方向</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中国陶瓷市场的发展潜力大</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四川广元有望成为新的陶企投资地点</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抗菌陶瓷成为投资热点</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青藏铁路线开通给陶瓷业带来新机遇</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深圳将成为陶瓷业的新技术开发地</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五、纳米技术给陶瓷业带来新商机</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pPr>
                                        <w:r>
                                          <w:rPr>
                                            <w:rFonts w:ascii="Arial" w:hAnsi="Arial" w:cs="Arial"/>
                                            <w:color w:val="000000"/>
                                            <w:szCs w:val="21"/>
                                          </w:rPr>
                                          <w:t>一、陶瓷行业投资应谨慎</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卫生陶瓷出口要检测放射性</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能源紧缺限制陶瓷业投资</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重点发展特种陶瓷</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尽快实现陶瓷原料专业化、标准化、商品化</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规范国内市场</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调整产品结构</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加速陶瓷配套工业的发展</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六、加大研究开发力度</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一</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卫生陶瓷产品产量及增长率全国及各省市统计数据</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陶瓷产品产量及增长率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生陶瓷产品产量及增长率全国及各省市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二</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日用陶瓷产品产量及增长率全国统计数据</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用陶瓷产品产量及增长率全国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用陶瓷产品产量及增长率全国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三</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陶瓷制品制造业分地区主要经济指标统计数据</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制品制造业主要经济指标全国及各省市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陶瓷制品制造业主要经济指标全国及各省市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国家陶瓷行业标准中压瓷质砖长度、宽度和厚度允许偏差规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国家陶瓷行业标准中压瓷质砖边直度、直角度和表面平整度规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出口陶瓷检验合格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出口陶瓷一次检验不合格统计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建筑卫生陶瓷检验允许误差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全国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成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成品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品销售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品销售收入比去年同期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业累计工业总产值（当年价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产成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产成品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产品销售收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产品销售收入比去年同期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工业总产值（当年价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资产总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资产总计比去年同期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流动资产平均余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负债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负债合计比去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资本负债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资产总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资产总计比去年同期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流动资产平均余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负债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负债合计比去年同期增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全部从业人员平均人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企业单位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全部从业人员平均人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企业单位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利润总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成本费用利润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单位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亏损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资本保值增值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利润总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亏损企业单位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亏损企业亏损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陶瓷进口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分地区进口统计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陶瓷出口统计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分地区出口情况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质化石粉等硅土砖、块、瓦及其他陶瓷制品进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质化石粉等硅土砖、块、瓦及其他陶瓷制品出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砖、块、瓦及类似陶瓷建材制品进口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砖、块、瓦及类似陶瓷建材制品出口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耐火陶瓷制品进口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耐火陶瓷制品出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建筑用砖等进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建筑用砖等出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屋顶瓦等进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屋顶瓦等出口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套管、导管、槽管及管子配件进口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套管、导管、槽管及管子配件出口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上釉陶瓷贴面砖、铺面砖及类似产品进口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上釉陶瓷贴面砖、铺面砖及类似产品出口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釉陶瓷贴面砖、铺面砖及类似产品进口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釉陶瓷贴面砖、铺面砖及类似产品出口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验室、化学、农业、运输等用陶瓷器进口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验室、化学、农业、运输等用陶瓷器出口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洗涤槽、脸盆、浴缸等固定卫生设备进口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洗涤槽、脸盆、浴缸等固定卫生设备出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餐具、厨房器具及其他家用盥洗器具进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餐具、厨房器具及其他家用盥洗器具出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餐具、厨房器具及其他家用盥洗器具进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餐具、厨房器具及其他家用盥洗器具出口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像及其装饰用陶瓷进口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像及其装饰用陶瓷出口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陶瓷制品进口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陶瓷制品出口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产品产量及增长率全国统计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用陶瓷产品产量及增长率全国统计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投资走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购置开发面积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购置开发面积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竣工面积、新开工面积、施工面积增长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销售面积及增长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商品房销售面积及增长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商品房销售面积及增长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商品房销售价格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主要城市月度可销售量走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主要城市商品住宅成交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主要城市商品住宅销供比</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四维瓷业（集团）股份有限公司主营构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流动资产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长期投资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固定资产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无形及其他资产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流动负债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长期负债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股东权益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主营业务收入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主营业务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营业利润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利润总额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净利润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每股指标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获利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经营能力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偿债能力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资本结构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发展能力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现金流量分析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陶瓷股份有限公司主营构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流动资产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长期投资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固定资产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无形及其他资产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流动负债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长期负债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股东权益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主营业务收入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主营业务利润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营业利润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利润总额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净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每股指标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获利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经营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偿债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资本结构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发展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现金流量分析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高淳陶瓷股份有限公司主营构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流动资产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长期投资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固定资产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无形及其他资产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流动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长期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股东权益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主营业务收入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主营业务利润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营业利润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利润总额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净利润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每股指标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获利能力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经营能力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偿债能力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资本结构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发展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现金流量分析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源控股股份有限公司主营构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流动资产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长期投资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固定资产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无形及其他资产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流动负债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长期负债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股东权益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主营业务收入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主营业务利润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营业利润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利润总额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净利润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每股指标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获利能力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经营能力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偿债能力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资本结构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发展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现金流量分析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冠福现代家用股份有限公司主营构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流动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长期投资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固定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无形及其他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流动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长期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股东权益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主营业务收入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主营业务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营业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利润总额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净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每股指标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获利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经营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偿债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资本结构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发展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现金流量分析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斯米克建筑陶瓷股份有限公司主营构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流动资产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固定资产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无形及其他资产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流动负债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长期负债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股东权益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主营业务收入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主营业务利润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营业利润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利润总额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净利润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每股指标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获利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经营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偿债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资本结构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发展能力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现金流量分析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卫生陶瓷产品产量及增长率全国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卫生陶瓷产品产量及增长率全国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陶瓷产品产量及增长率全国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日用陶瓷产品产量及增长率全国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北京市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天津市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河北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山西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辽宁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吉林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黑龙江省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上海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江苏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浙江省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安徽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福建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江西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山东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河南省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湖北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湖南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广东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广西区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重庆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四川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贵州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云南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陕西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甘肃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内蒙古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全国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北京市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天津市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河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山西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辽宁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吉林省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黑龙江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上海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江苏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安徽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福建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江西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山东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河南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湖北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湖南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广东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广西区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重庆省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四川省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贵州省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云南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陕西省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内蒙古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与陶瓷产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陶瓷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陶瓷工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陶瓷生产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按颜色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按用途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按工艺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主要产品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建筑陶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特种陶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新型陶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业的发展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陶文化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陶瓷业的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历代陶瓷的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陶瓷制造业</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行业发展现状与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陶瓷市场走势特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智能陶瓷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陶瓷市场保持旺销的原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发达国家确定陶瓷产品倾销行为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国际陶瓷市场发展趋势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金融危机下全球陶瓷市场战略升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世界陶瓷工业的发展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世界精密陶瓷产品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瓷企业发展动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欧洲陶瓷工作中心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意大利陶瓷品牌新动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金融危机下欧洲陶瓷采购放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法国陶瓷技术机构发展动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孟加拉陶瓷制造品出口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英企业联袂研讨陶瓷清洁生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陶瓷技术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外先进陶瓷技术研究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降低能耗的纳米陶瓷涂层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微型干压氧化铝陶瓷部件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铬铁合金生产陶瓷玻璃色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快速加热陶瓷微波餐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陶瓷信息存储传递的新方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纳米陶瓷技术研发及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陶瓷丝网印刷的精细挂网技术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国际最新陶瓷坯体干燥技术在潮州推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日本开发出一种环保陶瓷成型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国家陶瓷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陶瓷市场简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瓷砖市场分析与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陶瓷进口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美国建筑陶瓷市场状况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美国洁具市场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多功能数字化陶瓷窑炉研发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湖北输美日用陶瓷实现“零”的突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美国先进陶瓷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美国瓷砖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未来十年美国先进陶瓷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瓷砖产品结构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意大利瓷砖在美国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意大利陶瓷墙地砖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意大利陶瓷继续引领世界潮流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意大利建陶产品生产、贸易和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意大利建筑陶瓷和耐火材料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意大利陶瓷机械设备行业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意陶瓷产业合作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意大利博洛尼亚展或将对中国陶瓷企业“解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韩国陶瓷主要种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韩国陶瓷的发展历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用高效催化剂造抗菌陶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韩国大型陶瓷工厂新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陶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日本陶瓷行业技术与管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日本陶瓷文化综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日本陶瓷生产新技术开发动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日本陶瓷受中国文化影响的演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日本金属陶瓷在汽车排放方面的应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日本开发出超薄陶瓷电容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超高强建筑陶瓷日本面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日本开发出反复使用不变形陶瓷棚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英国陶瓷业近况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英国陶瓷市场规模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英国瓷器中的中国元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英国已成为世界第五大陶瓷砖进口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英国发明一种制造陶瓷新技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乌兹别克斯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葡萄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西班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黎巴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土耳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行业发展情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陶瓷行业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陶瓷业发展形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陶瓷业发展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业发展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走势对陶瓷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陶瓷业向配套设计转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陶瓷业竞争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我国建筑陶瓷业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企业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陶瓷企业上市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的主流陶瓷企业重金开拓隐形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陶瓷企业内销态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陶瓷企业须深思挖掘消费者潜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陶瓷企业突围应注意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陶瓷企业国际市场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1</w:t>
                                  </w:r>
                                  <w:r>
                                    <w:rPr>
                                      <w:rFonts w:ascii="Arial" w:hAnsi="Arial" w:cs="Arial"/>
                                      <w:color w:val="000000"/>
                                      <w:szCs w:val="21"/>
                                    </w:rPr>
                                    <w:t>世纪陶瓷企业的信息化之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制造业存在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陶瓷工业发展的弊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陶瓷业存在的战略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陶瓷业发展的十大软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陶瓷产品国内市场发展滞后</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陶瓷品牌运作八大弱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四因素困扰我国陶瓷产业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中国陶瓷业与国际水平的差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我国陶瓷行业还没有成熟的盈利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无序竞争导致陶瓷出口贸易摩擦变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企业物流管理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陶瓷物流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陶瓷企业物流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我国陶瓷企业物流应采取的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业主要管理政策、标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家陶瓷行业标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出口陶瓷检验管理规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建筑卫生陶瓷企业成本管理规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建筑卫生陶瓷产品质量对比监督检验管理办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建筑卫生陶瓷企业质量管理规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陶瓷业部分原材料出口限制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陶瓷制品制造业经济运行数据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陶瓷制品制造业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产销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资产负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陶瓷制品制造业行业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行业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行业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陶瓷制品制造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市场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我国陶瓷市场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行业产值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部分地区陶瓷市场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低端陶瓷产品西南市场热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高档陶瓷市场发展形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陶瓷三四级市场消费潜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陶瓷市场价格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陶瓷市场隔绝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陶瓷终端市场整合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陶瓷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县乡一级农村市场潜力巨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开拓农村陶瓷市场关键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对开拓农村陶瓷市场的思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中国陶瓷业农村市场发展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陶瓷业下乡形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陶瓷企业如何做好未来农村市场的“工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出口市场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产品进出口总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日用陶瓷进出口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用陶瓷出口单月波动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主要省市陶瓷出口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陶瓷制品进口市场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陶瓷出口美欧日市场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日用陶瓷进口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日用陶瓷出口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陶瓷业出口退税率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陶瓷制造业进出口数据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各省市陶瓷进口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陶瓷进口来源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各省市陶瓷出口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陶瓷出口分布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陶瓷制品出口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景德镇陶瓷发展及出口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陶瓷出口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化日用陶瓷出口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佛山卫生陶瓷出口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陶瓷出口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潮州陶瓷出口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泉州口岸日用陶瓷出口创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宜兴国检局促出口日用陶瓷产业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种陶瓷制品进出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耐火陶瓷制品进出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陶瓷进出口</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种用途陶瓷器进出口</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卫浴陶瓷进出口</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其他陶瓷制品进出口</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主要出口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德国仿古瓷和咖啡具走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法国铅镉高含量日用瓷滞销</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西班牙偏爱东方特色花面</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英国美术陶瓷需求强劲</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意大利钟情紫砂陶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澳大利亚流行铁瓷和铁石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新加坡管制严销路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八、日本青睐旧瓷新包装</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九、加拿大要求质优价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十、墨西哥喜欢中国产陈设瓷、花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十一、美国要求花面淡雅明快</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陶瓷制品进出口的机遇与挑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陶瓷出口机遇与挑战并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新经济形势下陶瓷出口新兴市场机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退税提高对建筑陶瓷的利好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陶瓷出口退税率提高空间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退税倾斜技术陶瓷产业升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陶瓷出口面临困境及对策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陶瓷行业外销市场面临的挑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陶瓷砖出口欧洲需办理</w:t>
                                  </w:r>
                                  <w:r>
                                    <w:rPr>
                                      <w:rFonts w:cs="Arial" w:ascii="Arial" w:hAnsi="Arial"/>
                                      <w:color w:val="000000"/>
                                      <w:szCs w:val="21"/>
                                    </w:rPr>
                                    <w:t>CE</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陶瓷出口阿尔及利亚需办质量检验证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印度商工部对华陶质釉面砖反倾销裁决</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陶瓷产品出口对策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实施技术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加快培植核心竞争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打造国际品牌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推行和实施国际标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出口贸易保护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实施市场多元化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政府部门创造公平竞争的外贸出口环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八、陶瓷出口企业转型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陶瓷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陶瓷产业的新格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建筑陶瓷出口受益退税</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我国建筑陶瓷市场的魅力及其份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我国建筑陶瓷市场需求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建筑陶瓷存在的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建筑陶瓷成套技术装备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建筑陶瓷的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九、建筑陶瓷企业品牌提升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十、我国建筑陶瓷企业发展方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十一、瓷砖销售全面挺进品牌时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全球最新的六大卫浴潮流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卫生陶瓷行业现状和增长机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我国卫生陶瓷生产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卫浴市场步入品牌竞争时代</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佛山的卫浴陶瓷垄断市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新的陶瓷业国际标准出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陶瓷卫浴技术状况解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国产卫浴陶瓷争夺高端市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卫浴产品主流品牌</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日用陶瓷生产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现代日用陶瓷市场浅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民企抢滩珠三角高档日用瓷市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日用陶瓷行业发展多重压力简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我国日用陶瓷企业发展瓶颈评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日用陶瓷企业营销问题与解决对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我国特种陶瓷业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特种陶瓷最新应用研究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我国特种陶瓷市场需求状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中国高技术陶瓷产业迎来发展新黄金期</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佛山特种陶瓷近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特种陶瓷探路汽配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特种陶瓷刀具研究动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纳米陶瓷及其应用前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陶瓷</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古代陶瓷市场持续升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我国艺术陶瓷消费成为市场主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艺术陶瓷出口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艺术陶瓷最新政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我国现代陶瓷艺术发展中的误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陶瓷产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世界智能陶瓷发展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陶瓷纤维发展的现状与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三、新型电子陶瓷材料发展动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新型陶瓷刀具发展现状与前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陶晶健康饭煲成消费主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材料及装备市场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陶瓷原料概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新型陶瓷原料介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我国陶瓷原料的开发利用及储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广东省陶瓷原料的资源分布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广东陶瓷原料企业经营状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瓷都潮州瓷土开采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东南亚陶瓷等原料分布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中国颜料业需求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建筑卫生陶瓷色料简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陶瓷墙地砖新原料研发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我国新纳米陶瓷涂料原材料研发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陶瓷颜料涨价对陶企的影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欧洲陶瓷釉料新技术发展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我国建陶卫陶釉料技术工艺发展综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利用废瓷片生产釉料</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陶瓷色釉料出口退税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台商中国制釉集团</w:t>
                                  </w:r>
                                  <w:r>
                                    <w:rPr>
                                      <w:rFonts w:cs="Arial" w:ascii="Arial" w:hAnsi="Arial"/>
                                      <w:color w:val="000000"/>
                                      <w:szCs w:val="21"/>
                                    </w:rPr>
                                    <w:t>2009</w:t>
                                  </w:r>
                                  <w:r>
                                    <w:rPr>
                                      <w:rFonts w:ascii="Arial" w:hAnsi="Arial" w:cs="Arial"/>
                                      <w:color w:val="000000"/>
                                      <w:szCs w:val="21"/>
                                    </w:rPr>
                                    <w:t>年动向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中国陶瓷装备业的现状和出路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中国现代建筑陶瓷机械装备业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三、我国陶机色釉料产业强力挺进国际市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意大利陶瓷机械生产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陶瓷业装备发展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制造业关联产业分析</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市场运行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住房的消费环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住房消费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陶瓷行业的能源问题</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能源行业经济运行</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能源行业运行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能源形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业竞争状况</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竞争现状及趋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陶瓷业期待全局谋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出口企业处境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中国陶瓷品牌大战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精密陶瓷形成新的市场竞争局面</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陶瓷企业竞争趋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陶瓷企业的管理竞争</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陶瓷产品的服务竞争</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高新科技工艺的竞争</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现代化经营的观念竞争</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新技术与产品的创新竞争</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企业的品牌竞争</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卫陶瓷竞争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国内建筑陶瓷行业竞争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陶瓷卫浴竞争范围状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国内高端市场竞争概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海外巨头高端卫浴竞赛概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业竞争策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陶瓷企业增强竞争策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陶瓷行业实力赢市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业企竞争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确保陶瓷企业竞争优势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提升陶企竞争力的策略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出口是陶瓷企业竞争全球化的必然选择</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业竞争与营销策略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陶瓷品牌整合营销</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从营销立场看陶瓷行业产品开发失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陶瓷异地展销应注重市场调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姚明模式”对建陶企业营销启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制造主要产区分析</w:t>
                                  </w:r>
                                  <w:r>
                                    <w:rPr>
                                      <w:rFonts w:ascii="Arial" w:hAnsi="Arial" w:cs="Arial" w:eastAsia="Arial"/>
                                      <w:b/>
                                      <w:color w:val="000000"/>
                                      <w:szCs w:val="21"/>
                                    </w:rPr>
                                    <w:t xml:space="preserve"> </w:t>
                                  </w:r>
                                  <w:r>
                                    <w:rPr>
                                      <w:rFonts w:cs="Arial" w:ascii="Arial" w:hAnsi="Arial"/>
                                      <w:b/>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佛山陶瓷产业集群的特点</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佛山陶瓷与总部经济发展</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佛山陶瓷企业转移扩张概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佛山特种陶瓷发展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佛山市陶瓷产业扶优扶强政策措施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从金融危机谈佛山陶瓷业发展</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七、佛山陶瓷出口特点</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八、佛山陶瓷企业全力打造世界级产业基地</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九、佛山陶瓷存在的问题与未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山东陶瓷业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淄博陶瓷产业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淄博陶瓷市场现状描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淄博市陶瓷业竞争优势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淄博市陶瓷企业问题与对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淄博陶瓷出口对策</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淄博陶瓷开发国际市场经营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八、淄博建筑陶瓷企业呈现两极分化态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九、山东省陶瓷产业发展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江西产业布局及“十一五”重大项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江西陶瓷产业的机会与挑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景德镇陶瓷产业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景德镇陶瓷基地建设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江西景德镇陶瓷原料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景德镇市陶瓷产业经营状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七、景德镇瓷业将创意注入古老产业</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八、江西陶瓷借机遇转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福建陶瓷企业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福建陶瓷瓶颈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福建陶瓷产业竞争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福建陶瓷行业现状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福建陶瓷产品发展方向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夹江</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夹江陶瓷产业发展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四川夹江陶瓷企业生存状况调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夹江陶瓷产区和其他陶瓷产区的差距</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灾后重建为四川夹江陶瓷提供巨大市场</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四川夹江陶瓷产销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六、夹江县陶瓷产业集群发展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唐山</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唐山卫生陶瓷产业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唐山陶瓷企业现状概述</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唐山陶瓷出口情况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唐山陶瓷行业问题与对策</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唐山卫生陶瓷产业发展的思考</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唐山陶瓷企业的品牌发展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唐山陶瓷产业升级状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法库</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沈阳陶瓷市场容量情况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沈阳陶瓷批发集散中心近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沈阳法库陶瓷产业集群概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法库陶瓷产业经济格局评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势企业分析</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集团）股份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源控股股份有限公司</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福现代家用股份有限公司</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pPr>
                                  <w:r>
                                    <w:rPr>
                                      <w:rFonts w:ascii="Arial" w:hAnsi="Arial" w:cs="Arial"/>
                                      <w:color w:val="000000"/>
                                      <w:szCs w:val="21"/>
                                    </w:rPr>
                                    <w:t>二、惠达陶瓷提速国际化战略</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惠达陶瓷获“中国厨卫百强企业”称号</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东鹏陶瓷</w:t>
                                  </w:r>
                                  <w:r>
                                    <w:rPr>
                                      <w:rFonts w:cs="Arial" w:ascii="Arial" w:hAnsi="Arial"/>
                                      <w:color w:val="000000"/>
                                      <w:szCs w:val="21"/>
                                    </w:rPr>
                                    <w:t>2008</w:t>
                                  </w:r>
                                  <w:r>
                                    <w:rPr>
                                      <w:rFonts w:ascii="Arial" w:hAnsi="Arial" w:cs="Arial"/>
                                      <w:color w:val="000000"/>
                                      <w:szCs w:val="21"/>
                                    </w:rPr>
                                    <w:t>十大关键词</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东鹏陶瓷在逆境中寻找发展机遇和利润空间</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鹰牌控股公司坚持营销模式创新</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公司最近动态</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新中源陶瓷经营模式</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新中源陶瓷节能减排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天纬</w:t>
                                  </w:r>
                                  <w:r>
                                    <w:rPr>
                                      <w:rFonts w:cs="Arial" w:ascii="Arial" w:hAnsi="Arial"/>
                                      <w:color w:val="000000"/>
                                      <w:szCs w:val="21"/>
                                    </w:rPr>
                                    <w:t>T&amp;W</w:t>
                                  </w:r>
                                  <w:r>
                                    <w:rPr>
                                      <w:rFonts w:ascii="Arial" w:hAnsi="Arial" w:cs="Arial"/>
                                      <w:color w:val="000000"/>
                                      <w:szCs w:val="21"/>
                                    </w:rPr>
                                    <w:t>陶瓷质量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天纬新品“施华洛”系列上市</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TOT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O</w:t>
                                  </w:r>
                                  <w:r>
                                    <w:rPr>
                                      <w:rFonts w:ascii="Arial" w:hAnsi="Arial" w:cs="Arial"/>
                                      <w:color w:val="000000"/>
                                      <w:szCs w:val="21"/>
                                    </w:rPr>
                                    <w:t>瑞尼思系列产品荣获“</w:t>
                                  </w:r>
                                  <w:r>
                                    <w:rPr>
                                      <w:rFonts w:cs="Arial" w:ascii="Arial" w:hAnsi="Arial"/>
                                      <w:color w:val="000000"/>
                                      <w:szCs w:val="21"/>
                                    </w:rPr>
                                    <w:t>2009</w:t>
                                  </w:r>
                                  <w:r>
                                    <w:rPr>
                                      <w:rFonts w:ascii="Arial" w:hAnsi="Arial" w:cs="Arial"/>
                                      <w:color w:val="000000"/>
                                      <w:szCs w:val="21"/>
                                    </w:rPr>
                                    <w:t>最时尚家居用品奖”殊荣</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TO</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陶瓷行业发展趋势预测</w:t>
                                  </w:r>
                                  <w:r>
                                    <w:rPr>
                                      <w:rFonts w:ascii="Arial" w:hAnsi="Arial" w:cs="Arial" w:eastAsia="Arial"/>
                                      <w:b/>
                                      <w:color w:val="000000"/>
                                      <w:szCs w:val="21"/>
                                    </w:rPr>
                                    <w:t xml:space="preserve"> </w:t>
                                  </w:r>
                                  <w:r>
                                    <w:rPr>
                                      <w:rFonts w:cs="Arial" w:ascii="Arial" w:hAnsi="Arial"/>
                                      <w:b/>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陶瓷行业发展预测</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陶瓷行业市场和产能状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陶瓷行业节能减排情况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陶瓷行业技术创新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陶瓷流行趋势</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瓷砖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陶瓷行业五大趋势</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节能降耗</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供大于求</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自主创新</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循环经济</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企业并购</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陶瓷行业发展趋势</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陶瓷行业发展趋势概况</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五年内陶瓷市场走势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中国建陶未来发展的八大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卫浴洁具趋势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当前陶瓷窑炉设计与发展趋势</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六、中国南方陶瓷产业呈现北移趋势</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七、“绿色陶瓷”是陶业未来发展的趋势</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八、陶瓷卫浴业未来</w:t>
                                  </w:r>
                                  <w:r>
                                    <w:rPr>
                                      <w:rFonts w:cs="Arial" w:ascii="Arial" w:hAnsi="Arial"/>
                                      <w:color w:val="000000"/>
                                      <w:szCs w:val="21"/>
                                    </w:rPr>
                                    <w:t>10</w:t>
                                  </w:r>
                                  <w:r>
                                    <w:rPr>
                                      <w:rFonts w:ascii="Arial" w:hAnsi="Arial" w:cs="Arial"/>
                                      <w:color w:val="000000"/>
                                      <w:szCs w:val="21"/>
                                    </w:rPr>
                                    <w:t>年将巨变</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陶瓷技术发展趋势</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技术创新决定中国陶瓷业未来发展</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高技术陶瓷前景看好</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陶瓷热喷涂技术应用前景看好</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发光陶瓷技术应用前景广阔</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多孔陶瓷技术是具有前途的环境材料</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快速无模成型是未来陶瓷技术发展趋势</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陶瓷行业发展战略</w:t>
                                  </w:r>
                                  <w:r>
                                    <w:rPr>
                                      <w:rFonts w:ascii="Arial" w:hAnsi="Arial" w:cs="Arial" w:eastAsia="Arial"/>
                                      <w:b/>
                                      <w:color w:val="000000"/>
                                      <w:szCs w:val="21"/>
                                    </w:rPr>
                                    <w:t xml:space="preserve"> </w:t>
                                  </w:r>
                                  <w:r>
                                    <w:rPr>
                                      <w:rFonts w:cs="Arial" w:ascii="Arial" w:hAnsi="Arial"/>
                                      <w:b/>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发展方向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中国陶瓷产业经营走向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中国陶瓷业发展方向探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产业的发展对策</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布局世界实施“海外转移”</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以标准创造价值</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三、打响节能减排攻坚战略</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企业行业和环境共同成长</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品牌发展策略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我国陶瓷企业的品牌战略浅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陶瓷企业品牌由战术走向战略</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制约陶瓷品牌发展三大问题</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我国陶瓷业创造品牌服务评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我国陶瓷品牌形象问题研究和对策</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六、陶瓷品牌建设基础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我国陶瓷企业的品牌战略的对策</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陶瓷行业投资分析</w:t>
                                  </w:r>
                                  <w:r>
                                    <w:rPr>
                                      <w:rFonts w:ascii="Arial" w:hAnsi="Arial" w:cs="Arial" w:eastAsia="Arial"/>
                                      <w:b/>
                                      <w:color w:val="000000"/>
                                      <w:szCs w:val="21"/>
                                    </w:rPr>
                                    <w:t xml:space="preserve"> </w:t>
                                  </w:r>
                                  <w:r>
                                    <w:rPr>
                                      <w:rFonts w:cs="Arial" w:ascii="Arial" w:hAnsi="Arial"/>
                                      <w:b/>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节能、环保是中国陶企的投资方向</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中国陶瓷市场的发展潜力大</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四川广元有望成为新的陶企投资地点</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抗菌陶瓷成为投资热点</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青藏铁路线开通给陶瓷业带来新机遇</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深圳将成为陶瓷业的新技术开发地</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五、纳米技术给陶瓷业带来新商机</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pPr>
                                  <w:r>
                                    <w:rPr>
                                      <w:rFonts w:ascii="Arial" w:hAnsi="Arial" w:cs="Arial"/>
                                      <w:color w:val="000000"/>
                                      <w:szCs w:val="21"/>
                                    </w:rPr>
                                    <w:t>一、陶瓷行业投资应谨慎</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卫生陶瓷出口要检测放射性</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能源紧缺限制陶瓷业投资</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重点发展特种陶瓷</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尽快实现陶瓷原料专业化、标准化、商品化</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规范国内市场</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调整产品结构</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加速陶瓷配套工业的发展</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六、加大研究开发力度</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一</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卫生陶瓷产品产量及增长率全国及各省市统计数据</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陶瓷产品产量及增长率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生陶瓷产品产量及增长率全国及各省市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二</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日用陶瓷产品产量及增长率全国统计数据</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用陶瓷产品产量及增长率全国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用陶瓷产品产量及增长率全国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三</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陶瓷制品制造业分地区主要经济指标统计数据</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制品制造业主要经济指标全国及各省市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陶瓷制品制造业主要经济指标全国及各省市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国家陶瓷行业标准中压瓷质砖长度、宽度和厚度允许偏差规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国家陶瓷行业标准中压瓷质砖边直度、直角度和表面平整度规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出口陶瓷检验合格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出口陶瓷一次检验不合格统计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建筑卫生陶瓷检验允许误差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全国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成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成品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品销售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品销售收入比去年同期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业累计工业总产值（当年价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产成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产成品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产品销售收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产品销售收入比去年同期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工业总产值（当年价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资产总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资产总计比去年同期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流动资产平均余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负债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负债合计比去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资本负债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资产总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资产总计比去年同期增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流动资产平均余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负债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负债合计比去年同期增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全部从业人员平均人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企业单位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全部从业人员平均人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企业单位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利润总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成本费用利润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单位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亏损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资本保值增值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利润总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亏损企业单位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亏损企业亏损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陶瓷制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陶瓷进口统计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分地区进口统计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市陶瓷出口统计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分地区出口情况统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质化石粉等硅土砖、块、瓦及其他陶瓷制品进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质化石粉等硅土砖、块、瓦及其他陶瓷制品出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砖、块、瓦及类似陶瓷建材制品进口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砖、块、瓦及类似陶瓷建材制品出口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耐火陶瓷制品进口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耐火陶瓷制品出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建筑用砖等进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建筑用砖等出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屋顶瓦等进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屋顶瓦等出口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套管、导管、槽管及管子配件进口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套管、导管、槽管及管子配件出口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上釉陶瓷贴面砖、铺面砖及类似产品进口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上釉陶瓷贴面砖、铺面砖及类似产品出口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釉陶瓷贴面砖、铺面砖及类似产品进口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釉陶瓷贴面砖、铺面砖及类似产品出口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验室、化学、农业、运输等用陶瓷器进口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验室、化学、农业、运输等用陶瓷器出口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洗涤槽、脸盆、浴缸等固定卫生设备进口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洗涤槽、脸盆、浴缸等固定卫生设备出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餐具、厨房器具及其他家用盥洗器具进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餐具、厨房器具及其他家用盥洗器具出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餐具、厨房器具及其他家用盥洗器具进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餐具、厨房器具及其他家用盥洗器具出口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像及其装饰用陶瓷进口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像及其装饰用陶瓷出口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陶瓷制品进口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陶瓷制品出口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陶瓷产品产量及增长率全国统计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用陶瓷产品产量及增长率全国统计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投资走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购置开发面积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购置开发面积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竣工面积、新开工面积、施工面积增长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销售面积及增长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商品房销售面积及增长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商品房销售面积及增长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商品房销售价格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主要城市月度可销售量走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主要城市商品住宅成交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主要城市商品住宅销供比</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四维瓷业（集团）股份有限公司主营构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流动资产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长期投资表</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固定资产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无形及其他资产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流动负债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长期负债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股东权益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主营业务收入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主营业务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营业利润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利润总额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净利润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每股指标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获利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经营能力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偿债能力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资本结构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发展能力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四维瓷业（集团）股份有限公司现金流量分析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陶瓷股份有限公司主营构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流动资产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长期投资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固定资产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无形及其他资产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流动负债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长期负债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股东权益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主营业务收入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主营业务利润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营业利润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利润总额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净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每股指标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获利能力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经营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偿债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资本结构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发展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唐山陶瓷股份有限公司现金流量分析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高淳陶瓷股份有限公司主营构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流动资产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长期投资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固定资产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无形及其他资产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流动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长期负债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股东权益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主营业务收入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主营业务利润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营业利润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利润总额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净利润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每股指标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获利能力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经营能力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偿债能力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资本结构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发展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苏高淳陶瓷股份有限公司现金流量分析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玉源控股股份有限公司主营构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流动资产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长期投资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固定资产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无形及其他资产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流动负债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长期负债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股东权益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主营业务收入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主营业务利润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营业利润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利润总额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净利润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每股指标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获利能力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经营能力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偿债能力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资本结构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发展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源控股股份有限公司现金流量分析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冠福现代家用股份有限公司主营构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流动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长期投资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固定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无形及其他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流动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长期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股东权益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主营业务收入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主营业务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营业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利润总额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净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每股指标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获利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经营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偿债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资本结构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发展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冠福现代家用股份有限公司现金流量分析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斯米克建筑陶瓷股份有限公司主营构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流动资产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固定资产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无形及其他资产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流动负债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长期负债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股东权益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主营业务收入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主营业务利润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营业利润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利润总额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净利润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每股指标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获利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经营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偿债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资本结构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发展能力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现金流量分析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卫生陶瓷产品产量及增长率全国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卫生陶瓷产品产量及增长率全国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陶瓷产品产量及增长率全国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日用陶瓷产品产量及增长率全国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北京市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天津市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河北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山西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辽宁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吉林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黑龙江省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上海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江苏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浙江省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安徽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福建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江西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山东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河南省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湖北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湖南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广东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广西区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重庆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四川省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贵州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云南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陕西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甘肃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内蒙古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全国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北京市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天津市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河北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山西省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辽宁省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吉林省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黑龙江省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上海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江苏省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浙江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安徽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福建省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江西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山东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河南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湖北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湖南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广东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广西区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重庆省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四川省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贵州省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云南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陕西省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陶瓷制品制造业主要经济指标内蒙古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8:33:00Z</dcterms:modified>
  <cp:revision>31</cp:revision>
  <dc:subject/>
  <dc:title/>
</cp:coreProperties>
</file>