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小型风电行业运行走势与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35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35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风电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风能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风能的定义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风能利用的主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中国风能资源的形成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小型风电的原理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小型风电的概念及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小型风电机组的结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小型风电的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小型风电的场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场址选择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场址选择应考虑的气象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不同地形的场址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风力发电产业总体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009-2010</w:t>
                                        </w:r>
                                        <w:r>
                                          <w:rPr>
                                            <w:rFonts w:ascii="Arial" w:hAnsi="Arial" w:cs="Arial"/>
                                            <w:color w:val="000000"/>
                                            <w:szCs w:val="21"/>
                                          </w:rPr>
                                          <w:t>年全球风力发电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世界风力发电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欧盟风力发电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全球风电产业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欧盟风电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009-2010</w:t>
                                        </w:r>
                                        <w:r>
                                          <w:rPr>
                                            <w:rFonts w:ascii="Arial" w:hAnsi="Arial" w:cs="Arial"/>
                                            <w:color w:val="000000"/>
                                            <w:szCs w:val="21"/>
                                          </w:rPr>
                                          <w:t>年中国风电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风电产业日益走向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我国风电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风力发电能力排名世界第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我国风电装机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国内风电企业加强对外沟通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国内风电市场发展常态机制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009-2010</w:t>
                                        </w:r>
                                        <w:r>
                                          <w:rPr>
                                            <w:rFonts w:ascii="Arial" w:hAnsi="Arial" w:cs="Arial"/>
                                            <w:color w:val="000000"/>
                                            <w:szCs w:val="21"/>
                                          </w:rPr>
                                          <w:t>年中国风电产业发展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风电产业繁荣发展下存在的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风电产业突破瓶颈仍有待时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中国风电产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国内风电产业发展的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技术是推动风力发电发展的动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型风电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009-2010</w:t>
                                        </w:r>
                                        <w:r>
                                          <w:rPr>
                                            <w:rFonts w:ascii="Arial" w:hAnsi="Arial" w:cs="Arial"/>
                                            <w:color w:val="000000"/>
                                            <w:szCs w:val="21"/>
                                          </w:rPr>
                                          <w:t>年中国小型风电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促进风电产业发展实施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关于加快风力发电技术装备国产化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风电场工程建设用地和环境保护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009-2010</w:t>
                                        </w:r>
                                        <w:r>
                                          <w:rPr>
                                            <w:rFonts w:ascii="Arial" w:hAnsi="Arial" w:cs="Arial"/>
                                            <w:color w:val="000000"/>
                                            <w:szCs w:val="21"/>
                                          </w:rPr>
                                          <w:t>年中国小型风电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型风力发电行业发展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009-2010</w:t>
                                        </w:r>
                                        <w:r>
                                          <w:rPr>
                                            <w:rFonts w:ascii="Arial" w:hAnsi="Arial" w:cs="Arial"/>
                                            <w:color w:val="000000"/>
                                            <w:szCs w:val="21"/>
                                          </w:rPr>
                                          <w:t>国外小型风力发电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美国扶持小型风电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英国小型风电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日本主要小型风力发电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俄罗斯成功研制移动式小型风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009-2010</w:t>
                                        </w:r>
                                        <w:r>
                                          <w:rPr>
                                            <w:rFonts w:ascii="Arial" w:hAnsi="Arial" w:cs="Arial"/>
                                            <w:color w:val="000000"/>
                                            <w:szCs w:val="21"/>
                                          </w:rPr>
                                          <w:t>中国发展小型风电行业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我国面临能源紧缺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我国加速调整优化电力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风能开发可有效缓解中国能源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发展小型风电有助于解决农牧区供电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009-2010</w:t>
                                        </w:r>
                                        <w:r>
                                          <w:rPr>
                                            <w:rFonts w:ascii="Arial" w:hAnsi="Arial" w:cs="Arial"/>
                                            <w:color w:val="000000"/>
                                            <w:szCs w:val="21"/>
                                          </w:rPr>
                                          <w:t>中国小型风电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我国小型风力发电行业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中国小型风力发电行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我国小型风电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我国小型风电业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民营企业发力国内小型风电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我国中小型风电技术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小型风电产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009-2010</w:t>
                                        </w:r>
                                        <w:r>
                                          <w:rPr>
                                            <w:rFonts w:ascii="Arial" w:hAnsi="Arial" w:cs="Arial"/>
                                            <w:color w:val="000000"/>
                                            <w:szCs w:val="21"/>
                                          </w:rPr>
                                          <w:t>中国部分地区小型风电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内蒙古小型风电业呈现良好发展势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磁悬浮技术应用于新疆小型风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西藏小型风电业发展的基础及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海南景观照明及农村市场小型风电发展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009-2010</w:t>
                                        </w:r>
                                        <w:r>
                                          <w:rPr>
                                            <w:rFonts w:ascii="Arial" w:hAnsi="Arial" w:cs="Arial"/>
                                            <w:color w:val="000000"/>
                                            <w:szCs w:val="21"/>
                                          </w:rPr>
                                          <w:t>中国小型风电行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我国小型风电行业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小型风电和风光互补发电业的发展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我国小型风电行业发展亟需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促进小型风电发展的对策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发展小型风电和风光互补发电业的策略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风力等新能源发电行业相关经济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006-2009</w:t>
                                        </w:r>
                                        <w:r>
                                          <w:rPr>
                                            <w:rFonts w:ascii="Arial" w:hAnsi="Arial" w:cs="Arial"/>
                                            <w:color w:val="000000"/>
                                            <w:szCs w:val="21"/>
                                          </w:rPr>
                                          <w:t>年中国风力等新能源发电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2006-2009</w:t>
                                        </w:r>
                                        <w:r>
                                          <w:rPr>
                                            <w:rFonts w:ascii="Arial" w:hAnsi="Arial" w:cs="Arial"/>
                                            <w:color w:val="000000"/>
                                            <w:szCs w:val="21"/>
                                          </w:rPr>
                                          <w:t>年中国风力等新能源发电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2006-2009</w:t>
                                        </w:r>
                                        <w:r>
                                          <w:rPr>
                                            <w:rFonts w:ascii="Arial" w:hAnsi="Arial" w:cs="Arial"/>
                                            <w:color w:val="000000"/>
                                            <w:szCs w:val="21"/>
                                          </w:rPr>
                                          <w:t>年中国风力等新能源发电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2006-2009</w:t>
                                        </w:r>
                                        <w:r>
                                          <w:rPr>
                                            <w:rFonts w:ascii="Arial" w:hAnsi="Arial" w:cs="Arial"/>
                                            <w:color w:val="000000"/>
                                            <w:szCs w:val="21"/>
                                          </w:rPr>
                                          <w:t>年中国风力等新能源发电行业总销售收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42006-2009</w:t>
                                        </w:r>
                                        <w:r>
                                          <w:rPr>
                                            <w:rFonts w:ascii="Arial" w:hAnsi="Arial" w:cs="Arial"/>
                                            <w:color w:val="000000"/>
                                            <w:szCs w:val="21"/>
                                          </w:rPr>
                                          <w:t>年中国风力等新能源发电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52006-2009</w:t>
                                        </w:r>
                                        <w:r>
                                          <w:rPr>
                                            <w:rFonts w:ascii="Arial" w:hAnsi="Arial" w:cs="Arial"/>
                                            <w:color w:val="000000"/>
                                            <w:szCs w:val="21"/>
                                          </w:rPr>
                                          <w:t>年中国风力等新能源发电行业投资资产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风力等新能源发电行业最新数据统计与监测分析（按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从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风力等新能源发电行业投资状况监测（按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型风电行业的设备与技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小型风力发电业的主要设备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小型风电机的风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小型风电机的叶片桨距角自动调整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小型风电机的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小型风电机的逆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小型并网风电机的控制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小型风力发电设备的安装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安装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安装工作技术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千瓦级小型风力发电机的安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百瓦级小型风电机组的安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输电线架设与室内灯具安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小型风力发电设备的使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小型风电机使用的一般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小型风电机的使用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小型风电机的合理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不同季节小型风电设备的使用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小型风电设备的维护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维护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风机部分的维护与保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小型风电机的常见故障及排除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小型风电机储能蓄电池的使用和保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型风电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009-2010</w:t>
                                        </w:r>
                                        <w:r>
                                          <w:rPr>
                                            <w:rFonts w:ascii="Arial" w:hAnsi="Arial" w:cs="Arial"/>
                                            <w:color w:val="000000"/>
                                            <w:szCs w:val="21"/>
                                          </w:rPr>
                                          <w:t>年风力发电市场的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风电市场发展机会与竞争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风电与核电具有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风电产业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上网电价制约风电产业竞争力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中国风电扩张行业巨头谋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009-2010</w:t>
                                        </w:r>
                                        <w:r>
                                          <w:rPr>
                                            <w:rFonts w:ascii="Arial" w:hAnsi="Arial" w:cs="Arial"/>
                                            <w:color w:val="000000"/>
                                            <w:szCs w:val="21"/>
                                          </w:rPr>
                                          <w:t>年小型风力发电市场的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010-2015</w:t>
                                        </w:r>
                                        <w:r>
                                          <w:rPr>
                                            <w:rFonts w:ascii="Arial" w:hAnsi="Arial" w:cs="Arial"/>
                                            <w:color w:val="000000"/>
                                            <w:szCs w:val="21"/>
                                          </w:rPr>
                                          <w:t>年小型风力发电市场竞争格局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风电设备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新疆金风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株洲时代新材料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中材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东方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4.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南通航天万源安迅能风电设备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江都市神州风力发电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维斯塔斯风电科技（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w:t>
                                        </w:r>
                                        <w:r>
                                          <w:rPr>
                                            <w:rFonts w:ascii="Arial" w:hAnsi="Arial" w:cs="Arial"/>
                                            <w:color w:val="000000"/>
                                            <w:szCs w:val="21"/>
                                          </w:rPr>
                                          <w:t>吉林名门风电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9.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0</w:t>
                                        </w:r>
                                        <w:r>
                                          <w:rPr>
                                            <w:rFonts w:ascii="Arial" w:hAnsi="Arial" w:cs="Arial"/>
                                            <w:color w:val="000000"/>
                                            <w:szCs w:val="21"/>
                                          </w:rPr>
                                          <w:t>上海泰胜电力工程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0.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0.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0.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0.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0.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0.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小型风电行业发展前景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010-2015</w:t>
                                        </w:r>
                                        <w:r>
                                          <w:rPr>
                                            <w:rFonts w:ascii="Arial" w:hAnsi="Arial" w:cs="Arial"/>
                                            <w:color w:val="000000"/>
                                            <w:szCs w:val="21"/>
                                          </w:rPr>
                                          <w:t>年中国风力发电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全球风电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2010-2015</w:t>
                                        </w:r>
                                        <w:r>
                                          <w:rPr>
                                            <w:rFonts w:ascii="Arial" w:hAnsi="Arial" w:cs="Arial"/>
                                            <w:color w:val="000000"/>
                                            <w:szCs w:val="21"/>
                                          </w:rPr>
                                          <w:t>年中国风力等新能源发电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中国风电产业未来发展目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2010-2015</w:t>
                                        </w:r>
                                        <w:r>
                                          <w:rPr>
                                            <w:rFonts w:ascii="Arial" w:hAnsi="Arial" w:cs="Arial"/>
                                            <w:color w:val="000000"/>
                                            <w:szCs w:val="21"/>
                                          </w:rPr>
                                          <w:t>年中国小型风电行业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我国小型风力发电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风光互补技术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中国将加快推进中小型风电项目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我国村镇小型风电装机容量可达</w:t>
                                        </w:r>
                                        <w:r>
                                          <w:rPr>
                                            <w:rFonts w:cs="Arial" w:ascii="Arial" w:hAnsi="Arial"/>
                                            <w:color w:val="000000"/>
                                            <w:szCs w:val="21"/>
                                          </w:rPr>
                                          <w:t>7.5</w:t>
                                        </w:r>
                                        <w:r>
                                          <w:rPr>
                                            <w:rFonts w:ascii="Arial" w:hAnsi="Arial" w:cs="Arial"/>
                                            <w:color w:val="000000"/>
                                            <w:szCs w:val="21"/>
                                          </w:rPr>
                                          <w:t>万千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小型风电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010-2015</w:t>
                                        </w:r>
                                        <w:r>
                                          <w:rPr>
                                            <w:rFonts w:ascii="Arial" w:hAnsi="Arial" w:cs="Arial"/>
                                            <w:color w:val="000000"/>
                                            <w:szCs w:val="21"/>
                                          </w:rPr>
                                          <w:t>年中国小型风电行业投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w:t>
                                        </w:r>
                                        <w:r>
                                          <w:rPr>
                                            <w:rFonts w:ascii="Arial" w:hAnsi="Arial" w:cs="Arial"/>
                                            <w:color w:val="000000"/>
                                            <w:szCs w:val="21"/>
                                          </w:rPr>
                                          <w:t>金融危机下风电产业迎来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风光互补路灯开发效益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010-2015</w:t>
                                        </w:r>
                                        <w:r>
                                          <w:rPr>
                                            <w:rFonts w:ascii="Arial" w:hAnsi="Arial" w:cs="Arial"/>
                                            <w:color w:val="000000"/>
                                            <w:szCs w:val="21"/>
                                          </w:rPr>
                                          <w:t>年中国小型风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风电叶片市场蕴含投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国内小型风电发展面临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可再生能源密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能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能分区及占全国面积的百分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陆地的风能资源及已建风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风电机装机总量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年度风电新装机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全球风电机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世界风电装机容量排名前十的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全球风电年度新增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世界不同地区风电年度装机容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全球不同地区风力发电装机容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欧盟成员国风电新装机容量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底欧盟成员国风电总装机容量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盟国家累计风电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底欧盟各国风电总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欧盟各国风电新增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德国，西班牙和丹麦风电在欧洲风电市场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欧盟近海风电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欧盟各国每</w:t>
                                        </w:r>
                                        <w:r>
                                          <w:rPr>
                                            <w:rFonts w:cs="Arial" w:ascii="Arial" w:hAnsi="Arial"/>
                                            <w:color w:val="000000"/>
                                            <w:szCs w:val="21"/>
                                          </w:rPr>
                                          <w:t>1,000</w:t>
                                        </w:r>
                                        <w:r>
                                          <w:rPr>
                                            <w:rFonts w:ascii="Arial" w:hAnsi="Arial" w:cs="Arial"/>
                                            <w:color w:val="000000"/>
                                            <w:szCs w:val="21"/>
                                          </w:rPr>
                                          <w:t>人风能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欧盟各国每</w:t>
                                        </w:r>
                                        <w:r>
                                          <w:rPr>
                                            <w:rFonts w:cs="Arial" w:ascii="Arial" w:hAnsi="Arial"/>
                                            <w:color w:val="000000"/>
                                            <w:szCs w:val="21"/>
                                          </w:rPr>
                                          <w:t>1000</w:t>
                                        </w:r>
                                        <w:r>
                                          <w:rPr>
                                            <w:rFonts w:ascii="Arial" w:hAnsi="Arial" w:cs="Arial"/>
                                            <w:color w:val="000000"/>
                                            <w:szCs w:val="21"/>
                                          </w:rPr>
                                          <w:t>平方千米风能设备安装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欧盟各国利用风能而减少的碳排量占</w:t>
                                        </w:r>
                                        <w:r>
                                          <w:rPr>
                                            <w:rFonts w:cs="Arial" w:ascii="Arial" w:hAnsi="Arial"/>
                                            <w:color w:val="000000"/>
                                            <w:szCs w:val="21"/>
                                          </w:rPr>
                                          <w:t>1990</w:t>
                                        </w:r>
                                        <w:r>
                                          <w:rPr>
                                            <w:rFonts w:ascii="Arial" w:hAnsi="Arial" w:cs="Arial"/>
                                            <w:color w:val="000000"/>
                                            <w:szCs w:val="21"/>
                                          </w:rPr>
                                          <w:t>年排量的百分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盟风力发电新增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风能累计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欧盟风能年度新增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德国、西班牙和丹麦占欧洲风力发电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盟电力结构中各种能源所占比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盟各种能源发电设备新增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风力等新能源发电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风力等新能源发电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风力等新能源发电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风力等新能源发电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风力等新能源发电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风力等新能源发电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风力等新能源发电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风力等新能源发电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风力等新能源发电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风力等新能源发电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风力等新能源发电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风力等新能源发电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风力等新能源发电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风力等新能源发电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风力等新能源发电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风力等新能源发电业主营入同比增速前五省市对比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风力等新能源发电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风力等新能源发电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风力等新能源发电业利润总额前五位省市统计表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风力等新能源发电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风力等新能源发电业利润总额增长幅度最快的省市统计表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风力等新能源发电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风力等新能源发电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风力等新能源发电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风力等新能源发电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风力等新能源发电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风力等新能源发电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风力等新能源发电业资产增长幅度最快的省市统计表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风力等新能源发电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神钢电机公司四种风车型号的输出功率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航天万源安迅能风电设备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航天万源安迅能风电设备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航天万源安迅能风电设备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航天万源安迅能风电设备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航天万源安迅能风电设备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航天万源安迅能风电设备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航天万源安迅能风电设备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都市神州风力发电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都市神州风力发电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都市神州风力发电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都市神州风力发电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都市神州风力发电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都市神州风力发电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都市神州风力发电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维斯塔斯风电科技（北京）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维斯塔斯风电科技（北京）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维斯塔斯风电科技（北京）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维斯塔斯风电科技（北京）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维斯塔斯风电科技（北京）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维斯塔斯风电科技（北京）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维斯塔斯风电科技（北京）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名门风电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名门风电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名门风电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名门风电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名门风电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名门风电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名门风电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泰胜电力工程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泰胜电力工程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泰胜电力工程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泰胜电力工程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泰胜电力工程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泰胜电力工程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泰胜电力工程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风电新增装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风电累计装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风能等新能源发电行业累计产品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风能等新能源发电行业累计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已建和在建的风电场累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采用累计法计算的到</w:t>
                                        </w:r>
                                        <w:r>
                                          <w:rPr>
                                            <w:rFonts w:cs="Arial" w:ascii="Arial" w:hAnsi="Arial"/>
                                            <w:color w:val="000000"/>
                                            <w:szCs w:val="21"/>
                                          </w:rPr>
                                          <w:t>2020</w:t>
                                        </w:r>
                                        <w:r>
                                          <w:rPr>
                                            <w:rFonts w:ascii="Arial" w:hAnsi="Arial" w:cs="Arial"/>
                                            <w:color w:val="000000"/>
                                            <w:szCs w:val="21"/>
                                          </w:rPr>
                                          <w:t>年中国风电发展目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及欧盟主要国家风电装机容量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采用不同预测方法确定的中国风电发展目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风电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风能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风能的定义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风能利用的主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中国风能资源的形成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小型风电的原理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小型风电的概念及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小型风电机组的结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小型风电的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小型风电的场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场址选择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场址选择应考虑的气象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不同地形的场址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风力发电产业总体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009-2010</w:t>
                                  </w:r>
                                  <w:r>
                                    <w:rPr>
                                      <w:rFonts w:ascii="Arial" w:hAnsi="Arial" w:cs="Arial"/>
                                      <w:color w:val="000000"/>
                                      <w:szCs w:val="21"/>
                                    </w:rPr>
                                    <w:t>年全球风力发电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世界风力发电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欧盟风力发电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全球风电产业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欧盟风电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009-2010</w:t>
                                  </w:r>
                                  <w:r>
                                    <w:rPr>
                                      <w:rFonts w:ascii="Arial" w:hAnsi="Arial" w:cs="Arial"/>
                                      <w:color w:val="000000"/>
                                      <w:szCs w:val="21"/>
                                    </w:rPr>
                                    <w:t>年中国风电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风电产业日益走向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我国风电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风力发电能力排名世界第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我国风电装机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国内风电企业加强对外沟通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国内风电市场发展常态机制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009-2010</w:t>
                                  </w:r>
                                  <w:r>
                                    <w:rPr>
                                      <w:rFonts w:ascii="Arial" w:hAnsi="Arial" w:cs="Arial"/>
                                      <w:color w:val="000000"/>
                                      <w:szCs w:val="21"/>
                                    </w:rPr>
                                    <w:t>年中国风电产业发展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风电产业繁荣发展下存在的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风电产业突破瓶颈仍有待时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中国风电产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国内风电产业发展的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技术是推动风力发电发展的动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型风电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009-2010</w:t>
                                  </w:r>
                                  <w:r>
                                    <w:rPr>
                                      <w:rFonts w:ascii="Arial" w:hAnsi="Arial" w:cs="Arial"/>
                                      <w:color w:val="000000"/>
                                      <w:szCs w:val="21"/>
                                    </w:rPr>
                                    <w:t>年中国小型风电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促进风电产业发展实施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关于加快风力发电技术装备国产化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风电场工程建设用地和环境保护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009-2010</w:t>
                                  </w:r>
                                  <w:r>
                                    <w:rPr>
                                      <w:rFonts w:ascii="Arial" w:hAnsi="Arial" w:cs="Arial"/>
                                      <w:color w:val="000000"/>
                                      <w:szCs w:val="21"/>
                                    </w:rPr>
                                    <w:t>年中国小型风电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型风力发电行业发展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009-2010</w:t>
                                  </w:r>
                                  <w:r>
                                    <w:rPr>
                                      <w:rFonts w:ascii="Arial" w:hAnsi="Arial" w:cs="Arial"/>
                                      <w:color w:val="000000"/>
                                      <w:szCs w:val="21"/>
                                    </w:rPr>
                                    <w:t>国外小型风力发电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美国扶持小型风电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英国小型风电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日本主要小型风力发电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俄罗斯成功研制移动式小型风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009-2010</w:t>
                                  </w:r>
                                  <w:r>
                                    <w:rPr>
                                      <w:rFonts w:ascii="Arial" w:hAnsi="Arial" w:cs="Arial"/>
                                      <w:color w:val="000000"/>
                                      <w:szCs w:val="21"/>
                                    </w:rPr>
                                    <w:t>中国发展小型风电行业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我国面临能源紧缺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我国加速调整优化电力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风能开发可有效缓解中国能源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发展小型风电有助于解决农牧区供电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009-2010</w:t>
                                  </w:r>
                                  <w:r>
                                    <w:rPr>
                                      <w:rFonts w:ascii="Arial" w:hAnsi="Arial" w:cs="Arial"/>
                                      <w:color w:val="000000"/>
                                      <w:szCs w:val="21"/>
                                    </w:rPr>
                                    <w:t>中国小型风电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我国小型风力发电行业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中国小型风力发电行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我国小型风电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我国小型风电业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民营企业发力国内小型风电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我国中小型风电技术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小型风电产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009-2010</w:t>
                                  </w:r>
                                  <w:r>
                                    <w:rPr>
                                      <w:rFonts w:ascii="Arial" w:hAnsi="Arial" w:cs="Arial"/>
                                      <w:color w:val="000000"/>
                                      <w:szCs w:val="21"/>
                                    </w:rPr>
                                    <w:t>中国部分地区小型风电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内蒙古小型风电业呈现良好发展势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磁悬浮技术应用于新疆小型风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西藏小型风电业发展的基础及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海南景观照明及农村市场小型风电发展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009-2010</w:t>
                                  </w:r>
                                  <w:r>
                                    <w:rPr>
                                      <w:rFonts w:ascii="Arial" w:hAnsi="Arial" w:cs="Arial"/>
                                      <w:color w:val="000000"/>
                                      <w:szCs w:val="21"/>
                                    </w:rPr>
                                    <w:t>中国小型风电行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我国小型风电行业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小型风电和风光互补发电业的发展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我国小型风电行业发展亟需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促进小型风电发展的对策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发展小型风电和风光互补发电业的策略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风力等新能源发电行业相关经济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006-2009</w:t>
                                  </w:r>
                                  <w:r>
                                    <w:rPr>
                                      <w:rFonts w:ascii="Arial" w:hAnsi="Arial" w:cs="Arial"/>
                                      <w:color w:val="000000"/>
                                      <w:szCs w:val="21"/>
                                    </w:rPr>
                                    <w:t>年中国风力等新能源发电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2006-2009</w:t>
                                  </w:r>
                                  <w:r>
                                    <w:rPr>
                                      <w:rFonts w:ascii="Arial" w:hAnsi="Arial" w:cs="Arial"/>
                                      <w:color w:val="000000"/>
                                      <w:szCs w:val="21"/>
                                    </w:rPr>
                                    <w:t>年中国风力等新能源发电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2006-2009</w:t>
                                  </w:r>
                                  <w:r>
                                    <w:rPr>
                                      <w:rFonts w:ascii="Arial" w:hAnsi="Arial" w:cs="Arial"/>
                                      <w:color w:val="000000"/>
                                      <w:szCs w:val="21"/>
                                    </w:rPr>
                                    <w:t>年中国风力等新能源发电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2006-2009</w:t>
                                  </w:r>
                                  <w:r>
                                    <w:rPr>
                                      <w:rFonts w:ascii="Arial" w:hAnsi="Arial" w:cs="Arial"/>
                                      <w:color w:val="000000"/>
                                      <w:szCs w:val="21"/>
                                    </w:rPr>
                                    <w:t>年中国风力等新能源发电行业总销售收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42006-2009</w:t>
                                  </w:r>
                                  <w:r>
                                    <w:rPr>
                                      <w:rFonts w:ascii="Arial" w:hAnsi="Arial" w:cs="Arial"/>
                                      <w:color w:val="000000"/>
                                      <w:szCs w:val="21"/>
                                    </w:rPr>
                                    <w:t>年中国风力等新能源发电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52006-2009</w:t>
                                  </w:r>
                                  <w:r>
                                    <w:rPr>
                                      <w:rFonts w:ascii="Arial" w:hAnsi="Arial" w:cs="Arial"/>
                                      <w:color w:val="000000"/>
                                      <w:szCs w:val="21"/>
                                    </w:rPr>
                                    <w:t>年中国风力等新能源发电行业投资资产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风力等新能源发电行业最新数据统计与监测分析（按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从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风力等新能源发电行业投资状况监测（按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型风电行业的设备与技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小型风力发电业的主要设备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小型风电机的风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小型风电机的叶片桨距角自动调整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小型风电机的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小型风电机的逆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小型并网风电机的控制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小型风力发电设备的安装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安装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安装工作技术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千瓦级小型风力发电机的安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百瓦级小型风电机组的安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输电线架设与室内灯具安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小型风力发电设备的使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小型风电机使用的一般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小型风电机的使用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小型风电机的合理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不同季节小型风电设备的使用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小型风电设备的维护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维护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风机部分的维护与保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小型风电机的常见故障及排除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小型风电机储能蓄电池的使用和保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型风电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009-2010</w:t>
                                  </w:r>
                                  <w:r>
                                    <w:rPr>
                                      <w:rFonts w:ascii="Arial" w:hAnsi="Arial" w:cs="Arial"/>
                                      <w:color w:val="000000"/>
                                      <w:szCs w:val="21"/>
                                    </w:rPr>
                                    <w:t>年风力发电市场的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风电市场发展机会与竞争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风电与核电具有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风电产业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上网电价制约风电产业竞争力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中国风电扩张行业巨头谋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009-2010</w:t>
                                  </w:r>
                                  <w:r>
                                    <w:rPr>
                                      <w:rFonts w:ascii="Arial" w:hAnsi="Arial" w:cs="Arial"/>
                                      <w:color w:val="000000"/>
                                      <w:szCs w:val="21"/>
                                    </w:rPr>
                                    <w:t>年小型风力发电市场的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010-2015</w:t>
                                  </w:r>
                                  <w:r>
                                    <w:rPr>
                                      <w:rFonts w:ascii="Arial" w:hAnsi="Arial" w:cs="Arial"/>
                                      <w:color w:val="000000"/>
                                      <w:szCs w:val="21"/>
                                    </w:rPr>
                                    <w:t>年小型风力发电市场竞争格局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风电设备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新疆金风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株洲时代新材料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中材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东方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4.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南通航天万源安迅能风电设备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江都市神州风力发电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维斯塔斯风电科技（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w:t>
                                  </w:r>
                                  <w:r>
                                    <w:rPr>
                                      <w:rFonts w:ascii="Arial" w:hAnsi="Arial" w:cs="Arial"/>
                                      <w:color w:val="000000"/>
                                      <w:szCs w:val="21"/>
                                    </w:rPr>
                                    <w:t>吉林名门风电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9.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0</w:t>
                                  </w:r>
                                  <w:r>
                                    <w:rPr>
                                      <w:rFonts w:ascii="Arial" w:hAnsi="Arial" w:cs="Arial"/>
                                      <w:color w:val="000000"/>
                                      <w:szCs w:val="21"/>
                                    </w:rPr>
                                    <w:t>上海泰胜电力工程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0.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0.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0.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0.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0.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0.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小型风电行业发展前景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010-2015</w:t>
                                  </w:r>
                                  <w:r>
                                    <w:rPr>
                                      <w:rFonts w:ascii="Arial" w:hAnsi="Arial" w:cs="Arial"/>
                                      <w:color w:val="000000"/>
                                      <w:szCs w:val="21"/>
                                    </w:rPr>
                                    <w:t>年中国风力发电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全球风电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2010-2015</w:t>
                                  </w:r>
                                  <w:r>
                                    <w:rPr>
                                      <w:rFonts w:ascii="Arial" w:hAnsi="Arial" w:cs="Arial"/>
                                      <w:color w:val="000000"/>
                                      <w:szCs w:val="21"/>
                                    </w:rPr>
                                    <w:t>年中国风力等新能源发电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中国风电产业未来发展目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2010-2015</w:t>
                                  </w:r>
                                  <w:r>
                                    <w:rPr>
                                      <w:rFonts w:ascii="Arial" w:hAnsi="Arial" w:cs="Arial"/>
                                      <w:color w:val="000000"/>
                                      <w:szCs w:val="21"/>
                                    </w:rPr>
                                    <w:t>年中国小型风电行业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我国小型风力发电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风光互补技术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中国将加快推进中小型风电项目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我国村镇小型风电装机容量可达</w:t>
                                  </w:r>
                                  <w:r>
                                    <w:rPr>
                                      <w:rFonts w:cs="Arial" w:ascii="Arial" w:hAnsi="Arial"/>
                                      <w:color w:val="000000"/>
                                      <w:szCs w:val="21"/>
                                    </w:rPr>
                                    <w:t>7.5</w:t>
                                  </w:r>
                                  <w:r>
                                    <w:rPr>
                                      <w:rFonts w:ascii="Arial" w:hAnsi="Arial" w:cs="Arial"/>
                                      <w:color w:val="000000"/>
                                      <w:szCs w:val="21"/>
                                    </w:rPr>
                                    <w:t>万千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小型风电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010-2015</w:t>
                                  </w:r>
                                  <w:r>
                                    <w:rPr>
                                      <w:rFonts w:ascii="Arial" w:hAnsi="Arial" w:cs="Arial"/>
                                      <w:color w:val="000000"/>
                                      <w:szCs w:val="21"/>
                                    </w:rPr>
                                    <w:t>年中国小型风电行业投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w:t>
                                  </w:r>
                                  <w:r>
                                    <w:rPr>
                                      <w:rFonts w:ascii="Arial" w:hAnsi="Arial" w:cs="Arial"/>
                                      <w:color w:val="000000"/>
                                      <w:szCs w:val="21"/>
                                    </w:rPr>
                                    <w:t>金融危机下风电产业迎来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风光互补路灯开发效益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010-2015</w:t>
                                  </w:r>
                                  <w:r>
                                    <w:rPr>
                                      <w:rFonts w:ascii="Arial" w:hAnsi="Arial" w:cs="Arial"/>
                                      <w:color w:val="000000"/>
                                      <w:szCs w:val="21"/>
                                    </w:rPr>
                                    <w:t>年中国小型风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风电叶片市场蕴含投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国内小型风电发展面临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可再生能源密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能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能分区及占全国面积的百分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陆地的风能资源及已建风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风电机装机总量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年度风电新装机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全球风电机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世界风电装机容量排名前十的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全球风电年度新增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世界不同地区风电年度装机容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全球不同地区风力发电装机容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欧盟成员国风电新装机容量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底欧盟成员国风电总装机容量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盟国家累计风电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底欧盟各国风电总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欧盟各国风电新增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德国，西班牙和丹麦风电在欧洲风电市场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欧盟近海风电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欧盟各国每</w:t>
                                  </w:r>
                                  <w:r>
                                    <w:rPr>
                                      <w:rFonts w:cs="Arial" w:ascii="Arial" w:hAnsi="Arial"/>
                                      <w:color w:val="000000"/>
                                      <w:szCs w:val="21"/>
                                    </w:rPr>
                                    <w:t>1,000</w:t>
                                  </w:r>
                                  <w:r>
                                    <w:rPr>
                                      <w:rFonts w:ascii="Arial" w:hAnsi="Arial" w:cs="Arial"/>
                                      <w:color w:val="000000"/>
                                      <w:szCs w:val="21"/>
                                    </w:rPr>
                                    <w:t>人风能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欧盟各国每</w:t>
                                  </w:r>
                                  <w:r>
                                    <w:rPr>
                                      <w:rFonts w:cs="Arial" w:ascii="Arial" w:hAnsi="Arial"/>
                                      <w:color w:val="000000"/>
                                      <w:szCs w:val="21"/>
                                    </w:rPr>
                                    <w:t>1000</w:t>
                                  </w:r>
                                  <w:r>
                                    <w:rPr>
                                      <w:rFonts w:ascii="Arial" w:hAnsi="Arial" w:cs="Arial"/>
                                      <w:color w:val="000000"/>
                                      <w:szCs w:val="21"/>
                                    </w:rPr>
                                    <w:t>平方千米风能设备安装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欧盟各国利用风能而减少的碳排量占</w:t>
                                  </w:r>
                                  <w:r>
                                    <w:rPr>
                                      <w:rFonts w:cs="Arial" w:ascii="Arial" w:hAnsi="Arial"/>
                                      <w:color w:val="000000"/>
                                      <w:szCs w:val="21"/>
                                    </w:rPr>
                                    <w:t>1990</w:t>
                                  </w:r>
                                  <w:r>
                                    <w:rPr>
                                      <w:rFonts w:ascii="Arial" w:hAnsi="Arial" w:cs="Arial"/>
                                      <w:color w:val="000000"/>
                                      <w:szCs w:val="21"/>
                                    </w:rPr>
                                    <w:t>年排量的百分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盟风力发电新增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风能累计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欧盟风能年度新增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德国、西班牙和丹麦占欧洲风力发电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盟电力结构中各种能源所占比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盟各种能源发电设备新增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风力等新能源发电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风力等新能源发电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风力等新能源发电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风力等新能源发电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风力等新能源发电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风力等新能源发电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风力等新能源发电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风力等新能源发电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风力等新能源发电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风力等新能源发电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风力等新能源发电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风力等新能源发电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风力等新能源发电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风力等新能源发电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风力等新能源发电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风力等新能源发电业主营入同比增速前五省市对比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风力等新能源发电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风力等新能源发电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风力等新能源发电业利润总额前五位省市统计表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风力等新能源发电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风力等新能源发电业利润总额增长幅度最快的省市统计表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风力等新能源发电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风力等新能源发电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风力等新能源发电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风力等新能源发电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风力等新能源发电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风力等新能源发电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风力等新能源发电业资产增长幅度最快的省市统计表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风力等新能源发电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神钢电机公司四种风车型号的输出功率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航天万源安迅能风电设备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航天万源安迅能风电设备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航天万源安迅能风电设备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航天万源安迅能风电设备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航天万源安迅能风电设备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航天万源安迅能风电设备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航天万源安迅能风电设备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都市神州风力发电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都市神州风力发电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都市神州风力发电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都市神州风力发电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都市神州风力发电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都市神州风力发电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都市神州风力发电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维斯塔斯风电科技（北京）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维斯塔斯风电科技（北京）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维斯塔斯风电科技（北京）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维斯塔斯风电科技（北京）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维斯塔斯风电科技（北京）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维斯塔斯风电科技（北京）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维斯塔斯风电科技（北京）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名门风电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名门风电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名门风电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名门风电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名门风电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名门风电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名门风电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泰胜电力工程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泰胜电力工程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泰胜电力工程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泰胜电力工程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泰胜电力工程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泰胜电力工程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泰胜电力工程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风电新增装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风电累计装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风能等新能源发电行业累计产品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风能等新能源发电行业累计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已建和在建的风电场累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采用累计法计算的到</w:t>
                                  </w:r>
                                  <w:r>
                                    <w:rPr>
                                      <w:rFonts w:cs="Arial" w:ascii="Arial" w:hAnsi="Arial"/>
                                      <w:color w:val="000000"/>
                                      <w:szCs w:val="21"/>
                                    </w:rPr>
                                    <w:t>2020</w:t>
                                  </w:r>
                                  <w:r>
                                    <w:rPr>
                                      <w:rFonts w:ascii="Arial" w:hAnsi="Arial" w:cs="Arial"/>
                                      <w:color w:val="000000"/>
                                      <w:szCs w:val="21"/>
                                    </w:rPr>
                                    <w:t>年中国风电发展目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及欧盟主要国家风电装机容量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采用不同预测方法确定的中国风电发展目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6:01:00Z</dcterms:modified>
  <cp:revision>31</cp:revision>
  <dc:subject/>
  <dc:title/>
</cp:coreProperties>
</file>