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酒店家具行业运行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1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1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家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酒店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color w:val="000000"/>
                                            <w:szCs w:val="21"/>
                                          </w:rPr>
                                        </w:pPr>
                                        <w:r>
                                          <w:rPr>
                                            <w:rFonts w:ascii="Arial" w:hAnsi="Arial" w:cs="Arial"/>
                                            <w:color w:val="000000"/>
                                            <w:szCs w:val="21"/>
                                          </w:rPr>
                                          <w:t>三、中国的家具市场营销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店家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制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三、木制家具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软体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三、软体家具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金属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三、金属家具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豪迈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偃师市高龙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沙头全美长弓家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家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南荣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迅发德盛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光明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营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店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店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家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酒店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color w:val="000000"/>
                                      <w:szCs w:val="21"/>
                                    </w:rPr>
                                  </w:pPr>
                                  <w:r>
                                    <w:rPr>
                                      <w:rFonts w:ascii="Arial" w:hAnsi="Arial" w:cs="Arial"/>
                                      <w:color w:val="000000"/>
                                      <w:szCs w:val="21"/>
                                    </w:rPr>
                                    <w:t>三、中国的家具市场营销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店家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制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三、木制家具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软体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三、软体家具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金属家具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三、金属家具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行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家具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豪迈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偃师市高龙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沙头全美长弓家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家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南荣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迅发德盛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光明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营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店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店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软体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宜华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迈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高龙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迪欧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沙头全美长弓家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雅柏家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南荣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迅发德盛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光明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40:00Z</dcterms:modified>
  <cp:revision>31</cp:revision>
  <dc:subject/>
  <dc:title/>
</cp:coreProperties>
</file>