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热轧薄板行业盈利预测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热轧薄板产业发展现状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轧薄板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世界热轧薄板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热轧薄板进出口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一流热轧薄板线在涟钢建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轧薄板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热轧薄板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热轧薄板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对华冷热轧薄板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热轧薄板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轧薄板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热轧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价格的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及进出口量的引申</w:t>
                                        </w:r>
                                        <w:r>
                                          <w:rPr>
                                            <w:rFonts w:cs="Arial" w:ascii="Arial" w:hAnsi="Arial"/>
                                            <w:color w:val="000000"/>
                                            <w:szCs w:val="21"/>
                                          </w:rPr>
                                          <w:t>--</w:t>
                                        </w:r>
                                        <w:r>
                                          <w:rPr>
                                            <w:rFonts w:ascii="Arial" w:hAnsi="Arial" w:cs="Arial"/>
                                            <w:color w:val="000000"/>
                                            <w:szCs w:val="21"/>
                                          </w:rPr>
                                          <w:t>表观消费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轧板卷市场库存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热轧薄板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热轧薄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热轧薄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热轧薄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热轧薄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热轧薄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热轧薄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热轧薄板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钢压延加工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钢压延加工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仅热轧</w:t>
                                        </w:r>
                                        <w:r>
                                          <w:rPr>
                                            <w:rFonts w:cs="Arial" w:ascii="Arial" w:hAnsi="Arial"/>
                                            <w:b/>
                                            <w:color w:val="000000"/>
                                            <w:szCs w:val="21"/>
                                          </w:rPr>
                                          <w:t>,</w:t>
                                        </w:r>
                                        <w:r>
                                          <w:rPr>
                                            <w:rFonts w:ascii="Arial" w:hAnsi="Arial" w:cs="Arial"/>
                                            <w:b/>
                                            <w:color w:val="000000"/>
                                            <w:szCs w:val="21"/>
                                          </w:rPr>
                                          <w:t>宽≥</w:t>
                                        </w:r>
                                        <w:r>
                                          <w:rPr>
                                            <w:rFonts w:cs="Arial" w:ascii="Arial" w:hAnsi="Arial"/>
                                            <w:b/>
                                            <w:color w:val="000000"/>
                                            <w:szCs w:val="21"/>
                                          </w:rPr>
                                          <w:t>600mm</w:t>
                                        </w:r>
                                        <w:r>
                                          <w:rPr>
                                            <w:rFonts w:ascii="Arial" w:hAnsi="Arial" w:cs="Arial"/>
                                            <w:b/>
                                            <w:color w:val="000000"/>
                                            <w:szCs w:val="21"/>
                                          </w:rPr>
                                          <w:t>普通钢铁板材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轧薄板制造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轧薄板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轧薄板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轧薄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典型企业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方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钢集团衡水薄板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丰润区友发薄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顶锋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宝日精密薄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坤峰益薄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宏盛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富全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市鑫峰特殊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丸一金属制品（佛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相关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产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轧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轧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轧机及其轧辊（</w:t>
                                        </w:r>
                                        <w:r>
                                          <w:rPr>
                                            <w:rFonts w:cs="Arial" w:ascii="Arial" w:hAnsi="Arial"/>
                                            <w:color w:val="000000"/>
                                            <w:szCs w:val="21"/>
                                          </w:rPr>
                                          <w:t>8455</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相关产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热轧薄板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产业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钢压延加工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轧薄板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轧薄板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轧薄板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热轧薄板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轧薄板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热轧薄板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轧薄板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压延加工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钢集团衡水薄板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钢集团衡水薄板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钢集团衡水薄板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钢集团衡水薄板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钢集团衡水薄板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钢集团衡水薄板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友发薄板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友发薄板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友发薄板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友发薄板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友发薄板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友发薄板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顶锋金属制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顶锋金属制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顶锋金属制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顶锋金属制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顶锋金属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顶锋金属制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宝日精密薄板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宝日精密薄板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宝日精密薄板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宝日精密薄板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宝日精密薄板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宝日精密薄板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坤峰益薄板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坤峰益薄板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坤峰益薄板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坤峰益薄板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坤峰益薄板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坤峰益薄板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盛金属制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盛金属制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盛金属制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盛金属制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盛金属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盛金属制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富全钢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富全钢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富全钢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富全钢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富全钢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富全钢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市鑫峰特殊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市鑫峰特殊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市鑫峰特殊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市鑫峰特殊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市鑫峰特殊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市鑫峰特殊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丸一金属制品（佛山）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丸一金属制品（佛山）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丸一金属制品（佛山）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丸一金属制品（佛山）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丸一金属制品（佛山）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丸一金属制品（佛山）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钢压延加工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热轧薄板产业发展现状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轧薄板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世界热轧薄板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热轧薄板进出口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一流热轧薄板线在涟钢建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轧薄板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热轧薄板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热轧薄板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对华冷热轧薄板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热轧薄板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轧薄板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热轧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价格的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及进出口量的引申</w:t>
                                  </w:r>
                                  <w:r>
                                    <w:rPr>
                                      <w:rFonts w:cs="Arial" w:ascii="Arial" w:hAnsi="Arial"/>
                                      <w:color w:val="000000"/>
                                      <w:szCs w:val="21"/>
                                    </w:rPr>
                                    <w:t>--</w:t>
                                  </w:r>
                                  <w:r>
                                    <w:rPr>
                                      <w:rFonts w:ascii="Arial" w:hAnsi="Arial" w:cs="Arial"/>
                                      <w:color w:val="000000"/>
                                      <w:szCs w:val="21"/>
                                    </w:rPr>
                                    <w:t>表观消费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轧板卷市场库存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热轧薄板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热轧薄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热轧薄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热轧薄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热轧薄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热轧薄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热轧薄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热轧薄板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钢压延加工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钢压延加工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仅热轧</w:t>
                                  </w:r>
                                  <w:r>
                                    <w:rPr>
                                      <w:rFonts w:cs="Arial" w:ascii="Arial" w:hAnsi="Arial"/>
                                      <w:b/>
                                      <w:color w:val="000000"/>
                                      <w:szCs w:val="21"/>
                                    </w:rPr>
                                    <w:t>,</w:t>
                                  </w:r>
                                  <w:r>
                                    <w:rPr>
                                      <w:rFonts w:ascii="Arial" w:hAnsi="Arial" w:cs="Arial"/>
                                      <w:b/>
                                      <w:color w:val="000000"/>
                                      <w:szCs w:val="21"/>
                                    </w:rPr>
                                    <w:t>宽≥</w:t>
                                  </w:r>
                                  <w:r>
                                    <w:rPr>
                                      <w:rFonts w:cs="Arial" w:ascii="Arial" w:hAnsi="Arial"/>
                                      <w:b/>
                                      <w:color w:val="000000"/>
                                      <w:szCs w:val="21"/>
                                    </w:rPr>
                                    <w:t>600mm</w:t>
                                  </w:r>
                                  <w:r>
                                    <w:rPr>
                                      <w:rFonts w:ascii="Arial" w:hAnsi="Arial" w:cs="Arial"/>
                                      <w:b/>
                                      <w:color w:val="000000"/>
                                      <w:szCs w:val="21"/>
                                    </w:rPr>
                                    <w:t>普通钢铁板材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轧薄板制造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轧薄板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轧薄板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轧薄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轧薄板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典型企业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方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钢集团衡水薄板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丰润区友发薄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顶锋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宝日精密薄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坤峰益薄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宏盛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富全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市鑫峰特殊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丸一金属制品（佛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轧薄板相关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产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轧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轧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轧机及其轧辊（</w:t>
                                  </w:r>
                                  <w:r>
                                    <w:rPr>
                                      <w:rFonts w:cs="Arial" w:ascii="Arial" w:hAnsi="Arial"/>
                                      <w:color w:val="000000"/>
                                      <w:szCs w:val="21"/>
                                    </w:rPr>
                                    <w:t>8455</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相关产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热轧薄板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产业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钢压延加工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轧薄板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轧薄板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轧薄板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热轧薄板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轧薄板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热轧薄板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轧薄板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压延加工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仅热轧</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普通钢铁板材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钢集团衡水薄板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钢集团衡水薄板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钢集团衡水薄板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钢集团衡水薄板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钢集团衡水薄板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钢集团衡水薄板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友发薄板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友发薄板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友发薄板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友发薄板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友发薄板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友发薄板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顶锋金属制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顶锋金属制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顶锋金属制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顶锋金属制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顶锋金属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顶锋金属制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宝日精密薄板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宝日精密薄板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宝日精密薄板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宝日精密薄板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宝日精密薄板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宝日精密薄板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坤峰益薄板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坤峰益薄板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坤峰益薄板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坤峰益薄板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坤峰益薄板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坤峰益薄板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盛金属制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盛金属制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盛金属制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盛金属制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盛金属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宏盛金属制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富全钢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富全钢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富全钢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富全钢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富全钢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富全钢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市鑫峰特殊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市鑫峰特殊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市鑫峰特殊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市鑫峰特殊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市鑫峰特殊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市鑫峰特殊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丸一金属制品（佛山）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丸一金属制品（佛山）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丸一金属制品（佛山）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丸一金属制品（佛山）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丸一金属制品（佛山）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丸一金属制品（佛山）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钢压延加工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轧薄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7:35:00Z</dcterms:modified>
  <cp:revision>31</cp:revision>
  <dc:subject/>
  <dc:title/>
</cp:coreProperties>
</file>