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生物柴油市场全景调研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能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能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经济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能源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燃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巴西燃料乙醇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生物柴油保持领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产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国公司成为产业创新推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或合资合作是跨国公司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技术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纤维素燃料乙醇技术实现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藻类生物燃料成为研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生物柴油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西班牙和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销遭遇困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标准有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研制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柴油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企巨头开始插足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D100</w:t>
                                        </w:r>
                                        <w:r>
                                          <w:rPr>
                                            <w:rFonts w:ascii="Arial" w:hAnsi="Arial" w:cs="Arial"/>
                                            <w:color w:val="000000"/>
                                            <w:szCs w:val="21"/>
                                          </w:rPr>
                                          <w:t>标准发布并推荐施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温州生物柴油会议召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非粮生物能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能源法（征求意见稿）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原料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集团</w:t>
                                        </w:r>
                                        <w:r>
                                          <w:rPr>
                                            <w:rFonts w:cs="Arial" w:ascii="Arial" w:hAnsi="Arial"/>
                                            <w:b/>
                                            <w:color w:val="000000"/>
                                            <w:szCs w:val="21"/>
                                          </w:rPr>
                                          <w:t>-</w:t>
                                        </w:r>
                                        <w:r>
                                          <w:rPr>
                                            <w:rFonts w:ascii="Arial" w:hAnsi="Arial" w:cs="Arial"/>
                                            <w:b/>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民营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舆县常盛燃料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祥县聚发油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昌邑市隆昌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产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生物质总量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欧洲主要国家生物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藻类生物燃料的主要生产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世界生物柴油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世界生物柴油主要产国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产能万吨以上生物柴油企业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我国原油生产消费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古杉集团相关企业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龙岩卓越新能源发展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新乡市海洋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平舆县常盛燃料开发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嘉祥县聚发油脂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柳州明惠生物燃料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柳州明惠生物燃料有限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山东裕泉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菏泽市津惠达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昌邑市隆昌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荆州市大地生物工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聊城绿源之春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四川省阳明能源科技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能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能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经济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能源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燃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巴西燃料乙醇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生物柴油保持领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产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国公司成为产业创新推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或合资合作是跨国公司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技术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纤维素燃料乙醇技术实现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藻类生物燃料成为研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生物柴油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西班牙和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销遭遇困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标准有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研制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柴油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企巨头开始插足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D100</w:t>
                                  </w:r>
                                  <w:r>
                                    <w:rPr>
                                      <w:rFonts w:ascii="Arial" w:hAnsi="Arial" w:cs="Arial"/>
                                      <w:color w:val="000000"/>
                                      <w:szCs w:val="21"/>
                                    </w:rPr>
                                    <w:t>标准发布并推荐施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温州生物柴油会议召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非粮生物能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能源法（征求意见稿）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原料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集团</w:t>
                                  </w:r>
                                  <w:r>
                                    <w:rPr>
                                      <w:rFonts w:cs="Arial" w:ascii="Arial" w:hAnsi="Arial"/>
                                      <w:b/>
                                      <w:color w:val="000000"/>
                                      <w:szCs w:val="21"/>
                                    </w:rPr>
                                    <w:t>-</w:t>
                                  </w:r>
                                  <w:r>
                                    <w:rPr>
                                      <w:rFonts w:ascii="Arial" w:hAnsi="Arial" w:cs="Arial"/>
                                      <w:b/>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民营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舆县常盛燃料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祥县聚发油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昌邑市隆昌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产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生物质总量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欧洲主要国家生物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藻类生物燃料的主要生产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世界生物柴油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世界生物柴油主要产国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产能万吨以上生物柴油企业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我国原油生产消费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古杉集团相关企业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龙岩卓越新能源发展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新乡市海洋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平舆县常盛燃料开发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嘉祥县聚发油脂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柳州明惠生物燃料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柳州明惠生物燃料有限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山东裕泉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菏泽市津惠达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昌邑市隆昌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荆州市大地生物工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聊城绿源之春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四川省阳明能源科技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6:52:00Z</dcterms:modified>
  <cp:revision>31</cp:revision>
  <dc:subject/>
  <dc:title/>
</cp:coreProperties>
</file>