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膜太阳能电池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晶体硅太阳电池被广泛应用，占据太阳电池的主要市场。但是，晶体硅太阳电池存在着固有弱点：硅材料的禁带宽度</w:t>
                  </w:r>
                  <w:r>
                    <w:rPr>
                      <w:rFonts w:cs="Arial" w:ascii="Arial" w:hAnsi="Arial"/>
                    </w:rPr>
                    <w:t>Eg=1.12eV</w:t>
                  </w:r>
                  <w:r>
                    <w:rPr>
                      <w:rFonts w:ascii="Arial" w:hAnsi="Arial" w:cs="Arial"/>
                    </w:rPr>
                    <w:t>，太阳能光电转换理效率相对较低；硅材料是间接能带材料，在可见光范围内，硅的光吸收系数远远低于其他太阳能光电材料，如同样吸收</w:t>
                  </w:r>
                  <w:r>
                    <w:rPr>
                      <w:rFonts w:cs="Arial" w:ascii="Arial" w:hAnsi="Arial"/>
                    </w:rPr>
                    <w:t>95%</w:t>
                  </w:r>
                  <w:r>
                    <w:rPr>
                      <w:rFonts w:ascii="Arial" w:hAnsi="Arial" w:cs="Arial"/>
                    </w:rPr>
                    <w:t>的太阳光，</w:t>
                  </w:r>
                  <w:r>
                    <w:rPr>
                      <w:rFonts w:cs="Arial" w:ascii="Arial" w:hAnsi="Arial"/>
                    </w:rPr>
                    <w:t>GaAs</w:t>
                  </w:r>
                  <w:r>
                    <w:rPr>
                      <w:rFonts w:ascii="Arial" w:hAnsi="Arial" w:cs="Arial"/>
                    </w:rPr>
                    <w:t>太阳电池只需要</w:t>
                  </w:r>
                  <w:r>
                    <w:rPr>
                      <w:rFonts w:cs="Arial" w:ascii="Arial" w:hAnsi="Arial"/>
                    </w:rPr>
                    <w:t>5-10</w:t>
                  </w:r>
                  <w:r>
                    <w:rPr>
                      <w:rFonts w:ascii="Arial" w:hAnsi="Arial" w:cs="Arial"/>
                    </w:rPr>
                    <w:t>微米的厚度，而硅太阳电池则需要</w:t>
                  </w:r>
                  <w:r>
                    <w:rPr>
                      <w:rFonts w:cs="Arial" w:ascii="Arial" w:hAnsi="Arial"/>
                    </w:rPr>
                    <w:t>150</w:t>
                  </w:r>
                  <w:r>
                    <w:rPr>
                      <w:rFonts w:ascii="Arial" w:hAnsi="Arial" w:cs="Arial"/>
                    </w:rPr>
                    <w:t>微米以上的厚度；因此，在制备晶体硅太阳电池时，硅片的厚度</w:t>
                  </w:r>
                  <w:r>
                    <w:rPr>
                      <w:rFonts w:cs="Arial" w:ascii="Arial" w:hAnsi="Arial"/>
                    </w:rPr>
                    <w:t>150-200</w:t>
                  </w:r>
                  <w:r>
                    <w:rPr>
                      <w:rFonts w:ascii="Arial" w:hAnsi="Arial" w:cs="Arial"/>
                    </w:rPr>
                    <w:t>微米以上，才能有效地吸收太阳能；晶体硅材料需要经过多次提纯，相对成本较高；硅太阳电池尺寸相对较小，若组成光伏系统，要用数十个相同的硅太阳电池连接起来，造成系统的成本较高。因此，薄膜太阳电池就引起了人们的兴趣，并有了一定程度的产业应用。薄膜太阳能电池正在迅速攫取晶体技术已有的市场份额，到</w:t>
                  </w:r>
                  <w:r>
                    <w:rPr>
                      <w:rFonts w:cs="Arial" w:ascii="Arial" w:hAnsi="Arial"/>
                    </w:rPr>
                    <w:t>2013</w:t>
                  </w:r>
                  <w:r>
                    <w:rPr>
                      <w:rFonts w:ascii="Arial" w:hAnsi="Arial" w:cs="Arial"/>
                    </w:rPr>
                    <w:t>年，其光伏部分的瓦特数会增加一倍多。到</w:t>
                  </w:r>
                  <w:r>
                    <w:rPr>
                      <w:rFonts w:cs="Arial" w:ascii="Arial" w:hAnsi="Arial"/>
                    </w:rPr>
                    <w:t>2013</w:t>
                  </w:r>
                  <w:r>
                    <w:rPr>
                      <w:rFonts w:ascii="Arial" w:hAnsi="Arial" w:cs="Arial"/>
                    </w:rPr>
                    <w:t>年，在全球太阳电池板市场上，薄膜的效率将从</w:t>
                  </w:r>
                  <w:r>
                    <w:rPr>
                      <w:rFonts w:cs="Arial" w:ascii="Arial" w:hAnsi="Arial"/>
                    </w:rPr>
                    <w:t>2008</w:t>
                  </w:r>
                  <w:r>
                    <w:rPr>
                      <w:rFonts w:ascii="Arial" w:hAnsi="Arial" w:cs="Arial"/>
                    </w:rPr>
                    <w:t>年的</w:t>
                  </w:r>
                  <w:r>
                    <w:rPr>
                      <w:rFonts w:cs="Arial" w:ascii="Arial" w:hAnsi="Arial"/>
                    </w:rPr>
                    <w:t>14%</w:t>
                  </w:r>
                  <w:r>
                    <w:rPr>
                      <w:rFonts w:ascii="Arial" w:hAnsi="Arial" w:cs="Arial"/>
                    </w:rPr>
                    <w:t>增加到</w:t>
                  </w:r>
                  <w:r>
                    <w:rPr>
                      <w:rFonts w:cs="Arial" w:ascii="Arial" w:hAnsi="Arial"/>
                    </w:rPr>
                    <w:t>31%</w:t>
                  </w:r>
                  <w:r>
                    <w:rPr>
                      <w:rFonts w:ascii="Arial" w:hAnsi="Arial" w:cs="Arial"/>
                    </w:rPr>
                    <w:t>。预计</w:t>
                  </w:r>
                  <w:r>
                    <w:rPr>
                      <w:rFonts w:cs="Arial" w:ascii="Arial" w:hAnsi="Arial"/>
                    </w:rPr>
                    <w:t>2010</w:t>
                  </w:r>
                  <w:r>
                    <w:rPr>
                      <w:rFonts w:ascii="Arial" w:hAnsi="Arial" w:cs="Arial"/>
                    </w:rPr>
                    <w:t>年薄膜模块的平均价格将下降至</w:t>
                  </w:r>
                  <w:r>
                    <w:rPr>
                      <w:rFonts w:cs="Arial" w:ascii="Arial" w:hAnsi="Arial"/>
                    </w:rPr>
                    <w:t>1.40</w:t>
                  </w:r>
                  <w:r>
                    <w:rPr>
                      <w:rFonts w:ascii="Arial" w:hAnsi="Arial" w:cs="Arial"/>
                    </w:rPr>
                    <w:t>美元，低于</w:t>
                  </w:r>
                  <w:r>
                    <w:rPr>
                      <w:rFonts w:cs="Arial" w:ascii="Arial" w:hAnsi="Arial"/>
                    </w:rPr>
                    <w:t>2009</w:t>
                  </w:r>
                  <w:r>
                    <w:rPr>
                      <w:rFonts w:ascii="Arial" w:hAnsi="Arial" w:cs="Arial"/>
                    </w:rPr>
                    <w:t>年的</w:t>
                  </w:r>
                  <w:r>
                    <w:rPr>
                      <w:rFonts w:cs="Arial" w:ascii="Arial" w:hAnsi="Arial"/>
                    </w:rPr>
                    <w:t>1.70</w:t>
                  </w:r>
                  <w:r>
                    <w:rPr>
                      <w:rFonts w:ascii="Arial" w:hAnsi="Arial" w:cs="Arial"/>
                    </w:rPr>
                    <w:t>美元。</w:t>
                  </w:r>
                  <w:r>
                    <w:rPr>
                      <w:rFonts w:cs="Arial" w:ascii="Arial" w:hAnsi="Arial"/>
                    </w:rPr>
                    <w:t>2010</w:t>
                  </w:r>
                  <w:r>
                    <w:rPr>
                      <w:rFonts w:ascii="Arial" w:hAnsi="Arial" w:cs="Arial"/>
                    </w:rPr>
                    <w:t>年结晶硅面板的平均价格预计会下降至</w:t>
                  </w:r>
                  <w:r>
                    <w:rPr>
                      <w:rFonts w:cs="Arial" w:ascii="Arial" w:hAnsi="Arial"/>
                    </w:rPr>
                    <w:t>2.00</w:t>
                  </w:r>
                  <w:r>
                    <w:rPr>
                      <w:rFonts w:ascii="Arial" w:hAnsi="Arial" w:cs="Arial"/>
                    </w:rPr>
                    <w:t>美元，</w:t>
                  </w:r>
                  <w:r>
                    <w:rPr>
                      <w:rFonts w:cs="Arial" w:ascii="Arial" w:hAnsi="Arial"/>
                    </w:rPr>
                    <w:t>2009</w:t>
                  </w:r>
                  <w:r>
                    <w:rPr>
                      <w:rFonts w:ascii="Arial" w:hAnsi="Arial" w:cs="Arial"/>
                    </w:rPr>
                    <w:t>年是</w:t>
                  </w:r>
                  <w:r>
                    <w:rPr>
                      <w:rFonts w:cs="Arial" w:ascii="Arial" w:hAnsi="Arial"/>
                    </w:rPr>
                    <w:t>2.50</w:t>
                  </w:r>
                  <w:r>
                    <w:rPr>
                      <w:rFonts w:ascii="Arial" w:hAnsi="Arial" w:cs="Arial"/>
                    </w:rPr>
                    <w:t>美元。到</w:t>
                  </w:r>
                  <w:r>
                    <w:rPr>
                      <w:rFonts w:cs="Arial" w:ascii="Arial" w:hAnsi="Arial"/>
                    </w:rPr>
                    <w:t>2012</w:t>
                  </w:r>
                  <w:r>
                    <w:rPr>
                      <w:rFonts w:ascii="Arial" w:hAnsi="Arial" w:cs="Arial"/>
                    </w:rPr>
                    <w:t>年，结晶硅将在一定程度上缩小这种价格差距，因为它的供应商都财力雄厚，他们不断在资本支出、技术研发和改进生产工艺方面投入巨资。</w:t>
                  </w:r>
                </w:p>
                <w:p>
                  <w:pPr>
                    <w:pStyle w:val="Normal"/>
                    <w:spacing w:lineRule="atLeast" w:line="380"/>
                    <w:ind w:firstLine="420"/>
                    <w:rPr>
                      <w:rFonts w:ascii="Arial" w:hAnsi="Arial" w:cs="Arial"/>
                    </w:rPr>
                  </w:pPr>
                  <w:r>
                    <w:rPr>
                      <w:rFonts w:ascii="Arial" w:hAnsi="Arial" w:cs="Arial"/>
                    </w:rPr>
                    <w:t>多晶硅投资热潮还未消退，最近，企业资本又大手笔频投薄膜太阳能电池市场。继</w:t>
                  </w:r>
                  <w:r>
                    <w:rPr>
                      <w:rFonts w:cs="Arial" w:ascii="Arial" w:hAnsi="Arial"/>
                    </w:rPr>
                    <w:t>2010</w:t>
                  </w:r>
                  <w:r>
                    <w:rPr>
                      <w:rFonts w:ascii="Arial" w:hAnsi="Arial" w:cs="Arial"/>
                    </w:rPr>
                    <w:t>年</w:t>
                  </w:r>
                  <w:r>
                    <w:rPr>
                      <w:rFonts w:cs="Arial" w:ascii="Arial" w:hAnsi="Arial"/>
                    </w:rPr>
                    <w:t>2</w:t>
                  </w:r>
                  <w:r>
                    <w:rPr>
                      <w:rFonts w:ascii="Arial" w:hAnsi="Arial" w:cs="Arial"/>
                    </w:rPr>
                    <w:t>月份汉能控股集团宣布将投入</w:t>
                  </w:r>
                  <w:r>
                    <w:rPr>
                      <w:rFonts w:cs="Arial" w:ascii="Arial" w:hAnsi="Arial"/>
                    </w:rPr>
                    <w:t>280</w:t>
                  </w:r>
                  <w:r>
                    <w:rPr>
                      <w:rFonts w:ascii="Arial" w:hAnsi="Arial" w:cs="Arial"/>
                    </w:rPr>
                    <w:t>亿元启动广东河源薄膜太阳能电池研发制造基地之后，</w:t>
                  </w:r>
                  <w:r>
                    <w:rPr>
                      <w:rFonts w:cs="Arial" w:ascii="Arial" w:hAnsi="Arial"/>
                    </w:rPr>
                    <w:t>3</w:t>
                  </w:r>
                  <w:r>
                    <w:rPr>
                      <w:rFonts w:ascii="Arial" w:hAnsi="Arial" w:cs="Arial"/>
                    </w:rPr>
                    <w:t>月份，四川又有多家企业近</w:t>
                  </w:r>
                  <w:r>
                    <w:rPr>
                      <w:rFonts w:cs="Arial" w:ascii="Arial" w:hAnsi="Arial"/>
                    </w:rPr>
                    <w:t>230</w:t>
                  </w:r>
                  <w:r>
                    <w:rPr>
                      <w:rFonts w:ascii="Arial" w:hAnsi="Arial" w:cs="Arial"/>
                    </w:rPr>
                    <w:t>亿资金转投薄膜太阳能电池生产。资本的频频动作引起业界关注与讨论，薄膜太阳能电池也不负众望，其快速增加的市场份额呈现出欲分太阳能电池市场的强劲势头。薄膜太阳能电池虽然早已出现，但由于光电转换效率低、衰减率较高等问题，前些年未引起业界的足够关注，市场占有率很低。但随着其技术的不断进步，光电转换效率得到迅速提高，已比以前约提升了</w:t>
                  </w:r>
                  <w:r>
                    <w:rPr>
                      <w:rFonts w:cs="Arial" w:ascii="Arial" w:hAnsi="Arial"/>
                    </w:rPr>
                    <w:t>30%-40%</w:t>
                  </w:r>
                  <w:r>
                    <w:rPr>
                      <w:rFonts w:ascii="Arial" w:hAnsi="Arial" w:cs="Arial"/>
                    </w:rPr>
                    <w:t>。尽管与晶体硅电池相比仍有很大差距，但因其用料少、工艺简单、能耗低，成本具有明显优势，越来越被业界所接受，近</w:t>
                  </w:r>
                  <w:r>
                    <w:rPr>
                      <w:rFonts w:cs="Arial" w:ascii="Arial" w:hAnsi="Arial"/>
                    </w:rPr>
                    <w:t>3</w:t>
                  </w:r>
                  <w:r>
                    <w:rPr>
                      <w:rFonts w:ascii="Arial" w:hAnsi="Arial" w:cs="Arial"/>
                    </w:rPr>
                    <w:t>年来薄膜太阳能电池产业得到较快发展。从成本角度分析，未来的薄膜太阳能电池比晶体硅电池有明显优势，较之火电等常规能源具有明显的替代优势。随着光伏产业在全球能源中占比例逐步提高，薄膜太阳能电池在大型光伏电站、</w:t>
                  </w:r>
                  <w:r>
                    <w:rPr>
                      <w:rFonts w:cs="Arial" w:ascii="Arial" w:hAnsi="Arial"/>
                    </w:rPr>
                    <w:t>BIPV</w:t>
                  </w:r>
                  <w:r>
                    <w:rPr>
                      <w:rFonts w:ascii="Arial" w:hAnsi="Arial" w:cs="Arial"/>
                    </w:rPr>
                    <w:t>等应用需求推动下将迅猛发展。但不同的薄膜太阳能电池还有各自的缺点，或转换效率偏低，或存在环境安全问题，有的存在原材料资源稀缺问题，这些问题也需要产业逐渐形成规模后一一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环境保护部、国家工业和信息化部、全国商业信息中心、中国太阳能学会、中国可再生能源学会、中国行业研究网、国内外相关刊物杂志的基础信息以及薄膜太阳能电池研究单位等公布和提供的大量资料，结合中研普华公司对薄膜太阳能电池相关企业的实地调查，对我国薄膜太阳能电池行业发展现状与前景、市场竞争格局与形势、赢利水平与企业发展、投资策略与风险预警、发展趋势与规划建议等进行深入研究，并重点分析了薄膜太阳能电池行业的前景与风险。报告揭示了薄膜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太阳能光伏技术变革是大势所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薄膜太阳能电池市场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薄膜太阳能电池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薄膜太阳能电池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薄膜太阳能电池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洲薄膜太阳能电池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薄膜太阳能电池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薄膜太阳能电池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薄膜太阳能电池发展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薄膜太阳能电池市场发展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薄膜太阳能电池效率研究新进展</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太阳能电池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发展的机遇和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空间巨大隐忧并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薄膜太阳能企业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铟硫（</w:t>
                                        </w:r>
                                        <w:r>
                                          <w:rPr>
                                            <w:rFonts w:cs="Arial" w:ascii="Arial" w:hAnsi="Arial"/>
                                            <w:color w:val="000000"/>
                                            <w:szCs w:val="21"/>
                                          </w:rPr>
                                          <w:t>CIS</w:t>
                                        </w:r>
                                        <w:r>
                                          <w:rPr>
                                            <w:rFonts w:ascii="Arial" w:hAnsi="Arial" w:cs="Arial"/>
                                            <w:color w:val="000000"/>
                                            <w:szCs w:val="21"/>
                                          </w:rPr>
                                          <w:t>）薄膜太阳电池应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铜铟硫（</w:t>
                                        </w:r>
                                        <w:r>
                                          <w:rPr>
                                            <w:rFonts w:cs="Arial" w:ascii="Arial" w:hAnsi="Arial"/>
                                            <w:color w:val="000000"/>
                                            <w:szCs w:val="21"/>
                                          </w:rPr>
                                          <w:t>CIS</w:t>
                                        </w:r>
                                        <w:r>
                                          <w:rPr>
                                            <w:rFonts w:ascii="Arial" w:hAnsi="Arial" w:cs="Arial"/>
                                            <w:color w:val="000000"/>
                                            <w:szCs w:val="21"/>
                                          </w:rPr>
                                          <w:t>）薄膜太阳电池系统首次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外合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薄膜太阳电池项目建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绿能产业基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强生光电太阳能项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保绿能源郑州项目</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非晶硅薄膜太阳能电池发展简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晶硅薄膜太阳能电池年发展简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多晶硅薄膜太阳电池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我国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膜太阳能电池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市薄膜太阳能电池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省薄膜太阳能电池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薄膜太阳能电池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膜太阳能电池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市薄膜太阳能电池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省薄膜太阳能电池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薄膜太阳能电池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莆田市薄膜太阳能电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西省薄膜太阳能电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膜太阳能电池行业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西省薄膜太阳能电池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市薄膜太阳能电池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河源市薄膜太阳能电池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市薄膜太阳能电池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省薄膜太阳能电池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薄膜太阳能电池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市薄膜太阳能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南省薄膜太阳能电池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南省薄膜太阳能电池行业发展分析</w:t>
                                        </w:r>
                                        <w:r>
                                          <w:rPr>
                                            <w:rFonts w:cs="Arial" w:ascii="Arial" w:hAnsi="Arial"/>
                                            <w:color w:val="000000"/>
                                            <w:szCs w:val="21"/>
                                          </w:rPr>
                                          <w:tab/>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太阳能电池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省薄膜太阳能电池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市薄膜太阳能电池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薄膜太阳能电池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疆薄膜太阳能电池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肃省薄膜太阳能电池行业发展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太阳能电池技术发展简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晶硅电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非晶硅</w:t>
                                        </w:r>
                                        <w:r>
                                          <w:rPr>
                                            <w:rFonts w:cs="Arial" w:ascii="Arial" w:hAnsi="Arial"/>
                                            <w:color w:val="000000"/>
                                            <w:szCs w:val="21"/>
                                          </w:rPr>
                                          <w:t>/</w:t>
                                        </w:r>
                                        <w:r>
                                          <w:rPr>
                                            <w:rFonts w:ascii="Arial" w:hAnsi="Arial" w:cs="Arial"/>
                                            <w:color w:val="000000"/>
                                            <w:szCs w:val="21"/>
                                          </w:rPr>
                                          <w:t>微晶硅薄膜太阳能电池</w:t>
                                        </w:r>
                                        <w:r>
                                          <w:rPr>
                                            <w:rFonts w:cs="Arial" w:ascii="Arial" w:hAnsi="Arial"/>
                                            <w:color w:val="000000"/>
                                            <w:szCs w:val="21"/>
                                          </w:rPr>
                                          <w:tab/>
                                          <w:t>67</w:t>
                                        </w:r>
                                      </w:p>
                                      <w:p>
                                        <w:pPr>
                                          <w:pStyle w:val="Normal"/>
                                          <w:spacing w:lineRule="atLeast" w:line="380"/>
                                          <w:rPr/>
                                        </w:pPr>
                                        <w:r>
                                          <w:rPr>
                                            <w:rFonts w:ascii="Arial" w:hAnsi="Arial" w:cs="Arial"/>
                                            <w:color w:val="000000"/>
                                            <w:szCs w:val="21"/>
                                          </w:rPr>
                                          <w:t>三、染料敏化</w:t>
                                        </w:r>
                                        <w:r>
                                          <w:rPr>
                                            <w:rFonts w:cs="Arial" w:ascii="Arial" w:hAnsi="Arial"/>
                                            <w:color w:val="000000"/>
                                            <w:szCs w:val="21"/>
                                          </w:rPr>
                                          <w:t>TiO2</w:t>
                                        </w:r>
                                        <w:r>
                                          <w:rPr>
                                            <w:rFonts w:ascii="Arial" w:hAnsi="Arial" w:cs="Arial"/>
                                            <w:color w:val="000000"/>
                                            <w:szCs w:val="21"/>
                                          </w:rPr>
                                          <w:t>太阳能电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化合物太阳能电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铜铟镓硒薄膜太阳能电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其它新概念电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优势太阳能电池技术探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分类和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技术的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非晶</w:t>
                                        </w:r>
                                        <w:r>
                                          <w:rPr>
                                            <w:rFonts w:cs="Arial" w:ascii="Arial" w:hAnsi="Arial"/>
                                            <w:color w:val="000000"/>
                                            <w:szCs w:val="21"/>
                                          </w:rPr>
                                          <w:t>/</w:t>
                                        </w:r>
                                        <w:r>
                                          <w:rPr>
                                            <w:rFonts w:ascii="Arial" w:hAnsi="Arial" w:cs="Arial"/>
                                            <w:color w:val="000000"/>
                                            <w:szCs w:val="21"/>
                                          </w:rPr>
                                          <w:t>微晶硅薄膜太阳能电池的生产流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提高薄膜太阳能电池效率及其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薄膜太阳能电池技术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薄膜太阳能电池竞争态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进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薄膜太阳能电池转换效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薄膜太阳能电池企业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晶硅太阳能电池行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前景及设备升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设备厂商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薄膜太阳能企业成本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机遇分析</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薄膜太阳能电池核心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家政策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产业的发展格局探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光伏组件装机容量增长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光伏市场结构变化及产业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光伏产业链构成与技术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光伏产业结构的调整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市场供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的主导力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推动光伏市场快速发展的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多晶硅供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光伏产业己纳入我国可再生能源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光伏产业的现状与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光伏产业路径的演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光伏产业市场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政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拓展国际市场的挑战</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太阳能热利用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原材料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人工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产销情况</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资金周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毛利率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重点企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普利司（日本）</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anosolar</w:t>
                                        </w:r>
                                        <w:r>
                                          <w:rPr>
                                            <w:rFonts w:ascii="Arial" w:hAnsi="Arial" w:cs="Arial"/>
                                            <w:color w:val="000000"/>
                                            <w:szCs w:val="21"/>
                                          </w:rPr>
                                          <w:t>美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oloPower</w:t>
                                        </w:r>
                                        <w:r>
                                          <w:rPr>
                                            <w:rFonts w:ascii="Arial" w:hAnsi="Arial" w:cs="Arial"/>
                                            <w:color w:val="000000"/>
                                            <w:szCs w:val="21"/>
                                          </w:rPr>
                                          <w:t>美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尤尼索拉津能（天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六、沈阳汉锋（沈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45</w:t>
                                        </w:r>
                                      </w:p>
                                      <w:p>
                                        <w:pPr>
                                          <w:pStyle w:val="Normal"/>
                                          <w:spacing w:lineRule="atLeast" w:line="380"/>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64</w:t>
                                        </w:r>
                                      </w:p>
                                      <w:p>
                                        <w:pPr>
                                          <w:pStyle w:val="Normal"/>
                                          <w:spacing w:lineRule="atLeast" w:line="380"/>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十九、源畅光电（常州）</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十、赣能华基新能源（江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二、</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太阳能产业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太阳能产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行业投资态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太阳能产业投资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薄膜太阳能电池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投资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投资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非晶硅薄膜电池企业投资力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策略研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投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风险预警</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薄膜太阳能电池行业运行的有利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薄膜太阳能电池行业运行的稳定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薄膜太阳能电池行业运行的不利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面临的挑战与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预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行业市场风险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政策风险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经营风险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技术风险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薄膜太阳能电池发展趋势与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光伏太阳能产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垂直一体化整合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薄膜电池投资数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校企合作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全球战略合作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光伏技术革新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世界光伏发电发展路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光伏发电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光伏产业的技术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全球太阳能光伏发电系统的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光伏行业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产业各子行业发展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光伏产业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光伏太阳能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与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全球薄膜太阳能电池需求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太阳能电池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发展趋势和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非晶硅薄膜太阳能电池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全球薄膜太阳能电池设备厂商竞争趋势</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企业管理策略建议</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薄膜太阳能电池价格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薄膜太阳能电池渠道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太阳能电池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提高中国薄膜太阳能电池企业核心竞争力的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薄膜太阳能电池企业提升竞争力的主要方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影响薄膜太阳能电池企业核心竞争力的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薄膜太阳能电池实施品牌战略的意义</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薄膜太阳能电池企业品牌的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薄膜太阳能电池企业的品牌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薄膜太阳能电池品牌战略管理的策略</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薄膜太阳能电池的新材料的构造和发电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河南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四川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江苏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内蒙古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江西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湖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湖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河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北京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宁夏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青海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云南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陕西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黑龙江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陕西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辽宁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新疆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山西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福建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电池及电池组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电池及电池组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晶硅太阳能电池与薄膜太阳能电池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光伏电池装机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市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江苏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山东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云南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河北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安徽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东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辽宁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山西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天津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其它各省市总和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太阳能光伏电池成本比较</w:t>
                                        </w:r>
                                        <w:r>
                                          <w:rPr>
                                            <w:rFonts w:cs="Arial" w:ascii="Arial" w:hAnsi="Arial"/>
                                            <w:color w:val="000000"/>
                                            <w:szCs w:val="21"/>
                                          </w:rPr>
                                          <w:t>(USD/W)</w:t>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伏领域代表性部分</w:t>
                                        </w:r>
                                        <w:r>
                                          <w:rPr>
                                            <w:rFonts w:ascii="Arial" w:hAnsi="Arial" w:cs="Arial" w:eastAsia="Arial"/>
                                            <w:color w:val="000000"/>
                                            <w:szCs w:val="21"/>
                                          </w:rPr>
                                          <w:t xml:space="preserve"> </w:t>
                                        </w:r>
                                        <w:r>
                                          <w:rPr>
                                            <w:rFonts w:ascii="Arial" w:hAnsi="Arial" w:cs="Arial"/>
                                            <w:color w:val="000000"/>
                                            <w:szCs w:val="21"/>
                                          </w:rPr>
                                          <w:t>企业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光伏领域领头企业的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伏领域领头企业的产能增长曲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历年中国及全球太阳能电池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制造成本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生产基地及产能一览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财务指标一览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拓日新能源科技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综艺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我国各省市太阳能企业比重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我国太阳能企业整机与配件企业占比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多晶硅产量和增速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太阳能光伏技术变革是大势所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薄膜太阳能电池市场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薄膜太阳能电池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薄膜太阳能电池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薄膜太阳能电池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洲薄膜太阳能电池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薄膜太阳能电池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薄膜太阳能电池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薄膜太阳能电池发展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薄膜太阳能电池市场发展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薄膜太阳能电池效率研究新进展</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太阳能电池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业发展的机遇和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空间巨大隐忧并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薄膜太阳能企业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铜铟硫（</w:t>
                                  </w:r>
                                  <w:r>
                                    <w:rPr>
                                      <w:rFonts w:cs="Arial" w:ascii="Arial" w:hAnsi="Arial"/>
                                      <w:color w:val="000000"/>
                                      <w:szCs w:val="21"/>
                                    </w:rPr>
                                    <w:t>CIS</w:t>
                                  </w:r>
                                  <w:r>
                                    <w:rPr>
                                      <w:rFonts w:ascii="Arial" w:hAnsi="Arial" w:cs="Arial"/>
                                      <w:color w:val="000000"/>
                                      <w:szCs w:val="21"/>
                                    </w:rPr>
                                    <w:t>）薄膜太阳电池应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铜铟硫（</w:t>
                                  </w:r>
                                  <w:r>
                                    <w:rPr>
                                      <w:rFonts w:cs="Arial" w:ascii="Arial" w:hAnsi="Arial"/>
                                      <w:color w:val="000000"/>
                                      <w:szCs w:val="21"/>
                                    </w:rPr>
                                    <w:t>CIS</w:t>
                                  </w:r>
                                  <w:r>
                                    <w:rPr>
                                      <w:rFonts w:ascii="Arial" w:hAnsi="Arial" w:cs="Arial"/>
                                      <w:color w:val="000000"/>
                                      <w:szCs w:val="21"/>
                                    </w:rPr>
                                    <w:t>）薄膜太阳电池系统首次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外合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薄膜太阳电池项目建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绿能产业基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强生光电太阳能项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保绿能源郑州项目</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非晶硅薄膜太阳能电池发展简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非晶硅薄膜太阳能电池优势和发展潜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晶硅薄膜太阳能电池年发展简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薄膜太阳能电池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多晶硅薄膜太阳电池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多晶硅薄膜太阳能电池工作原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多晶硅薄膜太阳能电池结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我国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电池的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膜太阳能电池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市薄膜太阳能电池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省薄膜太阳能电池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薄膜太阳能电池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膜太阳能电池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市薄膜太阳能电池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省薄膜太阳能电池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薄膜太阳能电池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莆田市薄膜太阳能电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西省薄膜太阳能电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膜太阳能电池行业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西省薄膜太阳能电池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市薄膜太阳能电池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河源市薄膜太阳能电池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深圳市薄膜太阳能电池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省薄膜太阳能电池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薄膜太阳能电池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武汉市薄膜太阳能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南省薄膜太阳能电池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南省薄膜太阳能电池行业发展分析</w:t>
                                  </w:r>
                                  <w:r>
                                    <w:rPr>
                                      <w:rFonts w:cs="Arial" w:ascii="Arial" w:hAnsi="Arial"/>
                                      <w:color w:val="000000"/>
                                      <w:szCs w:val="21"/>
                                    </w:rPr>
                                    <w:tab/>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薄膜太阳能电池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省薄膜太阳能电池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市薄膜太阳能电池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薄膜太阳能电池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新疆薄膜太阳能电池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肃省薄膜太阳能电池行业发展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太阳能电池技术发展简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晶硅电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非晶硅</w:t>
                                  </w:r>
                                  <w:r>
                                    <w:rPr>
                                      <w:rFonts w:cs="Arial" w:ascii="Arial" w:hAnsi="Arial"/>
                                      <w:color w:val="000000"/>
                                      <w:szCs w:val="21"/>
                                    </w:rPr>
                                    <w:t>/</w:t>
                                  </w:r>
                                  <w:r>
                                    <w:rPr>
                                      <w:rFonts w:ascii="Arial" w:hAnsi="Arial" w:cs="Arial"/>
                                      <w:color w:val="000000"/>
                                      <w:szCs w:val="21"/>
                                    </w:rPr>
                                    <w:t>微晶硅薄膜太阳能电池</w:t>
                                  </w:r>
                                  <w:r>
                                    <w:rPr>
                                      <w:rFonts w:cs="Arial" w:ascii="Arial" w:hAnsi="Arial"/>
                                      <w:color w:val="000000"/>
                                      <w:szCs w:val="21"/>
                                    </w:rPr>
                                    <w:tab/>
                                    <w:t>67</w:t>
                                  </w:r>
                                </w:p>
                                <w:p>
                                  <w:pPr>
                                    <w:pStyle w:val="Normal"/>
                                    <w:spacing w:lineRule="atLeast" w:line="380"/>
                                    <w:rPr/>
                                  </w:pPr>
                                  <w:r>
                                    <w:rPr>
                                      <w:rFonts w:ascii="Arial" w:hAnsi="Arial" w:cs="Arial"/>
                                      <w:color w:val="000000"/>
                                      <w:szCs w:val="21"/>
                                    </w:rPr>
                                    <w:t>三、染料敏化</w:t>
                                  </w:r>
                                  <w:r>
                                    <w:rPr>
                                      <w:rFonts w:cs="Arial" w:ascii="Arial" w:hAnsi="Arial"/>
                                      <w:color w:val="000000"/>
                                      <w:szCs w:val="21"/>
                                    </w:rPr>
                                    <w:t>TiO2</w:t>
                                  </w:r>
                                  <w:r>
                                    <w:rPr>
                                      <w:rFonts w:ascii="Arial" w:hAnsi="Arial" w:cs="Arial"/>
                                      <w:color w:val="000000"/>
                                      <w:szCs w:val="21"/>
                                    </w:rPr>
                                    <w:t>太阳能电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化合物太阳能电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铜铟镓硒薄膜太阳能电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其它新概念电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优势太阳能电池技术探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分类和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技术的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非晶</w:t>
                                  </w:r>
                                  <w:r>
                                    <w:rPr>
                                      <w:rFonts w:cs="Arial" w:ascii="Arial" w:hAnsi="Arial"/>
                                      <w:color w:val="000000"/>
                                      <w:szCs w:val="21"/>
                                    </w:rPr>
                                    <w:t>/</w:t>
                                  </w:r>
                                  <w:r>
                                    <w:rPr>
                                      <w:rFonts w:ascii="Arial" w:hAnsi="Arial" w:cs="Arial"/>
                                      <w:color w:val="000000"/>
                                      <w:szCs w:val="21"/>
                                    </w:rPr>
                                    <w:t>微晶硅薄膜太阳能电池的生产流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提高薄膜太阳能电池效率及其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薄膜太阳能电池技术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薄膜太阳能电池竞争态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进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薄膜太阳能电池转换效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薄膜太阳能电池企业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晶硅太阳能电池行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前景及设备升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薄膜太阳能电池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设备厂商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薄膜太阳能企业成本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机遇分析</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薄膜太阳能电池核心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家政策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产业的发展格局探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光伏组件装机容量增长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光伏市场结构变化及产业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光伏产业链构成与技术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光伏产业结构的调整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伏市场供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的主导力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推动光伏市场快速发展的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多晶硅供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光伏产业己纳入我国可再生能源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光伏产业的现状与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光伏产业路径的演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光伏产业市场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政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拓展国际市场的挑战</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太阳能热利用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薄膜太阳能电池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原材料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人工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产销情况</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资金周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薄膜太阳能电池行业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行业毛利率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重点企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普利司（日本）</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anosolar</w:t>
                                  </w:r>
                                  <w:r>
                                    <w:rPr>
                                      <w:rFonts w:ascii="Arial" w:hAnsi="Arial" w:cs="Arial"/>
                                      <w:color w:val="000000"/>
                                      <w:szCs w:val="21"/>
                                    </w:rPr>
                                    <w:t>美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oloPower</w:t>
                                  </w:r>
                                  <w:r>
                                    <w:rPr>
                                      <w:rFonts w:ascii="Arial" w:hAnsi="Arial" w:cs="Arial"/>
                                      <w:color w:val="000000"/>
                                      <w:szCs w:val="21"/>
                                    </w:rPr>
                                    <w:t>美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尤尼索拉津能（天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六、沈阳汉锋（沈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45</w:t>
                                  </w:r>
                                </w:p>
                                <w:p>
                                  <w:pPr>
                                    <w:pStyle w:val="Normal"/>
                                    <w:spacing w:lineRule="atLeast" w:line="380"/>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64</w:t>
                                  </w:r>
                                </w:p>
                                <w:p>
                                  <w:pPr>
                                    <w:pStyle w:val="Normal"/>
                                    <w:spacing w:lineRule="atLeast" w:line="380"/>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十九、源畅光电（常州）</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十、赣能华基新能源（江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二、</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太阳能产业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太阳能产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行业投资态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太阳能产业投资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投资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薄膜太阳能电池投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投资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投资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非晶硅薄膜电池企业投资力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策略研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薄膜太阳能电池行业投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投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风险预警</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薄膜太阳能电池行业运行的有利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薄膜太阳能电池行业运行的稳定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薄膜太阳能电池行业运行的不利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薄膜太阳能电池行业发展面临的挑战与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预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薄膜太阳能电池行业市场风险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薄膜太阳能电池行业政策风险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薄膜太阳能电池行业经营风险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薄膜太阳能电池行业技术风险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薄膜太阳能电池发展趋势与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光伏太阳能产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垂直一体化整合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薄膜电池投资数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校企合作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全球战略合作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光伏技术革新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发电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世界光伏发电发展路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光伏发电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光伏产业的技术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全球太阳能光伏发电系统的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光伏行业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伏产业各子行业发展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光伏产业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光伏太阳能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与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全球薄膜太阳能电池需求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太阳能电池市场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发展趋势和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非晶硅薄膜太阳能电池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全球薄膜太阳能电池设备厂商竞争趋势</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企业管理策略建议</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薄膜太阳能电池价格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薄膜太阳能电池渠道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太阳能电池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提高中国薄膜太阳能电池企业核心竞争力的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薄膜太阳能电池企业提升竞争力的主要方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影响薄膜太阳能电池企业核心竞争力的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薄膜太阳能电池实施品牌战略的意义</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薄膜太阳能电池企业品牌的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薄膜太阳能电池企业的品牌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薄膜太阳能电池品牌战略管理的策略</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薄膜太阳能电池的新材料的构造和发电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河南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四川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江苏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内蒙古多晶硅区域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江西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湖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湖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河北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北京多晶硅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宁夏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青海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云南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陕西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黑龙江多晶硅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陕西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辽宁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新疆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山西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福建多晶硅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原电池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原电池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电池及电池组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电池及电池组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原电池产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原电池产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原电池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原电池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原电池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原电池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原电池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多孔布反射镜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的显示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种衬底材料的特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硅基衬底下多晶硅薄膜太阳电池效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非硅基衬底下多晶硅薄膜太阳电池效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晶硅太阳能电池与薄膜太阳能电池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光伏电池装机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市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江苏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山东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云南省太阳能热利用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河北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安徽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东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辽宁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山西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天津省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其它各省市总和太阳能热利用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太阳能光伏电池成本比较</w:t>
                                  </w:r>
                                  <w:r>
                                    <w:rPr>
                                      <w:rFonts w:cs="Arial" w:ascii="Arial" w:hAnsi="Arial"/>
                                      <w:color w:val="000000"/>
                                      <w:szCs w:val="21"/>
                                    </w:rPr>
                                    <w:t>(USD/W)</w:t>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伏领域代表性部分</w:t>
                                  </w:r>
                                  <w:r>
                                    <w:rPr>
                                      <w:rFonts w:ascii="Arial" w:hAnsi="Arial" w:cs="Arial" w:eastAsia="Arial"/>
                                      <w:color w:val="000000"/>
                                      <w:szCs w:val="21"/>
                                    </w:rPr>
                                    <w:t xml:space="preserve"> </w:t>
                                  </w:r>
                                  <w:r>
                                    <w:rPr>
                                      <w:rFonts w:ascii="Arial" w:hAnsi="Arial" w:cs="Arial"/>
                                      <w:color w:val="000000"/>
                                      <w:szCs w:val="21"/>
                                    </w:rPr>
                                    <w:t>企业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光伏领域领头企业的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伏领域领头企业的产能增长曲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历年中国及全球太阳能电池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制造成本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生产基地及产能一览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财务指标一览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拓日新能源科技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联相光电公司经营策略图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综艺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我国各省市太阳能企业比重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我国太阳能企业整机与配件企业占比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多晶硅产量和增速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43:00Z</dcterms:modified>
  <cp:revision>31</cp:revision>
  <dc:subject/>
  <dc:title/>
</cp:coreProperties>
</file>