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漫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动漫产业，被誉为</w:t>
                  </w:r>
                  <w:r>
                    <w:rPr>
                      <w:rFonts w:cs="Arial" w:ascii="Arial" w:hAnsi="Arial"/>
                    </w:rPr>
                    <w:t>21</w:t>
                  </w:r>
                  <w:r>
                    <w:rPr>
                      <w:rFonts w:ascii="Arial" w:hAnsi="Arial" w:cs="Arial"/>
                    </w:rPr>
                    <w:t>世纪最具发展潜力的朝阳产业，中国动漫市场具有</w:t>
                  </w:r>
                  <w:r>
                    <w:rPr>
                      <w:rFonts w:cs="Arial" w:ascii="Arial" w:hAnsi="Arial"/>
                    </w:rPr>
                    <w:t>1000</w:t>
                  </w:r>
                  <w:r>
                    <w:rPr>
                      <w:rFonts w:ascii="Arial" w:hAnsi="Arial" w:cs="Arial"/>
                    </w:rPr>
                    <w:t>亿元的潜在价值空间。与农业、工业、矿业、交通通讯等基础产业不同，动漫业能够成为启动快、扩张力强、发展空间巨大的新兴产业，其内在动力在于它能够创造巨大的经济效益与社会效益，且投资回报率高。国家文化部已经确定：力争在未来</w:t>
                  </w:r>
                  <w:r>
                    <w:rPr>
                      <w:rFonts w:cs="Arial" w:ascii="Arial" w:hAnsi="Arial"/>
                    </w:rPr>
                    <w:t>5</w:t>
                  </w:r>
                  <w:r>
                    <w:rPr>
                      <w:rFonts w:ascii="Arial" w:hAnsi="Arial" w:cs="Arial"/>
                    </w:rPr>
                    <w:t>至</w:t>
                  </w:r>
                  <w:r>
                    <w:rPr>
                      <w:rFonts w:cs="Arial" w:ascii="Arial" w:hAnsi="Arial"/>
                    </w:rPr>
                    <w:t>10</w:t>
                  </w:r>
                  <w:r>
                    <w:rPr>
                      <w:rFonts w:ascii="Arial" w:hAnsi="Arial" w:cs="Arial"/>
                    </w:rPr>
                    <w:t>年内，要使我国跻身世界动漫大国和强国行列。调研结果表明，动漫产品的投资回报率为</w:t>
                  </w:r>
                  <w:r>
                    <w:rPr>
                      <w:rFonts w:cs="Arial" w:ascii="Arial" w:hAnsi="Arial"/>
                    </w:rPr>
                    <w:t>2</w:t>
                  </w:r>
                  <w:r>
                    <w:rPr>
                      <w:rFonts w:ascii="Arial" w:hAnsi="Arial" w:cs="Arial"/>
                    </w:rPr>
                    <w:t>至</w:t>
                  </w:r>
                  <w:r>
                    <w:rPr>
                      <w:rFonts w:cs="Arial" w:ascii="Arial" w:hAnsi="Arial"/>
                    </w:rPr>
                    <w:t>50</w:t>
                  </w:r>
                  <w:r>
                    <w:rPr>
                      <w:rFonts w:ascii="Arial" w:hAnsi="Arial" w:cs="Arial"/>
                    </w:rPr>
                    <w:t>倍。正是动漫业的高回报率，才有了今天的迪斯尼那谜一般的辉煌。全国各地如北京、上海、杭州、大连、深圳、广州等城市均已建立起动漫产业基地。</w:t>
                  </w:r>
                  <w:r>
                    <w:rPr>
                      <w:rFonts w:cs="Arial" w:ascii="Arial" w:hAnsi="Arial"/>
                    </w:rPr>
                    <w:t>2010</w:t>
                  </w:r>
                  <w:r>
                    <w:rPr>
                      <w:rFonts w:ascii="Arial" w:hAnsi="Arial" w:cs="Arial"/>
                    </w:rPr>
                    <w:t>年中国手机动漫市场规模预计将达到</w:t>
                  </w:r>
                  <w:r>
                    <w:rPr>
                      <w:rFonts w:cs="Arial" w:ascii="Arial" w:hAnsi="Arial"/>
                    </w:rPr>
                    <w:t>6.24</w:t>
                  </w:r>
                  <w:r>
                    <w:rPr>
                      <w:rFonts w:ascii="Arial" w:hAnsi="Arial" w:cs="Arial"/>
                    </w:rPr>
                    <w:t>亿元。另据权威部门统计显示，目前我国每年有六百亿元人民币的文具销售额、二百亿元人民币的玩具销售额以及一百亿元人民币的儿童音像制品和各类儿童出版物等，在某种程度上都有赖于动漫产业的带动，中国至少有</w:t>
                  </w:r>
                  <w:r>
                    <w:rPr>
                      <w:rFonts w:cs="Arial" w:ascii="Arial" w:hAnsi="Arial"/>
                    </w:rPr>
                    <w:t>5</w:t>
                  </w:r>
                  <w:r>
                    <w:rPr>
                      <w:rFonts w:ascii="Arial" w:hAnsi="Arial" w:cs="Arial"/>
                    </w:rPr>
                    <w:t>亿的动漫消费者带动着每年</w:t>
                  </w:r>
                  <w:r>
                    <w:rPr>
                      <w:rFonts w:cs="Arial" w:ascii="Arial" w:hAnsi="Arial"/>
                    </w:rPr>
                    <w:t>1000</w:t>
                  </w:r>
                  <w:r>
                    <w:rPr>
                      <w:rFonts w:ascii="Arial" w:hAnsi="Arial" w:cs="Arial"/>
                    </w:rPr>
                    <w:t>亿元的巨大市场空间。我国动漫产业总产值已突破</w:t>
                  </w:r>
                  <w:r>
                    <w:rPr>
                      <w:rFonts w:cs="Arial" w:ascii="Arial" w:hAnsi="Arial"/>
                    </w:rPr>
                    <w:t>180</w:t>
                  </w:r>
                  <w:r>
                    <w:rPr>
                      <w:rFonts w:ascii="Arial" w:hAnsi="Arial" w:cs="Arial"/>
                    </w:rPr>
                    <w:t>亿元大关，伴随着</w:t>
                  </w:r>
                  <w:r>
                    <w:rPr>
                      <w:rFonts w:cs="Arial" w:ascii="Arial" w:hAnsi="Arial"/>
                    </w:rPr>
                    <w:t>3G</w:t>
                  </w:r>
                  <w:r>
                    <w:rPr>
                      <w:rFonts w:ascii="Arial" w:hAnsi="Arial" w:cs="Arial"/>
                    </w:rPr>
                    <w:t>技术的推进，新媒体动漫市场也将拓展开来。</w:t>
                  </w:r>
                </w:p>
                <w:p>
                  <w:pPr>
                    <w:pStyle w:val="Normal"/>
                    <w:spacing w:lineRule="atLeast" w:line="380"/>
                    <w:ind w:firstLine="420"/>
                    <w:rPr>
                      <w:rFonts w:ascii="Arial" w:hAnsi="Arial" w:cs="Arial"/>
                    </w:rPr>
                  </w:pPr>
                  <w:r>
                    <w:rPr>
                      <w:rFonts w:ascii="Arial" w:hAnsi="Arial" w:cs="Arial"/>
                    </w:rPr>
                    <w:t>中国动漫产业从</w:t>
                  </w:r>
                  <w:r>
                    <w:rPr>
                      <w:rFonts w:cs="Arial" w:ascii="Arial" w:hAnsi="Arial"/>
                    </w:rPr>
                    <w:t>2004</w:t>
                  </w:r>
                  <w:r>
                    <w:rPr>
                      <w:rFonts w:ascii="Arial" w:hAnsi="Arial" w:cs="Arial"/>
                    </w:rPr>
                    <w:t>年起步，经过几年的发展，已形成了巨大规模：建立了</w:t>
                  </w:r>
                  <w:r>
                    <w:rPr>
                      <w:rFonts w:cs="Arial" w:ascii="Arial" w:hAnsi="Arial"/>
                    </w:rPr>
                    <w:t>17</w:t>
                  </w:r>
                  <w:r>
                    <w:rPr>
                      <w:rFonts w:ascii="Arial" w:hAnsi="Arial" w:cs="Arial"/>
                    </w:rPr>
                    <w:t>个国家动画产业基地、</w:t>
                  </w:r>
                  <w:r>
                    <w:rPr>
                      <w:rFonts w:cs="Arial" w:ascii="Arial" w:hAnsi="Arial"/>
                    </w:rPr>
                    <w:t>6</w:t>
                  </w:r>
                  <w:r>
                    <w:rPr>
                      <w:rFonts w:ascii="Arial" w:hAnsi="Arial" w:cs="Arial"/>
                    </w:rPr>
                    <w:t>个国家动画教学研究基地、</w:t>
                  </w:r>
                  <w:r>
                    <w:rPr>
                      <w:rFonts w:cs="Arial" w:ascii="Arial" w:hAnsi="Arial"/>
                    </w:rPr>
                    <w:t>8</w:t>
                  </w:r>
                  <w:r>
                    <w:rPr>
                      <w:rFonts w:ascii="Arial" w:hAnsi="Arial" w:cs="Arial"/>
                    </w:rPr>
                    <w:t>个国家动漫游戏产业振兴基地。全国动漫企业达</w:t>
                  </w:r>
                  <w:r>
                    <w:rPr>
                      <w:rFonts w:cs="Arial" w:ascii="Arial" w:hAnsi="Arial"/>
                    </w:rPr>
                    <w:t>5000</w:t>
                  </w:r>
                  <w:r>
                    <w:rPr>
                      <w:rFonts w:ascii="Arial" w:hAnsi="Arial" w:cs="Arial"/>
                    </w:rPr>
                    <w:t>多家，</w:t>
                  </w:r>
                  <w:r>
                    <w:rPr>
                      <w:rFonts w:cs="Arial" w:ascii="Arial" w:hAnsi="Arial"/>
                    </w:rPr>
                    <w:t>400</w:t>
                  </w:r>
                  <w:r>
                    <w:rPr>
                      <w:rFonts w:ascii="Arial" w:hAnsi="Arial" w:cs="Arial"/>
                    </w:rPr>
                    <w:t>多所大学设立了动画专业，</w:t>
                  </w:r>
                  <w:r>
                    <w:rPr>
                      <w:rFonts w:cs="Arial" w:ascii="Arial" w:hAnsi="Arial"/>
                    </w:rPr>
                    <w:t>1000</w:t>
                  </w:r>
                  <w:r>
                    <w:rPr>
                      <w:rFonts w:ascii="Arial" w:hAnsi="Arial" w:cs="Arial"/>
                    </w:rPr>
                    <w:t>多所大学开办了涉及动漫专业的院系。国产动画作品的年产量迅猛增长：</w:t>
                  </w:r>
                  <w:r>
                    <w:rPr>
                      <w:rFonts w:cs="Arial" w:ascii="Arial" w:hAnsi="Arial"/>
                    </w:rPr>
                    <w:t>2004</w:t>
                  </w:r>
                  <w:r>
                    <w:rPr>
                      <w:rFonts w:ascii="Arial" w:hAnsi="Arial" w:cs="Arial"/>
                    </w:rPr>
                    <w:t>年</w:t>
                  </w:r>
                  <w:r>
                    <w:rPr>
                      <w:rFonts w:cs="Arial" w:ascii="Arial" w:hAnsi="Arial"/>
                    </w:rPr>
                    <w:t>21800</w:t>
                  </w:r>
                  <w:r>
                    <w:rPr>
                      <w:rFonts w:ascii="Arial" w:hAnsi="Arial" w:cs="Arial"/>
                    </w:rPr>
                    <w:t>分钟，</w:t>
                  </w:r>
                  <w:r>
                    <w:rPr>
                      <w:rFonts w:cs="Arial" w:ascii="Arial" w:hAnsi="Arial"/>
                    </w:rPr>
                    <w:t>2005</w:t>
                  </w:r>
                  <w:r>
                    <w:rPr>
                      <w:rFonts w:ascii="Arial" w:hAnsi="Arial" w:cs="Arial"/>
                    </w:rPr>
                    <w:t>年</w:t>
                  </w:r>
                  <w:r>
                    <w:rPr>
                      <w:rFonts w:cs="Arial" w:ascii="Arial" w:hAnsi="Arial"/>
                    </w:rPr>
                    <w:t>42700</w:t>
                  </w:r>
                  <w:r>
                    <w:rPr>
                      <w:rFonts w:ascii="Arial" w:hAnsi="Arial" w:cs="Arial"/>
                    </w:rPr>
                    <w:t>分钟，</w:t>
                  </w:r>
                  <w:r>
                    <w:rPr>
                      <w:rFonts w:cs="Arial" w:ascii="Arial" w:hAnsi="Arial"/>
                    </w:rPr>
                    <w:t>2006</w:t>
                  </w:r>
                  <w:r>
                    <w:rPr>
                      <w:rFonts w:ascii="Arial" w:hAnsi="Arial" w:cs="Arial"/>
                    </w:rPr>
                    <w:t>年</w:t>
                  </w:r>
                  <w:r>
                    <w:rPr>
                      <w:rFonts w:cs="Arial" w:ascii="Arial" w:hAnsi="Arial"/>
                    </w:rPr>
                    <w:t>82300</w:t>
                  </w:r>
                  <w:r>
                    <w:rPr>
                      <w:rFonts w:ascii="Arial" w:hAnsi="Arial" w:cs="Arial"/>
                    </w:rPr>
                    <w:t>分钟，</w:t>
                  </w:r>
                  <w:r>
                    <w:rPr>
                      <w:rFonts w:cs="Arial" w:ascii="Arial" w:hAnsi="Arial"/>
                    </w:rPr>
                    <w:t>2007</w:t>
                  </w:r>
                  <w:r>
                    <w:rPr>
                      <w:rFonts w:ascii="Arial" w:hAnsi="Arial" w:cs="Arial"/>
                    </w:rPr>
                    <w:t>年</w:t>
                  </w:r>
                  <w:r>
                    <w:rPr>
                      <w:rFonts w:cs="Arial" w:ascii="Arial" w:hAnsi="Arial"/>
                    </w:rPr>
                    <w:t>101900</w:t>
                  </w:r>
                  <w:r>
                    <w:rPr>
                      <w:rFonts w:ascii="Arial" w:hAnsi="Arial" w:cs="Arial"/>
                    </w:rPr>
                    <w:t>分钟，</w:t>
                  </w:r>
                  <w:r>
                    <w:rPr>
                      <w:rFonts w:cs="Arial" w:ascii="Arial" w:hAnsi="Arial"/>
                    </w:rPr>
                    <w:t>2008</w:t>
                  </w:r>
                  <w:r>
                    <w:rPr>
                      <w:rFonts w:ascii="Arial" w:hAnsi="Arial" w:cs="Arial"/>
                    </w:rPr>
                    <w:t>年</w:t>
                  </w:r>
                  <w:r>
                    <w:rPr>
                      <w:rFonts w:cs="Arial" w:ascii="Arial" w:hAnsi="Arial"/>
                    </w:rPr>
                    <w:t>131042</w:t>
                  </w:r>
                  <w:r>
                    <w:rPr>
                      <w:rFonts w:ascii="Arial" w:hAnsi="Arial" w:cs="Arial"/>
                    </w:rPr>
                    <w:t>分钟，</w:t>
                  </w:r>
                  <w:r>
                    <w:rPr>
                      <w:rFonts w:cs="Arial" w:ascii="Arial" w:hAnsi="Arial"/>
                    </w:rPr>
                    <w:t>2009</w:t>
                  </w:r>
                  <w:r>
                    <w:rPr>
                      <w:rFonts w:ascii="Arial" w:hAnsi="Arial" w:cs="Arial"/>
                    </w:rPr>
                    <w:t>年则达到了</w:t>
                  </w:r>
                  <w:r>
                    <w:rPr>
                      <w:rFonts w:cs="Arial" w:ascii="Arial" w:hAnsi="Arial"/>
                    </w:rPr>
                    <w:t>142700</w:t>
                  </w:r>
                  <w:r>
                    <w:rPr>
                      <w:rFonts w:ascii="Arial" w:hAnsi="Arial" w:cs="Arial"/>
                    </w:rPr>
                    <w:t>分钟，从</w:t>
                  </w:r>
                  <w:r>
                    <w:rPr>
                      <w:rFonts w:cs="Arial" w:ascii="Arial" w:hAnsi="Arial"/>
                    </w:rPr>
                    <w:t>2008</w:t>
                  </w:r>
                  <w:r>
                    <w:rPr>
                      <w:rFonts w:ascii="Arial" w:hAnsi="Arial" w:cs="Arial"/>
                    </w:rPr>
                    <w:t>年起，中国国产动画片年产量已经超过了日本和美国。然而，在由这些数字建构起的巨大规模后面，中国动漫产业却存在着令人堪忧的问题，这些问题如不解决，中国动漫产业发展很难再有新的突破和飞跃。中国动漫产业目前存在的问题主要有：作为中国动漫产业迅速“升温”重要推动力的“加强和改进未成年人思想道德建设”与将动漫作为产业发展在具体操作层面上出现了矛盾。“产量”高而“产值”低，规模已经很大的中国动漫产业对</w:t>
                  </w:r>
                  <w:r>
                    <w:rPr>
                      <w:rFonts w:cs="Arial" w:ascii="Arial" w:hAnsi="Arial"/>
                    </w:rPr>
                    <w:t>GDP</w:t>
                  </w:r>
                  <w:r>
                    <w:rPr>
                      <w:rFonts w:ascii="Arial" w:hAnsi="Arial" w:cs="Arial"/>
                    </w:rPr>
                    <w:t>还没有贡献。动漫教育与动漫产业的实际要求和需求脱节，导致动漫行业某些环节的专业人才过剩，而另一些环节的专业人员却奇缺。理论研究滞后且缺乏足够的重视，已严重影响动漫产业的发展。但只要我国的动漫画企业都能坚持规范与前瞻的市场运作，再加上国家对动漫产业的政策扶持，中国动漫企业定能占取全球动漫市场，推出中国自己的动漫知名品牌，获取丰厚的经济回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总署、中国动漫协会、</w:t>
                  </w:r>
                  <w:r>
                    <w:rPr>
                      <w:rFonts w:cs="Arial" w:ascii="Arial" w:hAnsi="Arial"/>
                    </w:rPr>
                    <w:t>YACA</w:t>
                  </w:r>
                  <w:r>
                    <w:rPr>
                      <w:rFonts w:ascii="Arial" w:hAnsi="Arial" w:cs="Arial"/>
                    </w:rPr>
                    <w:t>动漫协会、世界动画协会、中国青年动漫协会、中国美术家协会动漫艺术委员会、中国行业研究网以及国内外相关刊物的基础信息，对我国动漫行业的发展现状及发展特点、供给与需求状况、区域发展状况、竞争格局等进行了详细的分析。分别论述了动画产业、漫画产业、手机动漫产业及网络动漫产业发展状况。同时就重点省市发展状况、市场策略、竞争态势、未来发展趋势进行了详细论述。本报告撰写小组为了解动漫行业状况，进行了广泛的市场调查，并对重点动漫企业进行考察访谈。本报告内容丰富、数据详细，在撰写的过程中，运用了大量的图、表，分析深入、透彻，且有独到的见解，是动漫产业相关单位准确了解目前动漫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相关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相关常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漫词语解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动漫音乐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动漫转向概念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动漫产业链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动漫周边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动漫周边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发展战略模式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动漫产业发展战略模式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决定动漫产业发展的基本条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际动漫产业发展的基本规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动漫产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动漫的历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动漫的特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日本动漫史上的三次高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日本动漫产业成功的原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日本动漫存在的问题和面临的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链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日本动漫产业链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日本漫画创作与出版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动画片制作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日本动画片播出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动漫关联产品与衍生产品开发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著名动漫制作公司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京都动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C.STAFF</w:t>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oductionI.G</w:t>
                                          <w:tab/>
                                          <w:t>44</w:t>
                                        </w:r>
                                      </w:p>
                                      <w:p>
                                        <w:pPr>
                                          <w:pStyle w:val="Normal"/>
                                          <w:spacing w:lineRule="atLeast" w:line="380"/>
                                          <w:rPr>
                                            <w:rFonts w:ascii="Arial" w:hAnsi="Arial" w:cs="Arial"/>
                                            <w:color w:val="000000"/>
                                            <w:szCs w:val="21"/>
                                          </w:rPr>
                                        </w:pPr>
                                        <w:r>
                                          <w:rPr>
                                            <w:rFonts w:ascii="Arial" w:hAnsi="Arial" w:cs="Arial"/>
                                            <w:color w:val="000000"/>
                                            <w:szCs w:val="21"/>
                                          </w:rPr>
                                          <w:t>四、东映动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dhouse</w:t>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IERROT</w:t>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EBEC</w:t>
                                          <w:tab/>
                                          <w:t>46</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STUDIO4</w:t>
                                        </w:r>
                                        <w:r>
                                          <w:rPr>
                                            <w:rFonts w:cs="宋体;SimSun" w:ascii="宋体;SimSun" w:hAnsi="宋体;SimSun"/>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画运营模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HK</w:t>
                                        </w:r>
                                        <w:r>
                                          <w:rPr>
                                            <w:rFonts w:ascii="Arial" w:hAnsi="Arial" w:cs="Arial"/>
                                            <w:color w:val="000000"/>
                                            <w:szCs w:val="21"/>
                                          </w:rPr>
                                          <w:t>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核心局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制作委员会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半制作委员会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独立运营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特别目的会社</w:t>
                                        </w:r>
                                        <w:r>
                                          <w:rPr>
                                            <w:rFonts w:cs="Arial" w:ascii="Arial" w:hAnsi="Arial"/>
                                            <w:color w:val="000000"/>
                                            <w:szCs w:val="21"/>
                                          </w:rPr>
                                          <w:t>(SPC)</w:t>
                                        </w:r>
                                        <w:r>
                                          <w:rPr>
                                            <w:rFonts w:ascii="Arial" w:hAnsi="Arial" w:cs="Arial"/>
                                            <w:color w:val="000000"/>
                                            <w:szCs w:val="21"/>
                                          </w:rPr>
                                          <w:t>和有限责任事业组合（</w:t>
                                        </w:r>
                                        <w:r>
                                          <w:rPr>
                                            <w:rFonts w:cs="Arial" w:ascii="Arial" w:hAnsi="Arial"/>
                                            <w:color w:val="000000"/>
                                            <w:szCs w:val="21"/>
                                          </w:rPr>
                                          <w:t>LLP</w:t>
                                        </w:r>
                                        <w:r>
                                          <w:rPr>
                                            <w:rFonts w:ascii="Arial" w:hAnsi="Arial" w:cs="Arial"/>
                                            <w:color w:val="000000"/>
                                            <w:szCs w:val="21"/>
                                          </w:rPr>
                                          <w:t>）模式</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国家动漫产业发展状况</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动漫产业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动漫发展简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动漫产业发展变革与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动漫作品的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美日动漫产业链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动漫产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韩国动漫简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韩国动漫产业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韩国动漫产业的网络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韩国发展动漫产业的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动漫产业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加拿大动漫产业特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加拿大动漫产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加拿大动漫产业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动漫产业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英国动漫产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捷克动画产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波兰动画产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瑞典动画产业发展概况</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发展状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历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动漫产业黄金时代</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动漫产业白银时代</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动漫产业黑铁时代</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动漫产业迷茫时代</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动漫产业的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动漫产业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动漫产业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动漫基地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北京地区动漫基地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长三角地区动漫基地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珠江三角洲地区动漫基地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湖南地区动漫基地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前景和发展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动漫产业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动漫产业发展对策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市场发展状况</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动漫市场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动漫市场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动漫市场现在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动漫市场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市场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手机动漫定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动漫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手机漫画产业价值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手机动画产业价值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手机动漫与</w:t>
                                        </w:r>
                                        <w:r>
                                          <w:rPr>
                                            <w:rFonts w:cs="Arial" w:ascii="Arial" w:hAnsi="Arial"/>
                                            <w:color w:val="000000"/>
                                            <w:szCs w:val="21"/>
                                          </w:rPr>
                                          <w:t>3G</w:t>
                                        </w:r>
                                        <w:r>
                                          <w:rPr>
                                            <w:rFonts w:ascii="Arial" w:hAnsi="Arial" w:cs="Arial"/>
                                            <w:color w:val="000000"/>
                                            <w:szCs w:val="21"/>
                                          </w:rPr>
                                          <w:t>业务关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中国手机动漫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手机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市场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网络动漫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网络动漫用户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网络动漫市场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网络动漫发展前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链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动漫产业范围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动漫产业链发展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动漫产业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人才需求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动漫产业人才需求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动漫产业人才需求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动漫人才教育体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我国动漫人才职业生涯发展方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周边产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动漫周边产品的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动漫周边商品的主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周边产品产业的运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周边产业在中国的发展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发展环境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中国宏观经济景气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风险与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各地方动漫产业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外动漫产业政策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动漫产业政策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产业政策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社会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社会环境对动漫产业的影响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外动漫产业社会环境发展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动漫产业社会环境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营造我国良好的动漫产业环境策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概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产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的相关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动画的定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动画的分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动画的简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动画的制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画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美国动画简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美国动画电影市场的发展和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动画产业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构建我国动画产业链的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与国外动画电影比较</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产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的相关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漫画的定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漫画的特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漫画的分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漫画的发展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漫画产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日本漫画产业出版物信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日本漫画成功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日本漫画产业链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产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漫画产业在动漫产业链中的重要性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漫画产业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漫画产业链发展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产业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竞争格局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漫产业竞争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日韩三国动漫产业竞争态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国内动漫产业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台湾动漫企业进军大陆市场的影响分析</w:t>
                                        </w:r>
                                        <w:r>
                                          <w:rPr>
                                            <w:rFonts w:cs="Arial" w:ascii="Arial" w:hAnsi="Arial"/>
                                            <w:color w:val="000000"/>
                                            <w:szCs w:val="21"/>
                                          </w:rPr>
                                          <w:tab/>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动漫产业发展区域竞争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京津冀动漫产业发展区竞争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长三角动漫产业发展区竞争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部动漫产业发展区竞争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珠三角动漫产业发展区竞争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西南动漫产业发展区竞争策略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企业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迪士尼动画产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迪士尼乐园产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迪士尼品牌价值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迪士尼在中国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香港迪士尼乐园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迪士尼动漫销售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梦工厂出品计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梦卡通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拓展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战略部署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辰卡通集团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投资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投资形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动漫产业投资潜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动漫产业投资机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反馈机制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投资收益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融资风险</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经营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发展趋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动漫产业在国民经济结构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动漫产品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动漫产业链化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动漫产业发展环境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手机动漫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手机动漫技术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手机动漫内容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我国手机动漫产业发展模式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我国手机动漫产业发行渠道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我国手机动漫产业其它发展趋势</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产业经营策略</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经营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动漫连锁加盟</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以现代观念发展动漫产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动漫产业发展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动漫产业创新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战略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我国动漫产业发展机遇与空间</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动漫产业发展战略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动漫产业各方面关系处理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动漫产业主要战略部署</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网络动漫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涨跌幅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美国动画电影票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年以来美国动画电影票房曲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业成长曲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成长曲线公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美国动画电影的成长预测曲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到</w:t>
                                        </w:r>
                                        <w:r>
                                          <w:rPr>
                                            <w:rFonts w:cs="Arial" w:ascii="Arial" w:hAnsi="Arial"/>
                                            <w:color w:val="000000"/>
                                            <w:szCs w:val="21"/>
                                          </w:rPr>
                                          <w:t>1994</w:t>
                                        </w:r>
                                        <w:r>
                                          <w:rPr>
                                            <w:rFonts w:ascii="Arial" w:hAnsi="Arial" w:cs="Arial"/>
                                            <w:color w:val="000000"/>
                                            <w:szCs w:val="21"/>
                                          </w:rPr>
                                          <w:t>年迪斯尼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迪斯尼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日本漫画出版物比例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迪士尼动画典藏系列</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迪士尼乐园分布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奥飞动漫文化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净利润</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相关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相关常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漫词语解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动漫音乐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动漫转向概念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动漫产业链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动漫周边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动漫周边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发展战略模式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动漫产业发展战略模式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决定动漫产业发展的基本条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际动漫产业发展的基本规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动漫产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动漫的历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动漫的特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日本动漫史上的三次高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日本动漫产业成功的原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日本动漫存在的问题和面临的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链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日本动漫产业链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日本漫画创作与出版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动画片制作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日本动画片播出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动漫关联产品与衍生产品开发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著名动漫制作公司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京都动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C.STAFF</w:t>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oductionI.G</w:t>
                                    <w:tab/>
                                    <w:t>44</w:t>
                                  </w:r>
                                </w:p>
                                <w:p>
                                  <w:pPr>
                                    <w:pStyle w:val="Normal"/>
                                    <w:spacing w:lineRule="atLeast" w:line="380"/>
                                    <w:rPr>
                                      <w:rFonts w:ascii="Arial" w:hAnsi="Arial" w:cs="Arial"/>
                                      <w:color w:val="000000"/>
                                      <w:szCs w:val="21"/>
                                    </w:rPr>
                                  </w:pPr>
                                  <w:r>
                                    <w:rPr>
                                      <w:rFonts w:ascii="Arial" w:hAnsi="Arial" w:cs="Arial"/>
                                      <w:color w:val="000000"/>
                                      <w:szCs w:val="21"/>
                                    </w:rPr>
                                    <w:t>四、东映动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dhouse</w:t>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IERROT</w:t>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EBEC</w:t>
                                    <w:tab/>
                                    <w:t>46</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STUDIO4</w:t>
                                  </w:r>
                                  <w:r>
                                    <w:rPr>
                                      <w:rFonts w:cs="宋体;SimSun" w:ascii="宋体;SimSun" w:hAnsi="宋体;SimSun"/>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画运营模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HK</w:t>
                                  </w:r>
                                  <w:r>
                                    <w:rPr>
                                      <w:rFonts w:ascii="Arial" w:hAnsi="Arial" w:cs="Arial"/>
                                      <w:color w:val="000000"/>
                                      <w:szCs w:val="21"/>
                                    </w:rPr>
                                    <w:t>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核心局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制作委员会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半制作委员会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独立运营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特别目的会社</w:t>
                                  </w:r>
                                  <w:r>
                                    <w:rPr>
                                      <w:rFonts w:cs="Arial" w:ascii="Arial" w:hAnsi="Arial"/>
                                      <w:color w:val="000000"/>
                                      <w:szCs w:val="21"/>
                                    </w:rPr>
                                    <w:t>(SPC)</w:t>
                                  </w:r>
                                  <w:r>
                                    <w:rPr>
                                      <w:rFonts w:ascii="Arial" w:hAnsi="Arial" w:cs="Arial"/>
                                      <w:color w:val="000000"/>
                                      <w:szCs w:val="21"/>
                                    </w:rPr>
                                    <w:t>和有限责任事业组合（</w:t>
                                  </w:r>
                                  <w:r>
                                    <w:rPr>
                                      <w:rFonts w:cs="Arial" w:ascii="Arial" w:hAnsi="Arial"/>
                                      <w:color w:val="000000"/>
                                      <w:szCs w:val="21"/>
                                    </w:rPr>
                                    <w:t>LLP</w:t>
                                  </w:r>
                                  <w:r>
                                    <w:rPr>
                                      <w:rFonts w:ascii="Arial" w:hAnsi="Arial" w:cs="Arial"/>
                                      <w:color w:val="000000"/>
                                      <w:szCs w:val="21"/>
                                    </w:rPr>
                                    <w:t>）模式</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国家动漫产业发展状况</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动漫产业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动漫发展简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动漫产业发展变革与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动漫作品的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美日动漫产业链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动漫产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韩国动漫简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韩国动漫产业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韩国动漫产业的网络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韩国发展动漫产业的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动漫产业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加拿大动漫产业特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加拿大动漫产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加拿大动漫产业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动漫产业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英国动漫产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俄罗斯动画产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捷克动画产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波兰动画产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瑞典动画产业发展概况</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发展状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历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动漫产业黄金时代</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动漫产业白银时代</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动漫产业黑铁时代</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动漫产业迷茫时代</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动漫产业的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动漫产业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动漫产业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动漫基地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北京地区动漫基地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长三角地区动漫基地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珠江三角洲地区动漫基地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湖南地区动漫基地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前景和发展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动漫产业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动漫产业发展对策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市场发展状况</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动漫市场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动漫市场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动漫市场现在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动漫市场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市场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手机动漫定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动漫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手机漫画产业价值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手机动画产业价值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手机动漫与</w:t>
                                  </w:r>
                                  <w:r>
                                    <w:rPr>
                                      <w:rFonts w:cs="Arial" w:ascii="Arial" w:hAnsi="Arial"/>
                                      <w:color w:val="000000"/>
                                      <w:szCs w:val="21"/>
                                    </w:rPr>
                                    <w:t>3G</w:t>
                                  </w:r>
                                  <w:r>
                                    <w:rPr>
                                      <w:rFonts w:ascii="Arial" w:hAnsi="Arial" w:cs="Arial"/>
                                      <w:color w:val="000000"/>
                                      <w:szCs w:val="21"/>
                                    </w:rPr>
                                    <w:t>业务关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中国手机动漫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手机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市场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网络动漫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网络动漫用户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网络动漫市场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网络动漫发展前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链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动漫产业范围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动漫产业链发展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动漫产业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人才需求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动漫产业人才需求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动漫产业人才需求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动漫人才教育体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我国动漫人才职业生涯发展方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周边产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动漫周边产品的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动漫周边商品的主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周边产品产业的运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周边产业在中国的发展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发展环境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和社会发展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中国宏观经济景气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风险与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各地方动漫产业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外动漫产业政策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动漫产业政策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产业政策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社会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社会环境对动漫产业的影响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外动漫产业社会环境发展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动漫产业社会环境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营造我国良好的动漫产业环境策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概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产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的相关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动画的定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动画的分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动画的简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动画的制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画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美国动画简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美国动画电影市场的发展和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动画产业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构建我国动画产业链的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与国外动画电影比较</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产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的相关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漫画的定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漫画的特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漫画的分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漫画的发展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漫画产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日本漫画产业出版物信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日本漫画成功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日本漫画产业链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产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漫画产业在动漫产业链中的重要性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漫画产业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漫画产业链发展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产业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竞争格局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漫产业竞争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日韩三国动漫产业竞争态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国内动漫产业竞争格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台湾动漫企业进军大陆市场的影响分析</w:t>
                                  </w:r>
                                  <w:r>
                                    <w:rPr>
                                      <w:rFonts w:cs="Arial" w:ascii="Arial" w:hAnsi="Arial"/>
                                      <w:color w:val="000000"/>
                                      <w:szCs w:val="21"/>
                                    </w:rPr>
                                    <w:tab/>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动漫产业发展区域竞争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京津冀动漫产业发展区竞争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长三角动漫产业发展区竞争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部动漫产业发展区竞争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珠三角动漫产业发展区竞争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西南动漫产业发展区竞争策略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企业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迪士尼动画产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迪士尼乐园产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迪士尼品牌价值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迪士尼在中国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香港迪士尼乐园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迪士尼动漫销售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梦工厂出品计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梦卡通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拓展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战略部署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辰卡通集团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投资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投资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投资形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动漫产业投资潜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动漫产业投资机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反馈机制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投资收益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融资风险</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经营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发展趋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动漫产业在国民经济结构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动漫产品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动漫产业链化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动漫产业发展环境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手机动漫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手机动漫技术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我国手机动漫内容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我国手机动漫产业发展模式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我国手机动漫产业发行渠道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我国手机动漫产业其它发展趋势</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产业经营策略</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经营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动漫连锁加盟</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以现代观念发展动漫产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动漫产业发展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动漫产业创新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战略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我国动漫产业发展机遇与空间</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动漫产业发展战略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动漫产业各方面关系处理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动漫产业主要战略部署</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网络动漫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涨跌幅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美国动画电影票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年以来美国动画电影票房曲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业成长曲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成长曲线公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美国动画电影的成长预测曲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到</w:t>
                                  </w:r>
                                  <w:r>
                                    <w:rPr>
                                      <w:rFonts w:cs="Arial" w:ascii="Arial" w:hAnsi="Arial"/>
                                      <w:color w:val="000000"/>
                                      <w:szCs w:val="21"/>
                                    </w:rPr>
                                    <w:t>1994</w:t>
                                  </w:r>
                                  <w:r>
                                    <w:rPr>
                                      <w:rFonts w:ascii="Arial" w:hAnsi="Arial" w:cs="Arial"/>
                                      <w:color w:val="000000"/>
                                      <w:szCs w:val="21"/>
                                    </w:rPr>
                                    <w:t>年迪斯尼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迪斯尼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日本漫画出版物比例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迪士尼动画典藏系列</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迪士尼乐园分布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奥飞动漫文化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奥飞动漫文化股份有限公司净利润</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33:00Z</dcterms:modified>
  <cp:revision>31</cp:revision>
  <dc:subject/>
  <dc:title/>
</cp:coreProperties>
</file>