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注射器行业发展预测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注射器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注射器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注射器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注射器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注射器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注射器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注射器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注射器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器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器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注射器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我国注射器行业发展综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界定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介绍及应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济特性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 xml:space="preserve">主要细分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链结构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注射器行业发展成熟度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中外市场成熟度对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及其主要子行业成熟度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国际注射器行业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医疗器械发展环境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市场发展现状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市场需求现状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市场运行特点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国家发展概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几年主要国家发展预测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注射器行业发展环境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发展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经济继续走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投资高速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消费保持增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贸易同比下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政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行业政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改革政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监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发展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结构环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均消费环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卫生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环境前景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发展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技术环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技术环境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注射器行业运行回顾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 xml:space="preserve">第一节 注射器行业供需状况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容量现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供应现状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需求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二节 注射器行业进出口状况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数据统计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变化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结构变化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出口来源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出口流向结构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注射器行业财务基本面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运营效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成长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器行业竞争现状分析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与品牌集中度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与区域集中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射器行业发展地区比较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地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渤海地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展望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行业发展前景展望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发展环境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形势展望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走势及其影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行业走势展望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趋势展望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发展趋势展望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展望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行业市场预测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消费能力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需求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市场规模预测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供应能力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能扩张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供应预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进口预测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出口预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产品价格走势预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产品市场价格现状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价格走势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行业内优势企业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双鸽集团有限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康德莱企业发展集团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侨牌集团有限公司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康德莱医疗器械股份有限公司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美华医疗器具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江苏康进医疗器材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七节 上海凯乐注射器厂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江西锦胜医疗器械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康寿医疗器械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与发展战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前景展望 </w:t>
                                  </w:r>
                                  <w:r>
                                    <w:rPr>
                                      <w:rFonts w:cs="Arial" w:ascii="宋体;SimSun" w:hAnsi="宋体;SimSun"/>
                                      <w:color w:val="000000"/>
                                      <w:szCs w:val="21"/>
                                    </w:rPr>
                                    <w:t>1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行业投资机会与风险分析 </w:t>
                                  </w:r>
                                  <w:r>
                                    <w:rPr>
                                      <w:rFonts w:cs="Arial" w:ascii="宋体;SimSun" w:hAnsi="宋体;SimSun"/>
                                      <w:b/>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环境评价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风投现状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固定资产投资状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建及拟建项目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吸引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机会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部优势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利好环境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风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投资建议及策略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33:00Z</dcterms:modified>
  <cp:revision>30</cp:revision>
  <dc:subject/>
  <dc:title/>
</cp:coreProperties>
</file>