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支线航空运输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525"/>
                    <w:rPr>
                      <w:rFonts w:ascii="宋体;SimSun" w:hAnsi="宋体;SimSun" w:cs="Arial"/>
                    </w:rPr>
                  </w:pPr>
                  <w:r>
                    <w:rPr>
                      <w:rFonts w:ascii="宋体;SimSun" w:hAnsi="宋体;SimSun" w:cs="Arial"/>
                    </w:rPr>
                    <w:t>本报告主要依据中国民用航空总局、国家交通运输部、国家统计局、国家商务部、国家发改委、国务院发展研究中心、中国航空学会、中国民航大学、国内外相关刊物的基础信息以及支线航空运输行业研究单位等公布和提供的大量资料，结合深入的市场调查资料，立足于世界支线航空运输行业整体发展大势，对中国支线航空运输行业的发展情况、主要相关行业、竞争格局等进行了分析及预测，并对未来支线航空运输行业发展的整体环境及发展趋势进行探讨和研判，最后在前面大量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融危机对全球航空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高油价下我国航空业发展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一五期间我国民航机场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 26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十一五”交通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一五”时期我国交通运输发展面临的环境与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一五”时期我国综合交通运输体系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产业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外贸吞吐量走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铁路基建投资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84</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8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89</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航空货运量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市场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市场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支线航空公司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支线航空行业投资战略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行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投资机场建设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各航空公司投诉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被投诉机场及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被投诉的代理人及投诉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各航空公司投诉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被投诉机场及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被投诉的代理人及投诉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融危机对全球航空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高油价下我国航空业发展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一五期间我国民航机场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 26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十一五”交通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一五”时期我国交通运输发展面临的环境与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一五”时期我国综合交通运输体系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产业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外贸吞吐量走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铁路基建投资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84</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8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89</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航空货运量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市场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市场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支线航空公司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支线航空行业投资战略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支线航空行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投资机场建设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各航空公司投诉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被投诉机场及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被投诉的代理人及投诉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各航空公司投诉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被投诉机场及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被投诉的代理人及投诉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1</cp:revision>
  <dc:subject/>
  <dc:title/>
</cp:coreProperties>
</file>