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煤炭市场数据监测分析及竞争格局战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煤炭产业发展状况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煤炭产业发展现状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煤炭资源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煤炭生产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煤炭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世界</w:t>
                                        </w:r>
                                        <w:r>
                                          <w:rPr>
                                            <w:rFonts w:cs="Arial" w:ascii="Arial" w:hAnsi="Arial"/>
                                            <w:color w:val="000000"/>
                                            <w:szCs w:val="21"/>
                                          </w:rPr>
                                          <w:t>10</w:t>
                                        </w:r>
                                        <w:r>
                                          <w:rPr>
                                            <w:rFonts w:ascii="Arial" w:hAnsi="Arial" w:cs="Arial"/>
                                            <w:color w:val="000000"/>
                                            <w:szCs w:val="21"/>
                                          </w:rPr>
                                          <w:t>大煤炭公司生产与经营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煤炭行业发展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煤炭供需形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德国的煤炭工业发展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英国煤炭开采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俄罗斯煤炭工业综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煤炭行业发展趋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炭产业发展环境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炭经济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炭产业政策环境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煤炭行业经济政策概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中华人民共和国煤炭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中华人民共和国矿产资源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国务院关于促进煤炭工业健康发展的若干意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十一五”煤炭工业发展规划</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炭产业社会环境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环境保护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二、能源节</w:t>
                                        </w:r>
                                        <w:r>
                                          <w:rPr>
                                            <w:rFonts w:ascii="Arial" w:hAnsi="Arial" w:cs="Arial" w:eastAsia="Arial"/>
                                            <w:color w:val="000000"/>
                                            <w:szCs w:val="21"/>
                                          </w:rPr>
                                          <w:t xml:space="preserve"> </w:t>
                                        </w:r>
                                        <w:r>
                                          <w:rPr>
                                            <w:rFonts w:ascii="Arial" w:hAnsi="Arial" w:cs="Arial"/>
                                            <w:color w:val="000000"/>
                                            <w:szCs w:val="21"/>
                                          </w:rPr>
                                          <w:t>约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炭产业生态环境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炭产业市场运行态势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炭市场运行动态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煤炭经济运行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山西国有重点煤炭企业前</w:t>
                                        </w:r>
                                        <w:r>
                                          <w:rPr>
                                            <w:rFonts w:cs="Arial" w:ascii="Arial" w:hAnsi="Arial"/>
                                            <w:color w:val="000000"/>
                                            <w:szCs w:val="21"/>
                                          </w:rPr>
                                          <w:t>5</w:t>
                                        </w:r>
                                        <w:r>
                                          <w:rPr>
                                            <w:rFonts w:ascii="Arial" w:hAnsi="Arial" w:cs="Arial"/>
                                            <w:color w:val="000000"/>
                                            <w:szCs w:val="21"/>
                                          </w:rPr>
                                          <w:t>月完成原煤产量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国内煤炭库存升价格降国际煤价跟风回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未来煤价的涨跌幅都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炭行业发展面临的困境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阻碍中国煤炭产业发展的四大瓶颈</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中国煤炭行业发展存在的五大问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煤炭产业结构性与体制性矛盾依然突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中国煤炭业面临四大困境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炭行业发展对策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烟煤和无烟煤的开采洗选行业主要指标监测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烟煤和无烟煤的开采洗选行业数据统计与监测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烟煤和无烟煤的开采洗选行业企业数量增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烟煤和无烟煤的开采洗选行业从业人数调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烟煤和无烟煤的开采洗选行业总销售收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烟煤和无烟煤的开采洗选行业利润总额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中国烟煤和无烟煤的开采洗选行业投资资产增长性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烟煤和无烟煤的开采洗选行业最新数据统计与监测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三、利润总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烟煤和无烟煤的开采洗选行业投资状况监测（按季度更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原煤产量数据统计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原煤产量数据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原煤产量数据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原煤重点省市数据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原煤产量数据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原煤产量数据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原煤重点省市数据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原煤产量增长性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煤炭及相关产品进出口贸易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中国煤；煤砖、煤球及用煤制成的类似固体燃料进出口贸易</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煤；煤砖、煤球及用煤制成的类似固体燃料进出口量值</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煤；煤砖、煤球及用煤制成的类似固体燃料进出口单价</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煤；煤砖、煤球及用煤制成的类似固体燃料主要进出口国家及地区</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煤；煤砖、煤球及用煤制成的类似固体燃料进出口省市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中国褐煤，不论是否制成型，但不包括黑玉进出口贸易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褐煤，不论是否制成型，但不包括黑玉进出口量值</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褐煤，不论是否制成型，但不包括黑玉进出口单价</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褐煤，不论是否制成型，但不包括黑玉主要进出口国家及地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褐煤，不论是否制成型，但不包括黑玉进出口省市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泥煤（包括肥料用泥煤），不论是否制成型进出口贸易</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一、泥煤（包括肥料用泥煤），不论是否制成型进出口量值</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泥煤（包括肥料用泥煤），不论是否制成型进出口单价</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泥煤（包括肥料用泥煤），不论是否制成型主要进出口国家及地区</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泥煤（包括肥料用泥煤），不论是否制成型进出口省市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中国煤、褐煤或泥煤制成的焦炭及半焦炭；甑炭进出口贸易</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煤、褐煤或泥煤制成的焦炭及半焦炭；甑炭进出口量值</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煤、褐煤或泥煤制成的焦炭及半焦炭；甑炭进出口单价</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煤、褐煤或泥煤制成的焦炭及半焦炭；甑炭主要进出口国家及地区</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煤、褐煤或泥煤制成的焦炭及半焦炭；甑炭进出口省市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炭产业市场竞争格局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煤炭行业的竞争格局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煤炭行业竞争环境</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中国煤炭产业的国际竞争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中国煤炭企业核心竞争力的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炭产业市场竞争特点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竞争内容从占有市场转向占有资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竞争对象从大煤矿与小煤矿转向大型煤企之间</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竞争形态从同一性转为替代性</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竞争方式从单打独斗转向联合竞争</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竞争结果从煤炭利益向下游转移转向互利双赢</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炭产业提升竞争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炭产业重点企业竞争力分析</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兖矿集团有限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顶山煤业（集团）有限责任公司</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同煤矿集团有限责任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城煤电集团有限责任公司</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阳泉煤业集团有限责任公司</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朔煤炭工业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淮北矿业（集团）有限责任公司</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神华昌运高技术配煤有限公司</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神华宁夏煤业集团有限责任公司</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煤炭产业运行趋势及前景预测分析</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煤炭产业运行趋势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外资涉足中国煤炭业渐成趋势</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未来煤炭能源开发利用的方向</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洁净煤炭将成为煤炭产业发展趋势</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煤炭产业发展市场预测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煤炭价格预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煤炭产量预测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煤炭市场需求预测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煤炭进出口预测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煤炭产业盈利预测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煤炭产业投资机会与风险分析</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煤炭投资机会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煤炭投资风险预警</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市场环境风险预警</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煤炭投资影响及企业应对策略分析</w:t>
                                        </w:r>
                                        <w:r>
                                          <w:rPr>
                                            <w:rFonts w:ascii="Arial" w:hAnsi="Arial" w:cs="Arial" w:eastAsia="Arial"/>
                                            <w:b/>
                                            <w:color w:val="000000"/>
                                            <w:szCs w:val="21"/>
                                          </w:rPr>
                                          <w:t xml:space="preserve"> </w:t>
                                        </w:r>
                                        <w:r>
                                          <w:rPr>
                                            <w:rFonts w:cs="Arial" w:ascii="Arial" w:hAnsi="Arial"/>
                                            <w:b/>
                                            <w:color w:val="000000"/>
                                            <w:szCs w:val="21"/>
                                          </w:rPr>
                                          <w:t>3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煤炭的传导机制</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煤炭成长性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影响期限预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出口转内销建议</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煤炭产业发展状况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煤炭产业发展现状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煤炭资源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煤炭生产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煤炭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世界</w:t>
                                  </w:r>
                                  <w:r>
                                    <w:rPr>
                                      <w:rFonts w:cs="Arial" w:ascii="Arial" w:hAnsi="Arial"/>
                                      <w:color w:val="000000"/>
                                      <w:szCs w:val="21"/>
                                    </w:rPr>
                                    <w:t>10</w:t>
                                  </w:r>
                                  <w:r>
                                    <w:rPr>
                                      <w:rFonts w:ascii="Arial" w:hAnsi="Arial" w:cs="Arial"/>
                                      <w:color w:val="000000"/>
                                      <w:szCs w:val="21"/>
                                    </w:rPr>
                                    <w:t>大煤炭公司生产与经营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煤炭行业发展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煤炭供需形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德国的煤炭工业发展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英国煤炭开采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俄罗斯煤炭工业综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煤炭行业发展趋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炭产业发展环境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炭经济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炭产业政策环境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煤炭行业经济政策概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中华人民共和国煤炭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中华人民共和国矿产资源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国务院关于促进煤炭工业健康发展的若干意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十一五”煤炭工业发展规划</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炭产业社会环境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环境保护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二、能源节</w:t>
                                  </w:r>
                                  <w:r>
                                    <w:rPr>
                                      <w:rFonts w:ascii="Arial" w:hAnsi="Arial" w:cs="Arial" w:eastAsia="Arial"/>
                                      <w:color w:val="000000"/>
                                      <w:szCs w:val="21"/>
                                    </w:rPr>
                                    <w:t xml:space="preserve"> </w:t>
                                  </w:r>
                                  <w:r>
                                    <w:rPr>
                                      <w:rFonts w:ascii="Arial" w:hAnsi="Arial" w:cs="Arial"/>
                                      <w:color w:val="000000"/>
                                      <w:szCs w:val="21"/>
                                    </w:rPr>
                                    <w:t>约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炭产业生态环境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炭产业市场运行态势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炭市场运行动态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煤炭经济运行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山西国有重点煤炭企业前</w:t>
                                  </w:r>
                                  <w:r>
                                    <w:rPr>
                                      <w:rFonts w:cs="Arial" w:ascii="Arial" w:hAnsi="Arial"/>
                                      <w:color w:val="000000"/>
                                      <w:szCs w:val="21"/>
                                    </w:rPr>
                                    <w:t>5</w:t>
                                  </w:r>
                                  <w:r>
                                    <w:rPr>
                                      <w:rFonts w:ascii="Arial" w:hAnsi="Arial" w:cs="Arial"/>
                                      <w:color w:val="000000"/>
                                      <w:szCs w:val="21"/>
                                    </w:rPr>
                                    <w:t>月完成原煤产量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国内煤炭库存升价格降国际煤价跟风回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未来煤价的涨跌幅都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炭行业发展面临的困境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阻碍中国煤炭产业发展的四大瓶颈</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中国煤炭行业发展存在的五大问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煤炭产业结构性与体制性矛盾依然突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中国煤炭业面临四大困境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炭行业发展对策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烟煤和无烟煤的开采洗选行业主要指标监测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烟煤和无烟煤的开采洗选行业数据统计与监测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烟煤和无烟煤的开采洗选行业企业数量增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烟煤和无烟煤的开采洗选行业从业人数调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烟煤和无烟煤的开采洗选行业总销售收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烟煤和无烟煤的开采洗选行业利润总额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中国烟煤和无烟煤的开采洗选行业投资资产增长性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烟煤和无烟煤的开采洗选行业最新数据统计与监测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三、利润总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烟煤和无烟煤的开采洗选行业投资状况监测（按季度更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原煤产量数据统计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原煤产量数据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原煤产量数据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原煤重点省市数据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原煤产量数据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原煤产量数据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原煤重点省市数据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原煤产量增长性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煤炭及相关产品进出口贸易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中国煤；煤砖、煤球及用煤制成的类似固体燃料进出口贸易</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煤；煤砖、煤球及用煤制成的类似固体燃料进出口量值</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煤；煤砖、煤球及用煤制成的类似固体燃料进出口单价</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煤；煤砖、煤球及用煤制成的类似固体燃料主要进出口国家及地区</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煤；煤砖、煤球及用煤制成的类似固体燃料进出口省市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中国褐煤，不论是否制成型，但不包括黑玉进出口贸易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褐煤，不论是否制成型，但不包括黑玉进出口量值</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褐煤，不论是否制成型，但不包括黑玉进出口单价</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褐煤，不论是否制成型，但不包括黑玉主要进出口国家及地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褐煤，不论是否制成型，但不包括黑玉进出口省市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泥煤（包括肥料用泥煤），不论是否制成型进出口贸易</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一、泥煤（包括肥料用泥煤），不论是否制成型进出口量值</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泥煤（包括肥料用泥煤），不论是否制成型进出口单价</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泥煤（包括肥料用泥煤），不论是否制成型主要进出口国家及地区</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泥煤（包括肥料用泥煤），不论是否制成型进出口省市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中国煤、褐煤或泥煤制成的焦炭及半焦炭；甑炭进出口贸易</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煤、褐煤或泥煤制成的焦炭及半焦炭；甑炭进出口量值</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煤、褐煤或泥煤制成的焦炭及半焦炭；甑炭进出口单价</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煤、褐煤或泥煤制成的焦炭及半焦炭；甑炭主要进出口国家及地区</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煤、褐煤或泥煤制成的焦炭及半焦炭；甑炭进出口省市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炭产业市场竞争格局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煤炭行业的竞争格局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煤炭行业竞争环境</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中国煤炭产业的国际竞争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中国煤炭企业核心竞争力的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炭产业市场竞争特点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竞争内容从占有市场转向占有资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竞争对象从大煤矿与小煤矿转向大型煤企之间</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竞争形态从同一性转为替代性</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竞争方式从单打独斗转向联合竞争</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竞争结果从煤炭利益向下游转移转向互利双赢</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炭产业提升竞争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炭产业重点企业竞争力分析</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兖矿集团有限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顶山煤业（集团）有限责任公司</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同煤矿集团有限责任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城煤电集团有限责任公司</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阳泉煤业集团有限责任公司</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朔煤炭工业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淮北矿业（集团）有限责任公司</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神华昌运高技术配煤有限公司</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神华宁夏煤业集团有限责任公司</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煤炭产业运行趋势及前景预测分析</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煤炭产业运行趋势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外资涉足中国煤炭业渐成趋势</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未来煤炭能源开发利用的方向</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洁净煤炭将成为煤炭产业发展趋势</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煤炭产业发展市场预测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煤炭价格预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煤炭产量预测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煤炭市场需求预测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煤炭进出口预测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煤炭产业盈利预测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煤炭产业投资机会与风险分析</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煤炭投资机会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煤炭投资风险预警</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市场环境风险预警</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煤炭投资影响及企业应对策略分析</w:t>
                                  </w:r>
                                  <w:r>
                                    <w:rPr>
                                      <w:rFonts w:ascii="Arial" w:hAnsi="Arial" w:cs="Arial" w:eastAsia="Arial"/>
                                      <w:b/>
                                      <w:color w:val="000000"/>
                                      <w:szCs w:val="21"/>
                                    </w:rPr>
                                    <w:t xml:space="preserve"> </w:t>
                                  </w:r>
                                  <w:r>
                                    <w:rPr>
                                      <w:rFonts w:cs="Arial" w:ascii="Arial" w:hAnsi="Arial"/>
                                      <w:b/>
                                      <w:color w:val="000000"/>
                                      <w:szCs w:val="21"/>
                                    </w:rPr>
                                    <w:t>3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煤炭的传导机制</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煤炭成长性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影响期限预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出口转内销建议</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8:17:00Z</dcterms:modified>
  <cp:revision>31</cp:revision>
  <dc:subject/>
  <dc:title/>
</cp:coreProperties>
</file>