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汽车金融市场研究分析及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金融相关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金融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金融业务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金融产品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金融的主要功能和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金融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汽车金融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汽车金融盈利模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基本盈利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增值盈利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融资租赁式增值盈利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金融投资理财式增值盈利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金融投资理财模式操作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主要汽车金融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福特汽车信贷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众汽车金融服务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通用汽车金融服务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者贷款购车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居民汽车消费习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居民对贷款购车的态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居民选择车贷产品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信贷市场发展情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信贷发展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消费信贷生命周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消费信贷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贷款审批流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金融行业发展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产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金融体系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信用服务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法律制度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金融公司监管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金融政策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主要汽车金融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促进汽车金融发展的政策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产业调整和振兴规划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汽车金融公司获准发行债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金融行业发展情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金融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汽车金融公司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2  2008</w:t>
                                        </w:r>
                                        <w:r>
                                          <w:rPr>
                                            <w:rFonts w:ascii="Arial" w:hAnsi="Arial" w:cs="Arial"/>
                                            <w:color w:val="000000"/>
                                            <w:szCs w:val="21"/>
                                          </w:rPr>
                                          <w:t>年中国汽车金融服务发展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汽车金融盈利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以银行为主体的直接盈利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以销售商为主体的间接盈利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以非银行金融机构为主体的直接盈利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金融公司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汽车金融公司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金融公司与其他汽车消费信贷主体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金融行业发展潜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汽车金融公司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境内现有汽车金融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一汽财务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汽通用汽车金融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大众汽车（中国）金融服务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丰田汽车金融（中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福特汽车金融（中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戴</w:t>
                                        </w:r>
                                        <w:r>
                                          <w:rPr>
                                            <w:rFonts w:cs="Arial" w:ascii="Arial" w:hAnsi="Arial"/>
                                            <w:color w:val="000000"/>
                                            <w:szCs w:val="21"/>
                                          </w:rPr>
                                          <w:t>-</w:t>
                                        </w:r>
                                        <w:r>
                                          <w:rPr>
                                            <w:rFonts w:ascii="Arial" w:hAnsi="Arial" w:cs="Arial"/>
                                            <w:color w:val="000000"/>
                                            <w:szCs w:val="21"/>
                                          </w:rPr>
                                          <w:t>克汽车金融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沃尔沃汽车金融（中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东风标致雪铁龙汽车金融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菲亚特汽车金融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奇瑞徽银汽车金融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境内待批汽车金融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汽汽车金融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方江淮汽车金融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晨汽车金融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金融发展中的问题与对策</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出现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对策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金融未来发展趋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汽车金融业务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汽车金融产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福特汽车信贷公司收入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大众汽车金融公司产品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大众汽车金融公司资产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上半年大众汽车金融公司消费者业务收入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通用汽车金融服务公司营业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汽车金融服务公司收入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中国消费者对汽车信贷的接受程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消费者不接受汽车信贷的原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中国消费者贷款购车意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影响消费者选择车贷产品的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中国汽车消费信贷发展阶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中国汽车消费贷款总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汽车消费信贷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中国汽车贷款审批流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乘用车销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乘用车产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乘用车销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中国汽车金融市场相关政策法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促进汽车金融发展的政策措施》主要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中国汽车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中国汽车金融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中国汽车金融公司贷款总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汽车金融公司与其他信贷主体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中国贷款购车比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世界主要国家汽车消费贷款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中国汽车金融公司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沃尔沃汽车金融公司按揭申请流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国轿车各细分市场汽车消费贷款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国首次购车与再次购车贷款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金融相关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金融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金融业务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金融产品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金融的主要功能和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金融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汽车金融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汽车金融盈利模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基本盈利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增值盈利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融资租赁式增值盈利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金融投资理财式增值盈利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金融投资理财模式操作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主要汽车金融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福特汽车信贷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众汽车金融服务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通用汽车金融服务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者贷款购车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居民汽车消费习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居民对贷款购车的态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居民选择车贷产品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信贷市场发展情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信贷发展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消费信贷生命周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消费信贷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贷款审批流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金融行业发展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产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金融体系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信用服务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法律制度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金融公司监管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金融政策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主要汽车金融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促进汽车金融发展的政策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产业调整和振兴规划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汽车金融公司获准发行债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金融行业发展情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金融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汽车金融公司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2  2008</w:t>
                                  </w:r>
                                  <w:r>
                                    <w:rPr>
                                      <w:rFonts w:ascii="Arial" w:hAnsi="Arial" w:cs="Arial"/>
                                      <w:color w:val="000000"/>
                                      <w:szCs w:val="21"/>
                                    </w:rPr>
                                    <w:t>年中国汽车金融服务发展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汽车金融盈利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以银行为主体的直接盈利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以销售商为主体的间接盈利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以非银行金融机构为主体的直接盈利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金融公司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汽车金融公司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金融公司与其他汽车消费信贷主体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金融行业发展潜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汽车金融公司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境内现有汽车金融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一汽财务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汽通用汽车金融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大众汽车（中国）金融服务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丰田汽车金融（中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福特汽车金融（中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戴</w:t>
                                  </w:r>
                                  <w:r>
                                    <w:rPr>
                                      <w:rFonts w:cs="Arial" w:ascii="Arial" w:hAnsi="Arial"/>
                                      <w:color w:val="000000"/>
                                      <w:szCs w:val="21"/>
                                    </w:rPr>
                                    <w:t>-</w:t>
                                  </w:r>
                                  <w:r>
                                    <w:rPr>
                                      <w:rFonts w:ascii="Arial" w:hAnsi="Arial" w:cs="Arial"/>
                                      <w:color w:val="000000"/>
                                      <w:szCs w:val="21"/>
                                    </w:rPr>
                                    <w:t>克汽车金融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沃尔沃汽车金融（中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东风标致雪铁龙汽车金融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菲亚特汽车金融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奇瑞徽银汽车金融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境内待批汽车金融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汽汽车金融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方江淮汽车金融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晨汽车金融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金融发展中的问题与对策</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出现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对策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金融未来发展趋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汽车金融业务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汽车金融产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福特汽车信贷公司收入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大众汽车金融公司产品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大众汽车金融公司资产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上半年大众汽车金融公司消费者业务收入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通用汽车金融服务公司营业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汽车金融服务公司收入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中国消费者对汽车信贷的接受程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消费者不接受汽车信贷的原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中国消费者贷款购车意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影响消费者选择车贷产品的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中国汽车消费信贷发展阶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中国汽车消费贷款总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汽车消费信贷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中国汽车贷款审批流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乘用车销量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乘用车产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乘用车销量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中国汽车金融市场相关政策法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促进汽车金融发展的政策措施》主要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中国汽车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中国汽车金融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中国汽车金融公司贷款总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汽车金融公司与其他信贷主体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8</w:t>
                                  </w:r>
                                  <w:r>
                                    <w:rPr>
                                      <w:rFonts w:ascii="Arial" w:hAnsi="Arial" w:cs="Arial"/>
                                      <w:color w:val="000000"/>
                                      <w:szCs w:val="21"/>
                                    </w:rPr>
                                    <w:t>年中国贷款购车比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世界主要国家汽车消费贷款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中国汽车金融公司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沃尔沃汽车金融公司按揭申请流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国轿车各细分市场汽车消费贷款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国首次购车与再次购车贷款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7:00Z</dcterms:modified>
  <cp:revision>31</cp:revision>
  <dc:subject/>
  <dc:title/>
</cp:coreProperties>
</file>