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汽车空调发展趋势调研及项目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47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47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汽车空调的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汽车空调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汽车空调的功能构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汽车空调的工作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技术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空调</w:t>
                                        </w:r>
                                        <w:r>
                                          <w:rPr>
                                            <w:rFonts w:cs="Arial" w:ascii="Arial" w:hAnsi="Arial"/>
                                            <w:color w:val="000000"/>
                                            <w:szCs w:val="21"/>
                                          </w:rPr>
                                          <w:t>(HVAC)</w:t>
                                        </w:r>
                                        <w:r>
                                          <w:rPr>
                                            <w:rFonts w:ascii="Arial" w:hAnsi="Arial" w:cs="Arial"/>
                                            <w:color w:val="000000"/>
                                            <w:szCs w:val="21"/>
                                          </w:rPr>
                                          <w:t>开发以及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汽车空调技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汽车空调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的产业环境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行业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空调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空调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空调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空调国外市场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空调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球汽车空调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欧美汽车空调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外汽车空调市场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空调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美国汽车空调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日本汽车空调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欧洲汽车空调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世界汽车行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行业发展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行业发展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空调行业发展动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空调行业经营业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空调发展热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市场供需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空调行业供给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空调市场供给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空调市场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空调产品价格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空调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流汽车空调市场的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空调市场的走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节能环保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汽车空调节能环保技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节能环保汽车、空调将享受消费税优惠政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汽车空调节能环保潜力巨大但缺乏动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新型汽车空调节能环保制冷压缩机面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新型环保汽车空调器关键轴承及相关技术研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快速检测制冷剂使空调更节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产业经济运行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工业总产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汽车空调产业工业总产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市场销售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汽车空调产业市场总销售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产品成本费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汽车空调产业成本费用总额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利润总额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汽车空调产业利润总额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空调产业进出口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产品进口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产品出口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产品进出口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市场需求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空调需求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空调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空调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空调需求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空调需求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空调需求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空调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空调需求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竞争格局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造业主要企业竞争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空调竞争格局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制造业竞争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空调产品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空调竞争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空调市场竞争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空调市场集中度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空调企业动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企业竞争策略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竞争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市场增长潜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主要潜力品种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现有汽车空调产品竞争策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潜力汽车空调品种竞争策略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竞争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金融危机对汽车空调竞争格局的影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金融危机后汽车空调竞争格局的变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空调市场竞争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竞争格局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竞争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企业竞争策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空调企业盈利分析及产品技术发展趋势</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发展趋势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发展趋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的研究及发展方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空调市场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市场趋势总结</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发展趋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市场发展空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产业政策趋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技术革新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空调发展预测</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空调市场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空调行业产值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空调市场需求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空调市场价格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空调市场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空调行业产值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空调市场需求前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空调市场价格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投资现状分析</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空调行业投资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行业投资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环境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行业政策环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汽车行业振兴规划八大任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汽车行业振兴规划五大工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汽车行业振兴规划措施</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六、汽车行业振兴规划的意义与作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空调行业的影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投资机会与风险</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效益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行业投资状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投资效益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投资趋势预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的投资方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投资的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空调行业发展的主要因素</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空调行业运行的有利因素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空调行业运行的稳定因素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空调行业运行的不利因素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空调行业发展面临的挑战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空调行业发展面临的机遇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投资风险及控制策略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空调行业市场风险及控制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政策风险及控制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经营风险及控制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技术风险及控制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同业竞争风险及控制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行业其他风险及控制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行业投资战略研究</w:t>
                                        </w:r>
                                        <w:r>
                                          <w:rPr>
                                            <w:rFonts w:ascii="Arial" w:hAnsi="Arial" w:cs="Arial" w:eastAsia="Arial"/>
                                            <w:b/>
                                            <w:color w:val="000000"/>
                                            <w:szCs w:val="21"/>
                                          </w:rPr>
                                          <w:t xml:space="preserve"> </w:t>
                                        </w:r>
                                        <w:r>
                                          <w:rPr>
                                            <w:rFonts w:cs="Arial" w:ascii="Arial" w:hAnsi="Arial"/>
                                            <w:b/>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品牌的战略思考</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汽车空调实施品牌战略的意义</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汽车空调企业品牌的现状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我国汽车空调企业的品牌战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汽车空调品牌战略管理的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战略研究</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投资战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投资战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电装开发的电控变排量压缩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效的过冷式冷凝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日本电装公司的双层内外空气循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DELPHI </w:t>
                                        </w:r>
                                        <w:r>
                                          <w:rPr>
                                            <w:rFonts w:ascii="Arial" w:hAnsi="Arial" w:cs="Arial"/>
                                            <w:color w:val="000000"/>
                                            <w:szCs w:val="21"/>
                                          </w:rPr>
                                          <w:t>两级碳氢车用空调系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凤凰城</w:t>
                                        </w:r>
                                        <w:r>
                                          <w:rPr>
                                            <w:rFonts w:cs="Arial" w:ascii="Arial" w:hAnsi="Arial"/>
                                            <w:color w:val="000000"/>
                                            <w:szCs w:val="21"/>
                                          </w:rPr>
                                          <w:t xml:space="preserve">SAE </w:t>
                                        </w:r>
                                        <w:r>
                                          <w:rPr>
                                            <w:rFonts w:ascii="Arial" w:hAnsi="Arial" w:cs="Arial"/>
                                            <w:color w:val="000000"/>
                                            <w:szCs w:val="21"/>
                                          </w:rPr>
                                          <w:t>会议上各种空调系统的性能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际汽车空调生命周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际汽车空调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欧美汽车空调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9</w:t>
                                        </w:r>
                                        <w:r>
                                          <w:rPr>
                                            <w:rFonts w:ascii="Arial" w:hAnsi="Arial" w:cs="Arial"/>
                                            <w:color w:val="000000"/>
                                            <w:szCs w:val="21"/>
                                          </w:rPr>
                                          <w:t>年全球汽车空调产业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9</w:t>
                                        </w:r>
                                        <w:r>
                                          <w:rPr>
                                            <w:rFonts w:ascii="Arial" w:hAnsi="Arial" w:cs="Arial"/>
                                            <w:color w:val="000000"/>
                                            <w:szCs w:val="21"/>
                                          </w:rPr>
                                          <w:t>年中国汽车空调行业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美国汽车空调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日本汽车空调行业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欧洲汽车空调行业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球汽车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年汽车产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车（分车型）销量与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车保有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三大部件占汽车零部件进口总金额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跨国车企在华国产化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4-2009</w:t>
                                        </w:r>
                                        <w:r>
                                          <w:rPr>
                                            <w:rFonts w:ascii="Arial" w:hAnsi="Arial" w:cs="Arial"/>
                                            <w:color w:val="000000"/>
                                            <w:szCs w:val="21"/>
                                          </w:rPr>
                                          <w:t>年汽车销量及增长率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汽车产量统计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汽车销量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分月度汽车产销量对照示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乘用车各车型产销变化情况，万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商用车各车型销量增长情况，万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全国汽车工业进度统计数据—汽车商品进出口</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w:t>
                                        </w:r>
                                        <w:r>
                                          <w:rPr>
                                            <w:rFonts w:cs="Arial" w:ascii="Arial" w:hAnsi="Arial"/>
                                            <w:color w:val="000000"/>
                                            <w:szCs w:val="21"/>
                                          </w:rPr>
                                          <w:t>05-08</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汽车及零部件</w:t>
                                        </w:r>
                                        <w:r>
                                          <w:rPr>
                                            <w:rFonts w:cs="Arial" w:ascii="Arial" w:hAnsi="Arial"/>
                                            <w:color w:val="000000"/>
                                            <w:szCs w:val="21"/>
                                          </w:rPr>
                                          <w:t>07-08</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汽车整车进口数量逐季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我国汽车月度进口量及增速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汽车整车各车型进口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热点车型季度进口量走势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进口轿车排量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轿车进口报价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轿车进口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SUV</w:t>
                                        </w:r>
                                        <w:r>
                                          <w:rPr>
                                            <w:rFonts w:ascii="Arial" w:hAnsi="Arial" w:cs="Arial"/>
                                            <w:color w:val="000000"/>
                                            <w:szCs w:val="21"/>
                                          </w:rPr>
                                          <w:t>分排量进口报价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SUV</w:t>
                                        </w:r>
                                        <w:r>
                                          <w:rPr>
                                            <w:rFonts w:ascii="Arial" w:hAnsi="Arial" w:cs="Arial"/>
                                            <w:color w:val="000000"/>
                                            <w:szCs w:val="21"/>
                                          </w:rPr>
                                          <w:t>分国别进口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SUV</w:t>
                                        </w:r>
                                        <w:r>
                                          <w:rPr>
                                            <w:rFonts w:ascii="Arial" w:hAnsi="Arial" w:cs="Arial"/>
                                            <w:color w:val="000000"/>
                                            <w:szCs w:val="21"/>
                                          </w:rPr>
                                          <w:t>分国别进口价格变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整车出口总体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07-08</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整车出口结构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各车型整车出口价格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汽车出口热点车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轿车出口热点排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轿车出口目标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轿车出口目标市场价格变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SUV</w:t>
                                        </w:r>
                                        <w:r>
                                          <w:rPr>
                                            <w:rFonts w:ascii="Arial" w:hAnsi="Arial" w:cs="Arial"/>
                                            <w:color w:val="000000"/>
                                            <w:szCs w:val="21"/>
                                          </w:rPr>
                                          <w:t>出口热点排量走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SUV</w:t>
                                        </w:r>
                                        <w:r>
                                          <w:rPr>
                                            <w:rFonts w:ascii="Arial" w:hAnsi="Arial" w:cs="Arial"/>
                                            <w:color w:val="000000"/>
                                            <w:szCs w:val="21"/>
                                          </w:rPr>
                                          <w:t>出口热点市场走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SUV</w:t>
                                        </w:r>
                                        <w:r>
                                          <w:rPr>
                                            <w:rFonts w:ascii="Arial" w:hAnsi="Arial" w:cs="Arial"/>
                                            <w:color w:val="000000"/>
                                            <w:szCs w:val="21"/>
                                          </w:rPr>
                                          <w:t>出口热点市场价格变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货车出口热点车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货车出口热点地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货车出口热点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客车出口热点车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客车出口热点地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客车出口地区价格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0-2009</w:t>
                                        </w:r>
                                        <w:r>
                                          <w:rPr>
                                            <w:rFonts w:ascii="Arial" w:hAnsi="Arial" w:cs="Arial"/>
                                            <w:color w:val="000000"/>
                                            <w:szCs w:val="21"/>
                                          </w:rPr>
                                          <w:t>年中国汽车总产量及其同比增长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9</w:t>
                                        </w:r>
                                        <w:r>
                                          <w:rPr>
                                            <w:rFonts w:ascii="Arial" w:hAnsi="Arial" w:cs="Arial"/>
                                            <w:color w:val="000000"/>
                                            <w:szCs w:val="21"/>
                                          </w:rPr>
                                          <w:t>年中国汽车总销量及其同比增长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全国汽车产量全国及各省市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工业重点企业（集团）经济指标汇总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汽车制造业主要经济指标全国及各省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汽车制造业收入前十家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汽车空调行业产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汽车空调行业收入、利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汽车空调行业费用统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8</w:t>
                                        </w:r>
                                        <w:r>
                                          <w:rPr>
                                            <w:rFonts w:ascii="Arial" w:hAnsi="Arial" w:cs="Arial"/>
                                            <w:color w:val="000000"/>
                                            <w:szCs w:val="21"/>
                                          </w:rPr>
                                          <w:t>年我国汽车空调压缩机产量与汽车产量产量增长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汽车空调市场供给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汽车空调市场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中国汽车空调产品价格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中国汽车空调产业工业总产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中国汽车空调产业不同规模企业工业总产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中国汽车空调产业不同所有制企业工业总产值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中国汽车空调产业市场总销售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中国汽车空调产业不同规模企业总销售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中国汽车空调产业不同所有制企业总销售收入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中国汽车空调产业成本费用总额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中国汽车空调产业不同规模企业销售成本比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中国汽车空调产业不同所有制企业销售成本比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中国汽车空调行业利润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中国汽车空调产业不同规模企业利润总额比较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中国汽车空调产业不同所有制企业利润总额比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9</w:t>
                                        </w:r>
                                        <w:r>
                                          <w:rPr>
                                            <w:rFonts w:ascii="Arial" w:hAnsi="Arial" w:cs="Arial"/>
                                            <w:color w:val="000000"/>
                                            <w:szCs w:val="21"/>
                                          </w:rPr>
                                          <w:t>年汽车空调产品进口数量比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汽车空调进口金额趋势比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进口区域分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9</w:t>
                                        </w:r>
                                        <w:r>
                                          <w:rPr>
                                            <w:rFonts w:ascii="Arial" w:hAnsi="Arial" w:cs="Arial"/>
                                            <w:color w:val="000000"/>
                                            <w:szCs w:val="21"/>
                                          </w:rPr>
                                          <w:t>年汽车空调出口数量趋势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9</w:t>
                                        </w:r>
                                        <w:r>
                                          <w:rPr>
                                            <w:rFonts w:ascii="Arial" w:hAnsi="Arial" w:cs="Arial"/>
                                            <w:color w:val="000000"/>
                                            <w:szCs w:val="21"/>
                                          </w:rPr>
                                          <w:t>年汽车空调出口金额趋势比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前十位出口汽车空调数量省市地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前十位出口汽车空调金额省市地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向全球各区域汽车空调出口量月度推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2</w:t>
                                        </w:r>
                                        <w:r>
                                          <w:rPr>
                                            <w:rFonts w:ascii="Arial" w:hAnsi="Arial" w:cs="Arial"/>
                                            <w:color w:val="000000"/>
                                            <w:szCs w:val="21"/>
                                          </w:rPr>
                                          <w:t>年我国汽车空调行业进口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我国汽车空调行业出口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轿车空调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轿车空调市场需求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轿车空调市场规模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轿车空调市场规模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空调发展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空调市场需求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空调市场规模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空调市场规模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空调发展现状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空调市场需求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空调市场规模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空调市场规模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皮卡汽车空调发展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皮卡汽车空调市场需求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皮卡汽车空调市场规模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皮卡汽车空调市场规模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轻卡汽车空调发展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轻卡汽车空调市场需求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轻卡汽车空调市场规模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轻卡汽车空调市场规模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大中型卡车空调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大中型卡车空调市场需求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大中型卡车空调市场规模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大中型卡车空调市场规模趋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轻客空调发展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轻客空调市场需求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轻客空调市场规模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2</w:t>
                                        </w:r>
                                        <w:r>
                                          <w:rPr>
                                            <w:rFonts w:ascii="Arial" w:hAnsi="Arial" w:cs="Arial"/>
                                            <w:color w:val="000000"/>
                                            <w:szCs w:val="21"/>
                                          </w:rPr>
                                          <w:t>年轻客空调市场规模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大中型客车空调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大中型客车空调市场需求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大中型客车空调市场规模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2</w:t>
                                        </w:r>
                                        <w:r>
                                          <w:rPr>
                                            <w:rFonts w:ascii="Arial" w:hAnsi="Arial" w:cs="Arial"/>
                                            <w:color w:val="000000"/>
                                            <w:szCs w:val="21"/>
                                          </w:rPr>
                                          <w:t>年大中型客车空调市场规模趋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主要汽车空调厂商竞争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汽车空调产量全国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汽车空调产量部分省市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9</w:t>
                                        </w:r>
                                        <w:r>
                                          <w:rPr>
                                            <w:rFonts w:ascii="Arial" w:hAnsi="Arial" w:cs="Arial"/>
                                            <w:color w:val="000000"/>
                                            <w:szCs w:val="21"/>
                                          </w:rPr>
                                          <w:t>年中国汽车空调发展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09</w:t>
                                        </w:r>
                                        <w:r>
                                          <w:rPr>
                                            <w:rFonts w:ascii="Arial" w:hAnsi="Arial" w:cs="Arial"/>
                                            <w:color w:val="000000"/>
                                            <w:szCs w:val="21"/>
                                          </w:rPr>
                                          <w:t>年中国汽车空调竞争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2008 </w:t>
                                        </w:r>
                                        <w:r>
                                          <w:rPr>
                                            <w:rFonts w:ascii="Arial" w:hAnsi="Arial" w:cs="Arial"/>
                                            <w:color w:val="000000"/>
                                            <w:szCs w:val="21"/>
                                          </w:rPr>
                                          <w:t>年我国汽车空调区域集中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我国重点汽车空调企业资产总计对比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我国重点汽车空调企业从业人员对比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我国重点汽车空调企业全年营业收入对比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汽车空调行业重点企业出口交货值对比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我国重点汽车空调企业利润总额对比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重点企业综合竞争力对比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3-2009</w:t>
                                        </w:r>
                                        <w:r>
                                          <w:rPr>
                                            <w:rFonts w:ascii="Arial" w:hAnsi="Arial" w:cs="Arial"/>
                                            <w:color w:val="000000"/>
                                            <w:szCs w:val="21"/>
                                          </w:rPr>
                                          <w:t>年法雷奥汽车空调湖北有限公司销售收入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年来上海德尔福汽车空调系统有限公司汽车空调销售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12</w:t>
                                        </w:r>
                                        <w:r>
                                          <w:rPr>
                                            <w:rFonts w:ascii="Arial" w:hAnsi="Arial" w:cs="Arial"/>
                                            <w:color w:val="000000"/>
                                            <w:szCs w:val="21"/>
                                          </w:rPr>
                                          <w:t>年华达杰克赛尔汽车空调主要经济指标及主要配套零部件供需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2</w:t>
                                        </w:r>
                                        <w:r>
                                          <w:rPr>
                                            <w:rFonts w:ascii="Arial" w:hAnsi="Arial" w:cs="Arial"/>
                                            <w:color w:val="000000"/>
                                            <w:szCs w:val="21"/>
                                          </w:rPr>
                                          <w:t>年全球汽车空调行业产值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2</w:t>
                                        </w:r>
                                        <w:r>
                                          <w:rPr>
                                            <w:rFonts w:ascii="Arial" w:hAnsi="Arial" w:cs="Arial"/>
                                            <w:color w:val="000000"/>
                                            <w:szCs w:val="21"/>
                                          </w:rPr>
                                          <w:t>年全球汽车空调市场需求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2</w:t>
                                        </w:r>
                                        <w:r>
                                          <w:rPr>
                                            <w:rFonts w:ascii="Arial" w:hAnsi="Arial" w:cs="Arial"/>
                                            <w:color w:val="000000"/>
                                            <w:szCs w:val="21"/>
                                          </w:rPr>
                                          <w:t>年全球汽车空调市场价格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2</w:t>
                                        </w:r>
                                        <w:r>
                                          <w:rPr>
                                            <w:rFonts w:ascii="Arial" w:hAnsi="Arial" w:cs="Arial"/>
                                            <w:color w:val="000000"/>
                                            <w:szCs w:val="21"/>
                                          </w:rPr>
                                          <w:t>年中国汽车空调产能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2</w:t>
                                        </w:r>
                                        <w:r>
                                          <w:rPr>
                                            <w:rFonts w:ascii="Arial" w:hAnsi="Arial" w:cs="Arial"/>
                                            <w:color w:val="000000"/>
                                            <w:szCs w:val="21"/>
                                          </w:rPr>
                                          <w:t>年中国汽车空调消费量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2</w:t>
                                        </w:r>
                                        <w:r>
                                          <w:rPr>
                                            <w:rFonts w:ascii="Arial" w:hAnsi="Arial" w:cs="Arial"/>
                                            <w:color w:val="000000"/>
                                            <w:szCs w:val="21"/>
                                          </w:rPr>
                                          <w:t>年中国汽车空调市场价格走势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4-2008</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4-2008</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4-2008</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4-2008</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4-2008</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08</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4-2008</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4-2008</w:t>
                                        </w:r>
                                        <w:r>
                                          <w:rPr>
                                            <w:rFonts w:ascii="Arial" w:hAnsi="Arial" w:cs="Arial"/>
                                            <w:color w:val="000000"/>
                                            <w:szCs w:val="21"/>
                                          </w:rPr>
                                          <w:t>年末各类教育招生人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4-2008</w:t>
                                        </w:r>
                                        <w:r>
                                          <w:rPr>
                                            <w:rFonts w:ascii="Arial" w:hAnsi="Arial" w:cs="Arial"/>
                                            <w:color w:val="000000"/>
                                            <w:szCs w:val="21"/>
                                          </w:rPr>
                                          <w:t>年农村居民村收入及其增长速度</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4-2008</w:t>
                                        </w:r>
                                        <w:r>
                                          <w:rPr>
                                            <w:rFonts w:ascii="Arial" w:hAnsi="Arial" w:cs="Arial"/>
                                            <w:color w:val="000000"/>
                                            <w:szCs w:val="21"/>
                                          </w:rPr>
                                          <w:t>年城镇居民可支配收入及其增长速度</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9</w:t>
                                        </w:r>
                                        <w:r>
                                          <w:rPr>
                                            <w:rFonts w:ascii="Arial" w:hAnsi="Arial" w:cs="Arial"/>
                                            <w:color w:val="000000"/>
                                            <w:szCs w:val="21"/>
                                          </w:rPr>
                                          <w:t>年第三季度国内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09</w:t>
                                        </w:r>
                                        <w:r>
                                          <w:rPr>
                                            <w:rFonts w:ascii="Arial" w:hAnsi="Arial" w:cs="Arial"/>
                                            <w:color w:val="000000"/>
                                            <w:szCs w:val="21"/>
                                          </w:rPr>
                                          <w:t>年我国三个季度累计增长率走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09</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09</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w:t>
                                        </w:r>
                                        <w:r>
                                          <w:rPr>
                                            <w:rFonts w:ascii="Arial" w:hAnsi="Arial" w:cs="Arial"/>
                                            <w:color w:val="000000"/>
                                            <w:szCs w:val="21"/>
                                          </w:rPr>
                                          <w:t>年三季度我国主要行业工业增加值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09</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2009</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09</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主要指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主要指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价格主要指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品出厂价格主要指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199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走势</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w:t>
                                        </w:r>
                                        <w:r>
                                          <w:rPr>
                                            <w:rFonts w:ascii="Arial" w:hAnsi="Arial" w:cs="Arial"/>
                                            <w:color w:val="000000"/>
                                            <w:szCs w:val="21"/>
                                          </w:rPr>
                                          <w:t>年宏观政策集结</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相关产业活力系数比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2012</w:t>
                                        </w:r>
                                        <w:r>
                                          <w:rPr>
                                            <w:rFonts w:ascii="Arial" w:hAnsi="Arial" w:cs="Arial"/>
                                            <w:color w:val="000000"/>
                                            <w:szCs w:val="21"/>
                                          </w:rPr>
                                          <w:t>年汽车空调行业投资效益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发展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汽车空调的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汽车空调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汽车空调的功能构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汽车空调的工作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技术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空调</w:t>
                                  </w:r>
                                  <w:r>
                                    <w:rPr>
                                      <w:rFonts w:cs="Arial" w:ascii="Arial" w:hAnsi="Arial"/>
                                      <w:color w:val="000000"/>
                                      <w:szCs w:val="21"/>
                                    </w:rPr>
                                    <w:t>(HVAC)</w:t>
                                  </w:r>
                                  <w:r>
                                    <w:rPr>
                                      <w:rFonts w:ascii="Arial" w:hAnsi="Arial" w:cs="Arial"/>
                                      <w:color w:val="000000"/>
                                      <w:szCs w:val="21"/>
                                    </w:rPr>
                                    <w:t>开发以及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汽车空调技术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汽车空调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的产业环境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空调行业发展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空调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空调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空调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空调国外市场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汽车空调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全球汽车空调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欧美汽车空调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外汽车空调市场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空调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美国汽车空调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日本汽车空调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欧洲汽车空调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世界汽车行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空调行业发展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行业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行业发展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空调行业发展动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空调行业经营业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空调发展热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市场供需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空调行业供给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空调市场供给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空调市场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空调产品价格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空调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流汽车空调市场的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空调市场的走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节能环保发展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汽车空调节能环保技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节能环保汽车、空调将享受消费税优惠政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汽车空调节能环保潜力巨大但缺乏动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新型汽车空调节能环保制冷压缩机面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新型环保汽车空调器关键轴承及相关技术研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快速检测制冷剂使空调更节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产业经济运行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工业总产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汽车空调产业工业总产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市场销售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汽车空调产业市场总销售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产品成本费用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汽车空调产业成本费用总额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空调产业利润总额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汽车空调产业利润总额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空调产业进出口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产品进口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产品出口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产品进出口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市场需求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空调需求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空调需求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空调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空调需求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空调需求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空调需求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空调需求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空调需求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竞争格局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造业主要企业竞争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空调竞争格局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空调制造业竞争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空调产品竞争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空调竞争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空调市场竞争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空调市场集中度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空调企业动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企业竞争策略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竞争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市场增长潜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主要潜力品种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现有汽车空调产品竞争策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潜力汽车空调品种竞争策略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竞争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金融危机对汽车空调竞争格局的影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金融危机后汽车空调竞争格局的变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空调市场竞争趋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竞争格局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竞争策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企业竞争策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空调企业盈利分析及产品技术发展趋势</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雷奥汽车空调湖北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电装空调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尔福汽车空调系统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洱热系统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电贝洱汽车空调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精益汽车空调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奥特佳冷机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建设车用空调器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达杰克赛尔</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汽车空调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亚成汽车配件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发展趋势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发展趋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的研究及发展方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空调市场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市场趋势总结</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发展趋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市场发展空间</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产业政策趋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技术革新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空调发展预测</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空调市场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空调行业产值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空调市场需求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空调市场价格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空调市场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空调行业产值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空调市场需求前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空调市场价格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行业投资现状分析</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空调行业投资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空调行业投资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行业投资环境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空调行业政策环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汽车行业振兴规划八大任务</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汽车行业振兴规划五大工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汽车行业振兴规划措施</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六、汽车行业振兴规划的意义与作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空调行业的影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行业投资机会与风险</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效益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空调行业投资状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投资效益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投资趋势预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的投资方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投资的建议</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空调行业发展的主要因素</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空调行业运行的有利因素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空调行业运行的稳定因素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空调行业运行的不利因素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空调行业发展面临的挑战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空调行业发展面临的机遇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投资风险及控制策略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空调行业市场风险及控制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空调行业政策风险及控制策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行业经营风险及控制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空调行业技术风险及控制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空调行业同业竞争风险及控制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空调行业其他风险及控制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行业投资战略研究</w:t>
                                  </w:r>
                                  <w:r>
                                    <w:rPr>
                                      <w:rFonts w:ascii="Arial" w:hAnsi="Arial" w:cs="Arial" w:eastAsia="Arial"/>
                                      <w:b/>
                                      <w:color w:val="000000"/>
                                      <w:szCs w:val="21"/>
                                    </w:rPr>
                                    <w:t xml:space="preserve"> </w:t>
                                  </w:r>
                                  <w:r>
                                    <w:rPr>
                                      <w:rFonts w:cs="Arial" w:ascii="Arial" w:hAnsi="Arial"/>
                                      <w:b/>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发展战略研究</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空调品牌的战略思考</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汽车空调实施品牌战略的意义</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汽车空调企业品牌的现状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我国汽车空调企业的品牌战略</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汽车空调品牌战略管理的策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投资战略研究</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零部件业投资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空调行业投资战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空调投资战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电装开发的电控变排量压缩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效的过冷式冷凝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日本电装公司的双层内外空气循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DELPHI </w:t>
                                  </w:r>
                                  <w:r>
                                    <w:rPr>
                                      <w:rFonts w:ascii="Arial" w:hAnsi="Arial" w:cs="Arial"/>
                                      <w:color w:val="000000"/>
                                      <w:szCs w:val="21"/>
                                    </w:rPr>
                                    <w:t>两级碳氢车用空调系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凤凰城</w:t>
                                  </w:r>
                                  <w:r>
                                    <w:rPr>
                                      <w:rFonts w:cs="Arial" w:ascii="Arial" w:hAnsi="Arial"/>
                                      <w:color w:val="000000"/>
                                      <w:szCs w:val="21"/>
                                    </w:rPr>
                                    <w:t xml:space="preserve">SAE </w:t>
                                  </w:r>
                                  <w:r>
                                    <w:rPr>
                                      <w:rFonts w:ascii="Arial" w:hAnsi="Arial" w:cs="Arial"/>
                                      <w:color w:val="000000"/>
                                      <w:szCs w:val="21"/>
                                    </w:rPr>
                                    <w:t>会议上各种空调系统的性能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国际汽车空调生命周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国际汽车空调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09</w:t>
                                  </w:r>
                                  <w:r>
                                    <w:rPr>
                                      <w:rFonts w:ascii="Arial" w:hAnsi="Arial" w:cs="Arial"/>
                                      <w:color w:val="000000"/>
                                      <w:szCs w:val="21"/>
                                    </w:rPr>
                                    <w:t>年欧美汽车空调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09</w:t>
                                  </w:r>
                                  <w:r>
                                    <w:rPr>
                                      <w:rFonts w:ascii="Arial" w:hAnsi="Arial" w:cs="Arial"/>
                                      <w:color w:val="000000"/>
                                      <w:szCs w:val="21"/>
                                    </w:rPr>
                                    <w:t>年全球汽车空调产业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2009</w:t>
                                  </w:r>
                                  <w:r>
                                    <w:rPr>
                                      <w:rFonts w:ascii="Arial" w:hAnsi="Arial" w:cs="Arial"/>
                                      <w:color w:val="000000"/>
                                      <w:szCs w:val="21"/>
                                    </w:rPr>
                                    <w:t>年中国汽车空调行业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美国汽车空调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日本汽车空调行业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欧洲汽车空调行业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球汽车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年汽车产销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车（分车型）销量与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车保有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三大部件占汽车零部件进口总金额比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跨国车企在华国产化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4-2009</w:t>
                                  </w:r>
                                  <w:r>
                                    <w:rPr>
                                      <w:rFonts w:ascii="Arial" w:hAnsi="Arial" w:cs="Arial"/>
                                      <w:color w:val="000000"/>
                                      <w:szCs w:val="21"/>
                                    </w:rPr>
                                    <w:t>年汽车销量及增长率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汽车产量统计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8</w:t>
                                  </w:r>
                                  <w:r>
                                    <w:rPr>
                                      <w:rFonts w:ascii="Arial" w:hAnsi="Arial" w:cs="Arial"/>
                                      <w:color w:val="000000"/>
                                      <w:szCs w:val="21"/>
                                    </w:rPr>
                                    <w:t>年汽车销量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分月度汽车产销量对照示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乘用车各车型产销变化情况，万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商用车各车型销量增长情况，万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全国汽车工业进度统计数据—汽车商品进出口</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w:t>
                                  </w:r>
                                  <w:r>
                                    <w:rPr>
                                      <w:rFonts w:cs="Arial" w:ascii="Arial" w:hAnsi="Arial"/>
                                      <w:color w:val="000000"/>
                                      <w:szCs w:val="21"/>
                                    </w:rPr>
                                    <w:t>05-08</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汽车及零部件</w:t>
                                  </w:r>
                                  <w:r>
                                    <w:rPr>
                                      <w:rFonts w:cs="Arial" w:ascii="Arial" w:hAnsi="Arial"/>
                                      <w:color w:val="000000"/>
                                      <w:szCs w:val="21"/>
                                    </w:rPr>
                                    <w:t>07-08</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汽车整车进口数量逐季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我国汽车月度进口量及增速走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汽车整车各车型进口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热点车型季度进口量走势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进口轿车排量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轿车进口报价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轿车进口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SUV</w:t>
                                  </w:r>
                                  <w:r>
                                    <w:rPr>
                                      <w:rFonts w:ascii="Arial" w:hAnsi="Arial" w:cs="Arial"/>
                                      <w:color w:val="000000"/>
                                      <w:szCs w:val="21"/>
                                    </w:rPr>
                                    <w:t>分排量进口报价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SUV</w:t>
                                  </w:r>
                                  <w:r>
                                    <w:rPr>
                                      <w:rFonts w:ascii="Arial" w:hAnsi="Arial" w:cs="Arial"/>
                                      <w:color w:val="000000"/>
                                      <w:szCs w:val="21"/>
                                    </w:rPr>
                                    <w:t>分国别进口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SUV</w:t>
                                  </w:r>
                                  <w:r>
                                    <w:rPr>
                                      <w:rFonts w:ascii="Arial" w:hAnsi="Arial" w:cs="Arial"/>
                                      <w:color w:val="000000"/>
                                      <w:szCs w:val="21"/>
                                    </w:rPr>
                                    <w:t>分国别进口价格变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整车出口总体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07-08</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整车出口结构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各车型整车出口价格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汽车出口热点车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轿车出口热点排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轿车出口目标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轿车出口目标市场价格变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SUV</w:t>
                                  </w:r>
                                  <w:r>
                                    <w:rPr>
                                      <w:rFonts w:ascii="Arial" w:hAnsi="Arial" w:cs="Arial"/>
                                      <w:color w:val="000000"/>
                                      <w:szCs w:val="21"/>
                                    </w:rPr>
                                    <w:t>出口热点排量走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SUV</w:t>
                                  </w:r>
                                  <w:r>
                                    <w:rPr>
                                      <w:rFonts w:ascii="Arial" w:hAnsi="Arial" w:cs="Arial"/>
                                      <w:color w:val="000000"/>
                                      <w:szCs w:val="21"/>
                                    </w:rPr>
                                    <w:t>出口热点市场走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SUV</w:t>
                                  </w:r>
                                  <w:r>
                                    <w:rPr>
                                      <w:rFonts w:ascii="Arial" w:hAnsi="Arial" w:cs="Arial"/>
                                      <w:color w:val="000000"/>
                                      <w:szCs w:val="21"/>
                                    </w:rPr>
                                    <w:t>出口热点市场价格变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货车出口热点车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货车出口热点地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货车出口热点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客车出口热点车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客车出口热点地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客车出口地区价格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0-2009</w:t>
                                  </w:r>
                                  <w:r>
                                    <w:rPr>
                                      <w:rFonts w:ascii="Arial" w:hAnsi="Arial" w:cs="Arial"/>
                                      <w:color w:val="000000"/>
                                      <w:szCs w:val="21"/>
                                    </w:rPr>
                                    <w:t>年中国汽车总产量及其同比增长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0-2009</w:t>
                                  </w:r>
                                  <w:r>
                                    <w:rPr>
                                      <w:rFonts w:ascii="Arial" w:hAnsi="Arial" w:cs="Arial"/>
                                      <w:color w:val="000000"/>
                                      <w:szCs w:val="21"/>
                                    </w:rPr>
                                    <w:t>年中国汽车总销量及其同比增长走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全国汽车产量全国及各省市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工业重点企业（集团）经济指标汇总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汽车制造业主要经济指标全国及各省统计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汽车制造业收入前十家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汽车空调行业产销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汽车空调行业收入、利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汽车空调行业费用统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08</w:t>
                                  </w:r>
                                  <w:r>
                                    <w:rPr>
                                      <w:rFonts w:ascii="Arial" w:hAnsi="Arial" w:cs="Arial"/>
                                      <w:color w:val="000000"/>
                                      <w:szCs w:val="21"/>
                                    </w:rPr>
                                    <w:t>年我国汽车空调压缩机产量与汽车产量产量增长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汽车空调市场供给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中国汽车空调市场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中国汽车空调产品价格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中国汽车空调产业工业总产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中国汽车空调产业不同规模企业工业总产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中国汽车空调产业不同所有制企业工业总产值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中国汽车空调产业市场总销售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中国汽车空调产业不同规模企业总销售收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中国汽车空调产业不同所有制企业总销售收入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中国汽车空调产业成本费用总额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中国汽车空调产业不同规模企业销售成本比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中国汽车空调产业不同所有制企业销售成本比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中国汽车空调行业利润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中国汽车空调产业不同规模企业利润总额比较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中国汽车空调产业不同所有制企业利润总额比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09</w:t>
                                  </w:r>
                                  <w:r>
                                    <w:rPr>
                                      <w:rFonts w:ascii="Arial" w:hAnsi="Arial" w:cs="Arial"/>
                                      <w:color w:val="000000"/>
                                      <w:szCs w:val="21"/>
                                    </w:rPr>
                                    <w:t>年汽车空调产品进口数量比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09</w:t>
                                  </w:r>
                                  <w:r>
                                    <w:rPr>
                                      <w:rFonts w:ascii="Arial" w:hAnsi="Arial" w:cs="Arial"/>
                                      <w:color w:val="000000"/>
                                      <w:szCs w:val="21"/>
                                    </w:rPr>
                                    <w:t>年汽车空调进口金额趋势比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进口区域分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09</w:t>
                                  </w:r>
                                  <w:r>
                                    <w:rPr>
                                      <w:rFonts w:ascii="Arial" w:hAnsi="Arial" w:cs="Arial"/>
                                      <w:color w:val="000000"/>
                                      <w:szCs w:val="21"/>
                                    </w:rPr>
                                    <w:t>年汽车空调出口数量趋势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9</w:t>
                                  </w:r>
                                  <w:r>
                                    <w:rPr>
                                      <w:rFonts w:ascii="Arial" w:hAnsi="Arial" w:cs="Arial"/>
                                      <w:color w:val="000000"/>
                                      <w:szCs w:val="21"/>
                                    </w:rPr>
                                    <w:t>年汽车空调出口金额趋势比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前十位出口汽车空调数量省市地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前十位出口汽车空调金额省市地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向全球各区域汽车空调出口量月度推移</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2</w:t>
                                  </w:r>
                                  <w:r>
                                    <w:rPr>
                                      <w:rFonts w:ascii="Arial" w:hAnsi="Arial" w:cs="Arial"/>
                                      <w:color w:val="000000"/>
                                      <w:szCs w:val="21"/>
                                    </w:rPr>
                                    <w:t>年我国汽车空调行业进口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2</w:t>
                                  </w:r>
                                  <w:r>
                                    <w:rPr>
                                      <w:rFonts w:ascii="Arial" w:hAnsi="Arial" w:cs="Arial"/>
                                      <w:color w:val="000000"/>
                                      <w:szCs w:val="21"/>
                                    </w:rPr>
                                    <w:t>年我国汽车空调行业出口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轿车空调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轿车空调市场需求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轿车空调市场规模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轿车空调市场规模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空调发展现状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空调市场需求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空调市场规模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空调市场规模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空调发展现状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空调市场需求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空调市场规模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空调市场规模趋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皮卡汽车空调发展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皮卡汽车空调市场需求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皮卡汽车空调市场规模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皮卡汽车空调市场规模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轻卡汽车空调发展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轻卡汽车空调市场需求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轻卡汽车空调市场规模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轻卡汽车空调市场规模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大中型卡车空调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大中型卡车空调市场需求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大中型卡车空调市场规模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大中型卡车空调市场规模趋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轻客空调发展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轻客空调市场需求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轻客空调市场规模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2</w:t>
                                  </w:r>
                                  <w:r>
                                    <w:rPr>
                                      <w:rFonts w:ascii="Arial" w:hAnsi="Arial" w:cs="Arial"/>
                                      <w:color w:val="000000"/>
                                      <w:szCs w:val="21"/>
                                    </w:rPr>
                                    <w:t>年轻客空调市场规模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大中型客车空调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大中型客车空调市场需求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大中型客车空调市场规模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2</w:t>
                                  </w:r>
                                  <w:r>
                                    <w:rPr>
                                      <w:rFonts w:ascii="Arial" w:hAnsi="Arial" w:cs="Arial"/>
                                      <w:color w:val="000000"/>
                                      <w:szCs w:val="21"/>
                                    </w:rPr>
                                    <w:t>年大中型客车空调市场规模趋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主要汽车空调厂商竞争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汽车空调产量全国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汽车空调产量部分省市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09</w:t>
                                  </w:r>
                                  <w:r>
                                    <w:rPr>
                                      <w:rFonts w:ascii="Arial" w:hAnsi="Arial" w:cs="Arial"/>
                                      <w:color w:val="000000"/>
                                      <w:szCs w:val="21"/>
                                    </w:rPr>
                                    <w:t>年中国汽车空调发展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09</w:t>
                                  </w:r>
                                  <w:r>
                                    <w:rPr>
                                      <w:rFonts w:ascii="Arial" w:hAnsi="Arial" w:cs="Arial"/>
                                      <w:color w:val="000000"/>
                                      <w:szCs w:val="21"/>
                                    </w:rPr>
                                    <w:t>年中国汽车空调竞争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2008 </w:t>
                                  </w:r>
                                  <w:r>
                                    <w:rPr>
                                      <w:rFonts w:ascii="Arial" w:hAnsi="Arial" w:cs="Arial"/>
                                      <w:color w:val="000000"/>
                                      <w:szCs w:val="21"/>
                                    </w:rPr>
                                    <w:t>年我国汽车空调区域集中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我国重点汽车空调企业资产总计对比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我国重点汽车空调企业从业人员对比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我国重点汽车空调企业全年营业收入对比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汽车空调行业重点企业出口交货值对比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我国重点汽车空调企业利润总额对比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重点企业综合竞争力对比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3-2009</w:t>
                                  </w:r>
                                  <w:r>
                                    <w:rPr>
                                      <w:rFonts w:ascii="Arial" w:hAnsi="Arial" w:cs="Arial"/>
                                      <w:color w:val="000000"/>
                                      <w:szCs w:val="21"/>
                                    </w:rPr>
                                    <w:t>年法雷奥汽车空调湖北有限公司销售收入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年来上海德尔福汽车空调系统有限公司汽车空调销售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7-2012</w:t>
                                  </w:r>
                                  <w:r>
                                    <w:rPr>
                                      <w:rFonts w:ascii="Arial" w:hAnsi="Arial" w:cs="Arial"/>
                                      <w:color w:val="000000"/>
                                      <w:szCs w:val="21"/>
                                    </w:rPr>
                                    <w:t>年华达杰克赛尔汽车空调主要经济指标及主要配套零部件供需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2</w:t>
                                  </w:r>
                                  <w:r>
                                    <w:rPr>
                                      <w:rFonts w:ascii="Arial" w:hAnsi="Arial" w:cs="Arial"/>
                                      <w:color w:val="000000"/>
                                      <w:szCs w:val="21"/>
                                    </w:rPr>
                                    <w:t>年全球汽车空调行业产值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2</w:t>
                                  </w:r>
                                  <w:r>
                                    <w:rPr>
                                      <w:rFonts w:ascii="Arial" w:hAnsi="Arial" w:cs="Arial"/>
                                      <w:color w:val="000000"/>
                                      <w:szCs w:val="21"/>
                                    </w:rPr>
                                    <w:t>年全球汽车空调市场需求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2</w:t>
                                  </w:r>
                                  <w:r>
                                    <w:rPr>
                                      <w:rFonts w:ascii="Arial" w:hAnsi="Arial" w:cs="Arial"/>
                                      <w:color w:val="000000"/>
                                      <w:szCs w:val="21"/>
                                    </w:rPr>
                                    <w:t>年全球汽车空调市场价格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2</w:t>
                                  </w:r>
                                  <w:r>
                                    <w:rPr>
                                      <w:rFonts w:ascii="Arial" w:hAnsi="Arial" w:cs="Arial"/>
                                      <w:color w:val="000000"/>
                                      <w:szCs w:val="21"/>
                                    </w:rPr>
                                    <w:t>年中国汽车空调产能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2012</w:t>
                                  </w:r>
                                  <w:r>
                                    <w:rPr>
                                      <w:rFonts w:ascii="Arial" w:hAnsi="Arial" w:cs="Arial"/>
                                      <w:color w:val="000000"/>
                                      <w:szCs w:val="21"/>
                                    </w:rPr>
                                    <w:t>年中国汽车空调消费量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2</w:t>
                                  </w:r>
                                  <w:r>
                                    <w:rPr>
                                      <w:rFonts w:ascii="Arial" w:hAnsi="Arial" w:cs="Arial"/>
                                      <w:color w:val="000000"/>
                                      <w:szCs w:val="21"/>
                                    </w:rPr>
                                    <w:t>年中国汽车空调市场价格走势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4-2008</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4-2008</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4-2008</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4-2008</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4-2008</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4-2008</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4-2008</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4-2008</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08</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8</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4-2008</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4-2008</w:t>
                                  </w:r>
                                  <w:r>
                                    <w:rPr>
                                      <w:rFonts w:ascii="Arial" w:hAnsi="Arial" w:cs="Arial"/>
                                      <w:color w:val="000000"/>
                                      <w:szCs w:val="21"/>
                                    </w:rPr>
                                    <w:t>年末各类教育招生人数</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4-2008</w:t>
                                  </w:r>
                                  <w:r>
                                    <w:rPr>
                                      <w:rFonts w:ascii="Arial" w:hAnsi="Arial" w:cs="Arial"/>
                                      <w:color w:val="000000"/>
                                      <w:szCs w:val="21"/>
                                    </w:rPr>
                                    <w:t>年农村居民村收入及其增长速度</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4-2008</w:t>
                                  </w:r>
                                  <w:r>
                                    <w:rPr>
                                      <w:rFonts w:ascii="Arial" w:hAnsi="Arial" w:cs="Arial"/>
                                      <w:color w:val="000000"/>
                                      <w:szCs w:val="21"/>
                                    </w:rPr>
                                    <w:t>年城镇居民可支配收入及其增长速度</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9</w:t>
                                  </w:r>
                                  <w:r>
                                    <w:rPr>
                                      <w:rFonts w:ascii="Arial" w:hAnsi="Arial" w:cs="Arial"/>
                                      <w:color w:val="000000"/>
                                      <w:szCs w:val="21"/>
                                    </w:rPr>
                                    <w:t>年第三季度国内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09</w:t>
                                  </w:r>
                                  <w:r>
                                    <w:rPr>
                                      <w:rFonts w:ascii="Arial" w:hAnsi="Arial" w:cs="Arial"/>
                                      <w:color w:val="000000"/>
                                      <w:szCs w:val="21"/>
                                    </w:rPr>
                                    <w:t>年我国三个季度累计增长率走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2009</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2009</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9</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09</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09</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09</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09</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09</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9</w:t>
                                  </w:r>
                                  <w:r>
                                    <w:rPr>
                                      <w:rFonts w:ascii="Arial" w:hAnsi="Arial" w:cs="Arial"/>
                                      <w:color w:val="000000"/>
                                      <w:szCs w:val="21"/>
                                    </w:rPr>
                                    <w:t>年三季度我国主要行业工业增加值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2009</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2009</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2009</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09</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城镇固定资产投资主要指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主要指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价格主要指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品出厂价格主要指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199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走势</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w:t>
                                  </w:r>
                                  <w:r>
                                    <w:rPr>
                                      <w:rFonts w:ascii="Arial" w:hAnsi="Arial" w:cs="Arial"/>
                                      <w:color w:val="000000"/>
                                      <w:szCs w:val="21"/>
                                    </w:rPr>
                                    <w:t>年宏观政策集结</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相关产业活力系数比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行业活力系数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2012</w:t>
                                  </w:r>
                                  <w:r>
                                    <w:rPr>
                                      <w:rFonts w:ascii="Arial" w:hAnsi="Arial" w:cs="Arial"/>
                                      <w:color w:val="000000"/>
                                      <w:szCs w:val="21"/>
                                    </w:rPr>
                                    <w:t>年汽车空调行业投资效益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7:00Z</dcterms:modified>
  <cp:revision>31</cp:revision>
  <dc:subject/>
  <dc:title/>
</cp:coreProperties>
</file>