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石产业调研及</w:t>
      </w:r>
      <w:r>
        <w:rPr>
          <w:rFonts w:cs="Arial" w:ascii="Arial" w:hAnsi="Arial"/>
        </w:rPr>
        <w:t>2011-2012</w:t>
      </w:r>
      <w:r>
        <w:rPr>
          <w:rFonts w:ascii="Arial" w:hAnsi="Arial" w:cs="Arial"/>
        </w:rPr>
        <w:t>年产业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石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上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中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增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电石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能淘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电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开工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电石企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石市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价格变动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石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下游</w:t>
                                        </w:r>
                                        <w:r>
                                          <w:rPr>
                                            <w:rFonts w:cs="Arial" w:ascii="Arial" w:hAnsi="Arial"/>
                                            <w:b/>
                                            <w:color w:val="000000"/>
                                            <w:szCs w:val="21"/>
                                          </w:rPr>
                                          <w:t>PVC</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能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产能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能原料路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产能开工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产能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能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电石领先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新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开发区天业电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九天建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镇市翔泰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尔多斯市鼎华资源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海吉氯碱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尔多斯市同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江集团丹江口电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屏山天金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汶川顺发电熔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水富金明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乌鲁木齐环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双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特征</w:t>
                                        </w:r>
                                        <w:r>
                                          <w:rPr>
                                            <w:rFonts w:cs="Arial" w:ascii="Arial" w:hAnsi="Arial"/>
                                            <w:color w:val="000000"/>
                                            <w:szCs w:val="21"/>
                                          </w:rPr>
                                          <w:t>-</w:t>
                                        </w:r>
                                        <w:r>
                                          <w:rPr>
                                            <w:rFonts w:ascii="Arial" w:hAnsi="Arial" w:cs="Arial"/>
                                            <w:color w:val="000000"/>
                                            <w:szCs w:val="21"/>
                                          </w:rPr>
                                          <w:t>富煤缺油少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导向作用在加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是电石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电化一体化发展是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装备水平待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节能减排形势严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过于集中</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运输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政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严格执行准入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鼓励上下游一体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大密闭式电石炉推广力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立电石产能有偿退出机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强与煤炭企业的合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加快相关配套标准的制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情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行业投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吸引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优势吸引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规模吸引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合吸引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需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成本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石的化学分子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石产品质量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石产品消耗定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内燃炉和密闭炉的污染物排放量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我国电石生产能耗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9</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宁夏英力特化工股份有限公司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9</w:t>
                                        </w:r>
                                        <w:r>
                                          <w:rPr>
                                            <w:rFonts w:ascii="Arial" w:hAnsi="Arial" w:cs="Arial"/>
                                            <w:color w:val="000000"/>
                                            <w:szCs w:val="21"/>
                                          </w:rPr>
                                          <w:t>年中国电石产能变化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石产能变化趋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9</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9</w:t>
                                        </w:r>
                                        <w:r>
                                          <w:rPr>
                                            <w:rFonts w:ascii="Arial" w:hAnsi="Arial" w:cs="Arial"/>
                                            <w:color w:val="000000"/>
                                            <w:szCs w:val="21"/>
                                          </w:rPr>
                                          <w:t>年中国电石产量增长趋势图</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中国电石年度开工率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电石年度开工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石表观消费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石表观消费量变化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中国各行业电石消耗用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中国各行业电石消耗用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电石价格走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出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出口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进口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石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上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中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增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电石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能淘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电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开工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电石企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石市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价格变动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石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下游</w:t>
                                  </w:r>
                                  <w:r>
                                    <w:rPr>
                                      <w:rFonts w:cs="Arial" w:ascii="Arial" w:hAnsi="Arial"/>
                                      <w:b/>
                                      <w:color w:val="000000"/>
                                      <w:szCs w:val="21"/>
                                    </w:rPr>
                                    <w:t>PVC</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能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产能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能原料路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产能开工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产能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能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电石领先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新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开发区天业电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九天建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镇市翔泰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尔多斯市鼎华资源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海吉氯碱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尔多斯市同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江集团丹江口电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屏山天金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汶川顺发电熔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水富金明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乌鲁木齐环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双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特征</w:t>
                                  </w:r>
                                  <w:r>
                                    <w:rPr>
                                      <w:rFonts w:cs="Arial" w:ascii="Arial" w:hAnsi="Arial"/>
                                      <w:color w:val="000000"/>
                                      <w:szCs w:val="21"/>
                                    </w:rPr>
                                    <w:t>-</w:t>
                                  </w:r>
                                  <w:r>
                                    <w:rPr>
                                      <w:rFonts w:ascii="Arial" w:hAnsi="Arial" w:cs="Arial"/>
                                      <w:color w:val="000000"/>
                                      <w:szCs w:val="21"/>
                                    </w:rPr>
                                    <w:t>富煤缺油少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导向作用在加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是电石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电化一体化发展是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装备水平待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节能减排形势严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过于集中</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运输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政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严格执行准入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鼓励上下游一体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大密闭式电石炉推广力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立电石产能有偿退出机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强与煤炭企业的合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加快相关配套标准的制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情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行业投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吸引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优势吸引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规模吸引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合吸引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需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成本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石的化学分子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石产品质量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石产品消耗定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内燃炉和密闭炉的污染物排放量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我国电石生产能耗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9</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宁夏英力特化工股份有限公司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9</w:t>
                                  </w:r>
                                  <w:r>
                                    <w:rPr>
                                      <w:rFonts w:ascii="Arial" w:hAnsi="Arial" w:cs="Arial"/>
                                      <w:color w:val="000000"/>
                                      <w:szCs w:val="21"/>
                                    </w:rPr>
                                    <w:t>年中国电石产能变化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石产能变化趋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9</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9</w:t>
                                  </w:r>
                                  <w:r>
                                    <w:rPr>
                                      <w:rFonts w:ascii="Arial" w:hAnsi="Arial" w:cs="Arial"/>
                                      <w:color w:val="000000"/>
                                      <w:szCs w:val="21"/>
                                    </w:rPr>
                                    <w:t>年中国电石产量增长趋势图</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中国电石年度开工率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电石年度开工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石表观消费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石表观消费量变化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中国各行业电石消耗用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中国各行业电石消耗用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电石价格走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出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出口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进口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8:00Z</dcterms:modified>
  <cp:revision>31</cp:revision>
  <dc:subject/>
  <dc:title/>
</cp:coreProperties>
</file>