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会计培训产业市场走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越发展，会计越重要。近几年我国会计行业发展势头良好，但是也存在一个问题，高端采集人才比较缺少，低水平的会计人才供过于求。也就是说，目前，我国低端会计人才重复制造，而高端人才又无法满足经济发展需要。</w:t>
                  </w:r>
                </w:p>
                <w:p>
                  <w:pPr>
                    <w:pStyle w:val="Normal"/>
                    <w:spacing w:lineRule="atLeast" w:line="380"/>
                    <w:ind w:firstLine="420"/>
                    <w:rPr>
                      <w:rFonts w:ascii="Arial" w:hAnsi="Arial" w:cs="Arial"/>
                    </w:rPr>
                  </w:pPr>
                  <w:r>
                    <w:rPr>
                      <w:rFonts w:ascii="Arial" w:hAnsi="Arial" w:cs="Arial"/>
                    </w:rPr>
                    <w:t>目前，我国会计行业从业人员有</w:t>
                  </w:r>
                  <w:r>
                    <w:rPr>
                      <w:rFonts w:ascii="Arial" w:hAnsi="Arial" w:cs="Arial" w:eastAsia="Arial"/>
                    </w:rPr>
                    <w:t xml:space="preserve"> </w:t>
                  </w:r>
                  <w:r>
                    <w:rPr>
                      <w:rFonts w:cs="Arial" w:ascii="Arial" w:hAnsi="Arial"/>
                    </w:rPr>
                    <w:t xml:space="preserve">2000 </w:t>
                  </w:r>
                  <w:r>
                    <w:rPr>
                      <w:rFonts w:ascii="Arial" w:hAnsi="Arial" w:cs="Arial"/>
                    </w:rPr>
                    <w:t>万人，而其中绝大多数是掌握基础会计知识的低端人才，占全部从业人员的</w:t>
                  </w:r>
                  <w:r>
                    <w:rPr>
                      <w:rFonts w:cs="Arial" w:ascii="Arial" w:hAnsi="Arial"/>
                    </w:rPr>
                    <w:t>95%</w:t>
                  </w:r>
                  <w:r>
                    <w:rPr>
                      <w:rFonts w:ascii="Arial" w:hAnsi="Arial" w:cs="Arial"/>
                    </w:rPr>
                    <w:t>左右。北京每年由大学、中专补充的一般财会人员近三万。此外，社会上各种“会计培训班”、“会计证考前培训班”、“新准则讲解班”等屡屡皆是。重复“生产”过剩人才，已经造成社会的巨大浪费。从北京会计培训市场划分我们可以看到，专注于高级会计培训机构很少，只有北京财科学校、新东方、北注协等少数机构，而从事会计基础培训机构，除各类经济院校外，还有各类执业、职称考试培训机构，已经多达数百家。众多培训机构的低端化，说明我国会计培训还继续重复着制造。</w:t>
                  </w:r>
                </w:p>
                <w:p>
                  <w:pPr>
                    <w:pStyle w:val="Normal"/>
                    <w:spacing w:lineRule="atLeast" w:line="380"/>
                    <w:ind w:firstLine="420"/>
                    <w:rPr>
                      <w:rFonts w:ascii="Arial" w:hAnsi="Arial" w:cs="Arial"/>
                    </w:rPr>
                  </w:pPr>
                  <w:r>
                    <w:rPr>
                      <w:rFonts w:ascii="Arial" w:hAnsi="Arial" w:cs="Arial"/>
                    </w:rPr>
                    <w:t>当前，中国有五十多万外贸企业，其中很多企业的国际化程度越来越高，这些企业发展需要更多具有丰富专业知识的高端会计人才参与，而我国高级会计人才远远无法满足需要。目前，北京地区高端会计人才培养机构只占全部培训机构的</w:t>
                  </w:r>
                  <w:r>
                    <w:rPr>
                      <w:rFonts w:cs="Arial" w:ascii="Arial" w:hAnsi="Arial"/>
                    </w:rPr>
                    <w:t>5%</w:t>
                  </w:r>
                  <w:r>
                    <w:rPr>
                      <w:rFonts w:ascii="Arial" w:hAnsi="Arial" w:cs="Arial"/>
                    </w:rPr>
                    <w:t>，培训人士更是只占</w:t>
                  </w:r>
                  <w:r>
                    <w:rPr>
                      <w:rFonts w:cs="Arial" w:ascii="Arial" w:hAnsi="Arial"/>
                    </w:rPr>
                    <w:t>1%</w:t>
                  </w:r>
                  <w:r>
                    <w:rPr>
                      <w:rFonts w:ascii="Arial" w:hAnsi="Arial" w:cs="Arial"/>
                    </w:rPr>
                    <w:t>左右，与北京地区需求极不适应。目前，中国企业所面临的商业机会与企业可以雇佣到的合格管理人才之间的不平衡变得愈加严重。随着本轮经济危机的演变，越来越多的企业开始迫切需要一大批财务功底扎实且具备战略管理理念的财务人员。因此，企业对于拥有认证的财会人士的需求将继续维持在高位。因此我国亟待扩大受众群体，将更多企业财务主管纳入培训体系中来。应该强化对高端人才培养的引导，使这些人才主动参加培训。目前北京高端会计人才培训市场主要被各国际会计师公会占领，而我国本土培训机构很少，而且实力较弱，无法与之竞争，国家应加快我国本土高端人才培训机构的建设。</w:t>
                  </w:r>
                </w:p>
                <w:p>
                  <w:pPr>
                    <w:pStyle w:val="Normal"/>
                    <w:spacing w:lineRule="atLeast" w:line="380"/>
                    <w:ind w:firstLine="420"/>
                    <w:rPr>
                      <w:rFonts w:ascii="Arial" w:hAnsi="Arial" w:cs="Arial"/>
                    </w:rPr>
                  </w:pPr>
                  <w:r>
                    <w:rPr>
                      <w:rFonts w:ascii="Arial" w:hAnsi="Arial" w:cs="Arial"/>
                    </w:rPr>
                    <w:t>本报告内容严谨、数据翔实，更辅以大量直观的图表帮助会计培训企业准确把握行业发展动向、正确制定企业竞争战略和投资策略。本报告依据国家统计局、海关总署和国家信息中心等渠道发布的权威数据，以及我中心对会计培训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行业运行新形势透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总体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培训行业的产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运行动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现存问题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培训行业面临的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培训行业缺乏优秀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培训业发展思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培训业的规范与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居民收入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政治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会计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信息技术的发展对会计信息的处理能力以及会计信息的质量要求大大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在信息技术环境下，会计人员的素质、角色、工作重点和工作价值将发生巨大的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现状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会计准则的实施带来培训市场新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A</w:t>
                                        </w:r>
                                        <w:r>
                                          <w:rPr>
                                            <w:rFonts w:ascii="Arial" w:hAnsi="Arial" w:cs="Arial"/>
                                            <w:color w:val="000000"/>
                                            <w:szCs w:val="21"/>
                                          </w:rPr>
                                          <w:t>培训加快我国会计人才与国际接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级会计人才培训市场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细分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会计考前培训行业市场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会计在线培训行业市场运行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会计实务培训行业市场发展状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产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运行新格局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注会考试培训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电算化培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消费者特征调研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需求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群体类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课程需求及价格接受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会计培训行业市场消费者决策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竞争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竞争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会计培训主体培训机构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会计培训行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市场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务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师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主体企业综合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会计学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达教育培训中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考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信中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大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发展趋势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供需格局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竞争状况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市场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会计培训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会计人员被调查对象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会计培训不同员工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授课形式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培训机构的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对不同单位的评价（</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学历的培训需求（</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参加会计培训的目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年龄层次中把培训定位为积累人脉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层次员工的培训目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由谁决定培训与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层次员工中准备增加年度培训预算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准备参加</w:t>
                                        </w:r>
                                        <w:r>
                                          <w:rPr>
                                            <w:rFonts w:cs="Arial" w:ascii="Arial" w:hAnsi="Arial"/>
                                            <w:color w:val="000000"/>
                                            <w:szCs w:val="21"/>
                                          </w:rPr>
                                          <w:t>2010</w:t>
                                        </w:r>
                                        <w:r>
                                          <w:rPr>
                                            <w:rFonts w:ascii="Arial" w:hAnsi="Arial" w:cs="Arial"/>
                                            <w:color w:val="000000"/>
                                            <w:szCs w:val="21"/>
                                          </w:rPr>
                                          <w:t>年培训预算的各类单位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所有制单位中准备参加年度培训预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尚德机构师资实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尚德机构独家研发理论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尚德机构的会计实操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展定位与目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行业运行新形势透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总体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培训行业的产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运行动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现存问题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培训行业面临的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培训行业缺乏优秀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培训业发展思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培训业的规范与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居民收入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政治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会计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信息技术的发展对会计信息的处理能力以及会计信息的质量要求大大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在信息技术环境下，会计人员的素质、角色、工作重点和工作价值将发生巨大的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现状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会计准则的实施带来培训市场新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A</w:t>
                                  </w:r>
                                  <w:r>
                                    <w:rPr>
                                      <w:rFonts w:ascii="Arial" w:hAnsi="Arial" w:cs="Arial"/>
                                      <w:color w:val="000000"/>
                                      <w:szCs w:val="21"/>
                                    </w:rPr>
                                    <w:t>培训加快我国会计人才与国际接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级会计人才培训市场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细分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会计考前培训行业市场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会计在线培训行业市场运行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会计实务培训行业市场发展状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产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运行新格局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注会考试培训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电算化培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消费者特征调研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需求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群体类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课程需求及价格接受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会计培训行业市场消费者决策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竞争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竞争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会计培训主体培训机构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会计培训行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市场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务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师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主体企业综合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会计学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达教育培训中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考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信中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大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发展趋势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供需格局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竞争状况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市场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会计培训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会计人员被调查对象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会计培训不同员工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授课形式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培训机构的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对不同单位的评价（</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学历的培训需求（</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参加会计培训的目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年龄层次中把培训定位为积累人脉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层次员工的培训目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由谁决定培训与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层次员工中准备增加年度培训预算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准备参加</w:t>
                                  </w:r>
                                  <w:r>
                                    <w:rPr>
                                      <w:rFonts w:cs="Arial" w:ascii="Arial" w:hAnsi="Arial"/>
                                      <w:color w:val="000000"/>
                                      <w:szCs w:val="21"/>
                                    </w:rPr>
                                    <w:t>2010</w:t>
                                  </w:r>
                                  <w:r>
                                    <w:rPr>
                                      <w:rFonts w:ascii="Arial" w:hAnsi="Arial" w:cs="Arial"/>
                                      <w:color w:val="000000"/>
                                      <w:szCs w:val="21"/>
                                    </w:rPr>
                                    <w:t>年培训预算的各类单位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所有制单位中准备参加年度培训预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尚德机构师资实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尚德机构独家研发理论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尚德机构的会计实操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展定位与目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22:00Z</dcterms:modified>
  <cp:revision>31</cp:revision>
  <dc:subject/>
  <dc:title/>
</cp:coreProperties>
</file>