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汽车车灯产业现状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47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47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车灯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灯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前车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车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转向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氙气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民用汽车拥有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载货汽车拥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灯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车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氙气灯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配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系统内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轿车合资企业配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整车企业多家配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营车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汽车车灯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2</w:t>
                                        </w:r>
                                        <w:r>
                                          <w:rPr>
                                            <w:rFonts w:ascii="Arial" w:hAnsi="Arial" w:cs="Arial"/>
                                            <w:color w:val="000000"/>
                                            <w:szCs w:val="21"/>
                                          </w:rPr>
                                          <w:t>千万</w:t>
                                        </w:r>
                                        <w:r>
                                          <w:rPr>
                                            <w:rFonts w:cs="Arial" w:ascii="Arial" w:hAnsi="Arial"/>
                                            <w:color w:val="000000"/>
                                            <w:szCs w:val="21"/>
                                          </w:rPr>
                                          <w:t>-5</w:t>
                                        </w:r>
                                        <w:r>
                                          <w:rPr>
                                            <w:rFonts w:ascii="Arial" w:hAnsi="Arial" w:cs="Arial"/>
                                            <w:color w:val="000000"/>
                                            <w:szCs w:val="21"/>
                                          </w:rPr>
                                          <w:t>千万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2</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车灯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汽车地区产量一览表（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轿车地区产量一览表</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载货汽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载货汽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公路客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公路客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年中国民用汽车保有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民用汽车地区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载货汽车地区拥有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际市场配套</w:t>
                                        </w:r>
                                        <w:r>
                                          <w:rPr>
                                            <w:rFonts w:cs="Arial" w:ascii="Arial" w:hAnsi="Arial"/>
                                            <w:color w:val="000000"/>
                                            <w:szCs w:val="21"/>
                                          </w:rPr>
                                          <w:t>HID</w:t>
                                        </w:r>
                                        <w:r>
                                          <w:rPr>
                                            <w:rFonts w:ascii="Arial" w:hAnsi="Arial" w:cs="Arial"/>
                                            <w:color w:val="000000"/>
                                            <w:szCs w:val="21"/>
                                          </w:rPr>
                                          <w:t>前照大灯的部分车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际汽车企业计划配套</w:t>
                                        </w:r>
                                        <w:r>
                                          <w:rPr>
                                            <w:rFonts w:cs="Arial" w:ascii="Arial" w:hAnsi="Arial"/>
                                            <w:color w:val="000000"/>
                                            <w:szCs w:val="21"/>
                                          </w:rPr>
                                          <w:t>LED</w:t>
                                        </w:r>
                                        <w:r>
                                          <w:rPr>
                                            <w:rFonts w:ascii="Arial" w:hAnsi="Arial" w:cs="Arial"/>
                                            <w:color w:val="000000"/>
                                            <w:szCs w:val="21"/>
                                          </w:rPr>
                                          <w:t>前大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主要整车企业与车灯企业配套关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汽车车灯企业产量及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上海小糸车灯有限公司汽车车灯产量及配套企业一览表</w:t>
                                        </w:r>
                                        <w:r>
                                          <w:rPr>
                                            <w:rFonts w:ascii="Arial" w:hAnsi="Arial" w:cs="Arial" w:eastAsia="Arial"/>
                                            <w:color w:val="000000"/>
                                            <w:szCs w:val="21"/>
                                          </w:rPr>
                                          <w:t xml:space="preserve">  </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上海小糸车灯主要客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08</w:t>
                                        </w:r>
                                        <w:r>
                                          <w:rPr>
                                            <w:rFonts w:ascii="Arial" w:hAnsi="Arial" w:cs="Arial"/>
                                            <w:color w:val="000000"/>
                                            <w:szCs w:val="21"/>
                                          </w:rPr>
                                          <w:t>年上海上海小糸车灯有限公司专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上海小糸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上海小糸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长春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长春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长春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湖北汉光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湖北汉光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湖北汉光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北京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北京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北京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湖北华中光电科技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湖北华中光电科技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湖北华中光电科技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上海康耐司信号设备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上海康耐司信号设备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上海康耐司信号设备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江苏晨扬交通器材有限公司汽车车灯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江苏晨扬交通器材有限公司</w:t>
                                        </w:r>
                                        <w:r>
                                          <w:rPr>
                                            <w:rFonts w:cs="Arial" w:ascii="Arial" w:hAnsi="Arial"/>
                                            <w:color w:val="000000"/>
                                            <w:szCs w:val="21"/>
                                          </w:rPr>
                                          <w:t>OEM</w:t>
                                        </w:r>
                                        <w:r>
                                          <w:rPr>
                                            <w:rFonts w:ascii="Arial" w:hAnsi="Arial" w:cs="Arial"/>
                                            <w:color w:val="000000"/>
                                            <w:szCs w:val="21"/>
                                          </w:rPr>
                                          <w:t>客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江苏晨扬交通器材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江苏晨扬交通器材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山东鲁得贝车灯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山东鲁得贝车灯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山东鲁得贝车灯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慈溪市福尔达实业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慈溪市福尔达实业有限公司汽车车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慈溪市福尔达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慈溪市福尔达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天津市汽车灯厂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天津市汽车灯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天津市汽车灯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广州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广州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广州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山东旭日汽车饰件集团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山东旭日汽车饰件集团汽车车灯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天津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天津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天津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江苏常诚汽车部件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江苏常诚汽车部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江苏常诚汽车部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吉林省东光集团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吉林省东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吉林省东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吉林东光瑞宝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吉林东光瑞宝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吉林东光瑞宝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上海浦东车灯有限公司汽车车灯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浦东车灯有限公司汽车车灯销售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上海浦东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上海浦东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车灯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灯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前车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车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转向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氙气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民用汽车拥有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载货汽车拥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灯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车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氙气灯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配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系统内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轿车合资企业配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整车企业多家配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营车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汽车车灯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2</w:t>
                                  </w:r>
                                  <w:r>
                                    <w:rPr>
                                      <w:rFonts w:ascii="Arial" w:hAnsi="Arial" w:cs="Arial"/>
                                      <w:color w:val="000000"/>
                                      <w:szCs w:val="21"/>
                                    </w:rPr>
                                    <w:t>千万</w:t>
                                  </w:r>
                                  <w:r>
                                    <w:rPr>
                                      <w:rFonts w:cs="Arial" w:ascii="Arial" w:hAnsi="Arial"/>
                                      <w:color w:val="000000"/>
                                      <w:szCs w:val="21"/>
                                    </w:rPr>
                                    <w:t>-5</w:t>
                                  </w:r>
                                  <w:r>
                                    <w:rPr>
                                      <w:rFonts w:ascii="Arial" w:hAnsi="Arial" w:cs="Arial"/>
                                      <w:color w:val="000000"/>
                                      <w:szCs w:val="21"/>
                                    </w:rPr>
                                    <w:t>千万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2</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车灯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汽车地区产量一览表（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轿车地区产量一览表</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载货汽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载货汽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公路客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公路客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年中国民用汽车保有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民用汽车地区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载货汽车地区拥有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际市场配套</w:t>
                                  </w:r>
                                  <w:r>
                                    <w:rPr>
                                      <w:rFonts w:cs="Arial" w:ascii="Arial" w:hAnsi="Arial"/>
                                      <w:color w:val="000000"/>
                                      <w:szCs w:val="21"/>
                                    </w:rPr>
                                    <w:t>HID</w:t>
                                  </w:r>
                                  <w:r>
                                    <w:rPr>
                                      <w:rFonts w:ascii="Arial" w:hAnsi="Arial" w:cs="Arial"/>
                                      <w:color w:val="000000"/>
                                      <w:szCs w:val="21"/>
                                    </w:rPr>
                                    <w:t>前照大灯的部分车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际汽车企业计划配套</w:t>
                                  </w:r>
                                  <w:r>
                                    <w:rPr>
                                      <w:rFonts w:cs="Arial" w:ascii="Arial" w:hAnsi="Arial"/>
                                      <w:color w:val="000000"/>
                                      <w:szCs w:val="21"/>
                                    </w:rPr>
                                    <w:t>LED</w:t>
                                  </w:r>
                                  <w:r>
                                    <w:rPr>
                                      <w:rFonts w:ascii="Arial" w:hAnsi="Arial" w:cs="Arial"/>
                                      <w:color w:val="000000"/>
                                      <w:szCs w:val="21"/>
                                    </w:rPr>
                                    <w:t>前大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主要整车企业与车灯企业配套关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汽车车灯企业产量及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上海小糸车灯有限公司汽车车灯产量及配套企业一览表</w:t>
                                  </w:r>
                                  <w:r>
                                    <w:rPr>
                                      <w:rFonts w:ascii="Arial" w:hAnsi="Arial" w:cs="Arial" w:eastAsia="Arial"/>
                                      <w:color w:val="000000"/>
                                      <w:szCs w:val="21"/>
                                    </w:rPr>
                                    <w:t xml:space="preserve">  </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上海小糸车灯主要客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08</w:t>
                                  </w:r>
                                  <w:r>
                                    <w:rPr>
                                      <w:rFonts w:ascii="Arial" w:hAnsi="Arial" w:cs="Arial"/>
                                      <w:color w:val="000000"/>
                                      <w:szCs w:val="21"/>
                                    </w:rPr>
                                    <w:t>年上海上海小糸车灯有限公司专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上海小糸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上海小糸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长春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长春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长春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湖北汉光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湖北汉光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湖北汉光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北京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北京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北京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湖北华中光电科技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湖北华中光电科技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湖北华中光电科技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上海康耐司信号设备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上海康耐司信号设备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上海康耐司信号设备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江苏晨扬交通器材有限公司汽车车灯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江苏晨扬交通器材有限公司</w:t>
                                  </w:r>
                                  <w:r>
                                    <w:rPr>
                                      <w:rFonts w:cs="Arial" w:ascii="Arial" w:hAnsi="Arial"/>
                                      <w:color w:val="000000"/>
                                      <w:szCs w:val="21"/>
                                    </w:rPr>
                                    <w:t>OEM</w:t>
                                  </w:r>
                                  <w:r>
                                    <w:rPr>
                                      <w:rFonts w:ascii="Arial" w:hAnsi="Arial" w:cs="Arial"/>
                                      <w:color w:val="000000"/>
                                      <w:szCs w:val="21"/>
                                    </w:rPr>
                                    <w:t>客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江苏晨扬交通器材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江苏晨扬交通器材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山东鲁得贝车灯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山东鲁得贝车灯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山东鲁得贝车灯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慈溪市福尔达实业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慈溪市福尔达实业有限公司汽车车灯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慈溪市福尔达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慈溪市福尔达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天津市汽车灯厂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天津市汽车灯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天津市汽车灯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广州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广州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广州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山东旭日汽车饰件集团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山东旭日汽车饰件集团汽车车灯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天津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天津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天津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江苏常诚汽车部件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江苏常诚汽车部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江苏常诚汽车部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吉林省东光集团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吉林省东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吉林省东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吉林东光瑞宝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吉林东光瑞宝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吉林东光瑞宝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上海浦东车灯有限公司汽车车灯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浦东车灯有限公司汽车车灯销售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上海浦东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上海浦东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27:00Z</dcterms:modified>
  <cp:revision>32</cp:revision>
  <dc:subject/>
  <dc:title/>
</cp:coreProperties>
</file>