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汽车空调市场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空调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原理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空调原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空调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空调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上下游关联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空调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空调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空调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空调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空调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类别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汽车空调配套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调装置配套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调压缩机配套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调冷凝器配套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调蒸发器配套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空调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杰克赛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贝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奥特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扬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加冷松芝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空调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汽车空调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圣达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豫新汽车空调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天环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沈阳三电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长丰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芜湖博耐尔汽车电气系统</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牡丹江富通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科林车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汽车空调装置企业产量及配套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空调压缩机企业产量及配套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汽车空调冷凝器企业产量及配套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汽车空调蒸发器企业产量及配套车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空调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原理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空调原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空调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空调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上下游关联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空调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空调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空调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空调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空调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改装汽车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类别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汽车空调配套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调装置配套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调压缩机配套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调冷凝器配套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空调蒸发器配套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空调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杰克赛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贝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奥特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扬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加冷松芝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空调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汽车空调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圣达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豫新汽车空调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天环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沈阳三电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长丰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芜湖博耐尔汽车电气系统</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牡丹江富通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科林车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汽车空调装置企业产量及配套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汽车空调压缩机企业产量及配套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汽车空调冷凝器企业产量及配套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汽车空调蒸发器企业产量及配套车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8:47:00Z</dcterms:modified>
  <cp:revision>32</cp:revision>
  <dc:subject/>
  <dc:title/>
</cp:coreProperties>
</file>