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铁路物流市场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物流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输优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货物运输种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宏观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基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车辆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铁路装备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装备制造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客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煤炭运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石油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棉花运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肥及农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价市场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运输定价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提价理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提价方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运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货运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铁路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成线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工线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发展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建设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运专线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客站规划与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铁路客运专线和客站的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企业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干线运输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物资管理、仓储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行包、快运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综合性物流服务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机构业务开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铁路物流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铁物流”的前期运作思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物流业务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发展现代物流探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货运发展现代物流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货运发展现代物流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运向现代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路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铁路货运发展基本形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铁路货运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我国铁路物流中心建设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铁路货运信息化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铁路货运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优质运输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货物运输集中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铁路集中式用户服务中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铁路货运信息化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重点客户管理分析与探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客户管理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化铁路重点客户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重点客户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实施重点客户管理基本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路物流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铁路发展现代物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货运发展现代物流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发展现代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运发展现代物流的策略</w:t>
                                        </w:r>
                                      </w:p>
                                      <w:p>
                                        <w:pPr>
                                          <w:pStyle w:val="Normal"/>
                                          <w:spacing w:lineRule="atLeast" w:line="380"/>
                                          <w:rPr>
                                            <w:rFonts w:ascii="Arial" w:hAnsi="Arial" w:cs="Arial"/>
                                            <w:color w:val="000000"/>
                                            <w:szCs w:val="21"/>
                                          </w:rPr>
                                        </w:pPr>
                                        <w:r>
                                          <w:rPr>
                                            <w:rFonts w:cs="Arial" w:ascii="Arial" w:hAnsi="Arial"/>
                                            <w:color w:val="000000"/>
                                            <w:szCs w:val="21"/>
                                          </w:rPr>
                                          <w:t>1.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与现代物流优劣势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货运代理转向现代物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货运代理发展物流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运代理发展现代物流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货运代理向现代物流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场转向仓储物流中心优劣势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货场向仓储物流中心转变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货场开展物流的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场开展物流的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向仓储物流中心拓展需解决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货场向仓储物流中心拓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发展现代物流的三大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本市场投资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输体系组合关系</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源整合优化关系</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国家铁路营运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铁路营运里程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铁路电气化线路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中国铁路电气化线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铁路装备制造业能力提升的阶段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货物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货物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煤炭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粮食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石油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棉花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按货类分国家铁路货物运输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目情况跟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美铁路发展及管制历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种运输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7-2009</w:t>
                                        </w:r>
                                        <w:r>
                                          <w:rPr>
                                            <w:rFonts w:ascii="Arial" w:hAnsi="Arial" w:cs="Arial"/>
                                            <w:color w:val="000000"/>
                                            <w:szCs w:val="21"/>
                                          </w:rPr>
                                          <w:t>年铁路提速历史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家铁路货运基价变动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铁路建设投资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铁路基本建设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铁路建设投资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调整后的中长期铁路网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高速铁路网规划</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物流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流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物流定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物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运输优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货物运输种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市场宏观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道路交通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通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基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营业里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路网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车车辆装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机车车辆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装备制造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铁路装备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装备制造业发展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旅客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旅客周转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货物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发送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货物周转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重点物资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煤炭运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粮食运输</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石油运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棉花运输</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化肥及农药运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价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价市场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运输定价机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提价理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提价方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运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货运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铁路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建设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成线路</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开工线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建设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发展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发展历史机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建设战略规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运专线规划</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客站规划与建设</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铁路客运专线和客站的建设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物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物流企业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干线运输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物资管理、仓储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行包、快运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综合性物流服务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机构业务开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铁路物流企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铁物流”的前期运作思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物流业务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发展现代物流探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货运发展现代物流优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货运发展现代物流劣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运向现代物流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路物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铁路货运发展基本形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德国铁路货运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对我国铁路物流中心建设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铁路货运信息化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铁路货运信息化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优质运输服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货物运输集中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铁路集中式用户服务中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铁路货运信息化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重点客户管理分析与探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客户管理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强化铁路重点客户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重点客户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实施重点客户管理基本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龙物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铁路物流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铁路发展现代物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货运发展现代物流进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发展现代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运发展现代物流的策略</w:t>
                                  </w:r>
                                </w:p>
                                <w:p>
                                  <w:pPr>
                                    <w:pStyle w:val="Normal"/>
                                    <w:spacing w:lineRule="atLeast" w:line="380"/>
                                    <w:rPr>
                                      <w:rFonts w:ascii="Arial" w:hAnsi="Arial" w:cs="Arial"/>
                                      <w:color w:val="000000"/>
                                      <w:szCs w:val="21"/>
                                    </w:rPr>
                                  </w:pPr>
                                  <w:r>
                                    <w:rPr>
                                      <w:rFonts w:cs="Arial" w:ascii="Arial" w:hAnsi="Arial"/>
                                      <w:color w:val="000000"/>
                                      <w:szCs w:val="21"/>
                                    </w:rPr>
                                    <w:t>1.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运与现代物流优劣势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铁路货运代理转向现代物流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货运代理发展物流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运代理发展现代物流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铁路货运代理向现代物流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场转向仓储物流中心优劣势对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货场向仓储物流中心转变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铁路货场开展物流的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铁路货场开展物流的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向仓储物流中心拓展需解决的问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铁路货场向仓储物流中心拓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发展现代物流的三大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本市场投资关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运输体系组合关系</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资源整合优化关系</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国铁路营业里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中国国家铁路营运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铁路营运里程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铁路电气化线路里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中国铁路电气化线路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铁路机车车辆购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全国铁路机、客、货车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铁路装备制造业能力提升的阶段和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旅客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旅客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货物发送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货物周转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煤炭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粮食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石油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棉花运输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按货类分国家铁路货物运输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目情况跟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美铁路发展及管制历史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各种运输方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7-2009</w:t>
                                  </w:r>
                                  <w:r>
                                    <w:rPr>
                                      <w:rFonts w:ascii="Arial" w:hAnsi="Arial" w:cs="Arial"/>
                                      <w:color w:val="000000"/>
                                      <w:szCs w:val="21"/>
                                    </w:rPr>
                                    <w:t>年铁路提速历史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家铁路货运基价变动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8</w:t>
                                  </w:r>
                                  <w:r>
                                    <w:rPr>
                                      <w:rFonts w:ascii="Arial" w:hAnsi="Arial" w:cs="Arial"/>
                                      <w:color w:val="000000"/>
                                      <w:szCs w:val="21"/>
                                    </w:rPr>
                                    <w:t>年铁路建设投资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8</w:t>
                                  </w:r>
                                  <w:r>
                                    <w:rPr>
                                      <w:rFonts w:ascii="Arial" w:hAnsi="Arial" w:cs="Arial"/>
                                      <w:color w:val="000000"/>
                                      <w:szCs w:val="21"/>
                                    </w:rPr>
                                    <w:t>年铁路基本建设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铁路建设投资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铁路</w:t>
                                  </w:r>
                                  <w:r>
                                    <w:rPr>
                                      <w:rFonts w:cs="Arial" w:ascii="Arial" w:hAnsi="Arial"/>
                                      <w:color w:val="000000"/>
                                      <w:szCs w:val="21"/>
                                    </w:rPr>
                                    <w:t>18</w:t>
                                  </w:r>
                                  <w:r>
                                    <w:rPr>
                                      <w:rFonts w:ascii="Arial" w:hAnsi="Arial" w:cs="Arial"/>
                                      <w:color w:val="000000"/>
                                      <w:szCs w:val="21"/>
                                    </w:rPr>
                                    <w:t>个重点基建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各省铁路建设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调整后的中长期铁路网规划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高速铁路网规划</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六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三五”期间的中国铁路各个五年计划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50:00Z</dcterms:modified>
  <cp:revision>32</cp:revision>
  <dc:subject/>
  <dc:title/>
</cp:coreProperties>
</file>