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医疗设备小型产品市场调研及竞争态势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器械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疗器械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范围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进入壁垒</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技术水平</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周期性、区域性</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下游关联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发展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口老龄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卫生投入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居民收入水平提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医疗机构医、药投入结构失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家产业政策支持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医疗器械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疗器械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疗器械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器械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疗器械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低端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外资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产品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耗材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仪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器械产业体系及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政策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SFDA</w:t>
                                        </w:r>
                                        <w:r>
                                          <w:rPr>
                                            <w:rFonts w:ascii="Arial" w:hAnsi="Arial" w:cs="Arial"/>
                                            <w:color w:val="000000"/>
                                            <w:szCs w:val="21"/>
                                          </w:rPr>
                                          <w:t>或抬高医疗器械进入门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器械召回管理办法》即将破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疗器械产品生产经营调查登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医疗器械生产质量管理规范（试行）》</w:t>
                                        </w:r>
                                      </w:p>
                                      <w:p>
                                        <w:pPr>
                                          <w:pStyle w:val="Normal"/>
                                          <w:spacing w:lineRule="atLeast" w:line="380"/>
                                          <w:rPr>
                                            <w:rFonts w:ascii="Arial" w:hAnsi="Arial" w:cs="Arial"/>
                                            <w:color w:val="000000"/>
                                            <w:szCs w:val="21"/>
                                          </w:rPr>
                                        </w:pPr>
                                        <w:r>
                                          <w:rPr>
                                            <w:rFonts w:ascii="Arial" w:hAnsi="Arial" w:cs="Arial"/>
                                            <w:color w:val="000000"/>
                                            <w:szCs w:val="21"/>
                                          </w:rPr>
                                          <w:t>五《医疗器械临床使用安全管理规范（试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投资政策</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规划》</w:t>
                                        </w:r>
                                        <w:r>
                                          <w:rPr>
                                            <w:rFonts w:cs="Arial" w:ascii="Arial" w:hAnsi="Arial"/>
                                            <w:color w:val="000000"/>
                                            <w:szCs w:val="21"/>
                                          </w:rPr>
                                          <w:t>-2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增投入</w:t>
                                        </w:r>
                                        <w:r>
                                          <w:rPr>
                                            <w:rFonts w:cs="Arial" w:ascii="Arial" w:hAnsi="Arial"/>
                                            <w:color w:val="000000"/>
                                            <w:szCs w:val="21"/>
                                          </w:rPr>
                                          <w:t>-48</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监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注册法规体系日益完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审评科学化程度不断提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注册管理规范化进程步步推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召回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环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环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使用环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监管环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监护仪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监护仪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光电医用电子仪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苏州乔阳医学科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蜂通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深圳市金科威实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深圳市尤迈医疗用品</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武汉思创电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深圳迈瑞生物医疗电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北京超思电子技术</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广东宝莱特医用科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徐州天荣医疗通讯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心电图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单道心电图机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三道心电图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世纪今科医疗器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惠州市科美思集团医用电子仪器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福田电子医疗仪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深圳市邦健电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呼吸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普通呼吸机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便携式（急救）呼吸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多功能呼吸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泰科医疗器材国际贸易（上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德尔格医疗设备（上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谊安美达科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南京普澳医疗设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江苏凯泰医疗设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山东瑞得通圆医疗仪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分析仪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半自动生化分析仪</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小型全自动生化分析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分析仪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山东高密彩虹分析仪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松上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南京神州英诺华医疗科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普朗新技术</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四川美生科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长春光机医疗仪器</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深圳雷杜生命科学股份</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长春迪瑞实业</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丹东边境经济合作区三和医疗设备</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广州番禺华鑫科技</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桂林优利特医疗电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手术辅助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手术床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床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手术灯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苏南通医疗器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仙居药城医疗器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江苏科凌医疗器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凯尔诺欣科技开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黄岩旭阳医疗器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汕头福利医疗器械厂</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医疗器械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医疗仪器设备及器械制造行业范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主要国家人均卫士费用支出与</w:t>
                                        </w:r>
                                        <w:r>
                                          <w:rPr>
                                            <w:rFonts w:cs="Arial" w:ascii="Arial" w:hAnsi="Arial"/>
                                            <w:color w:val="000000"/>
                                            <w:szCs w:val="21"/>
                                          </w:rPr>
                                          <w:t>GDP</w:t>
                                        </w:r>
                                        <w:r>
                                          <w:rPr>
                                            <w:rFonts w:ascii="Arial" w:hAnsi="Arial" w:cs="Arial"/>
                                            <w:color w:val="000000"/>
                                            <w:szCs w:val="21"/>
                                          </w:rPr>
                                          <w:t>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医药市场排名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85-2008</w:t>
                                        </w:r>
                                        <w:r>
                                          <w:rPr>
                                            <w:rFonts w:ascii="Arial" w:hAnsi="Arial" w:cs="Arial"/>
                                            <w:color w:val="000000"/>
                                            <w:szCs w:val="21"/>
                                          </w:rPr>
                                          <w:t>年中国卫生总费用与</w:t>
                                        </w:r>
                                        <w:r>
                                          <w:rPr>
                                            <w:rFonts w:cs="Arial" w:ascii="Arial" w:hAnsi="Arial"/>
                                            <w:color w:val="000000"/>
                                            <w:szCs w:val="21"/>
                                          </w:rPr>
                                          <w:t>GDP</w:t>
                                        </w:r>
                                        <w:r>
                                          <w:rPr>
                                            <w:rFonts w:ascii="Arial" w:hAnsi="Arial" w:cs="Arial"/>
                                            <w:color w:val="000000"/>
                                            <w:szCs w:val="21"/>
                                          </w:rPr>
                                          <w:t>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全国卫生费用和人均卫生费用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国内城乡居民家庭人均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0-2008</w:t>
                                        </w:r>
                                        <w:r>
                                          <w:rPr>
                                            <w:rFonts w:ascii="Arial" w:hAnsi="Arial" w:cs="Arial"/>
                                            <w:color w:val="000000"/>
                                            <w:szCs w:val="21"/>
                                          </w:rPr>
                                          <w:t>年城镇与农村人均医疗保健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0-2008</w:t>
                                        </w:r>
                                        <w:r>
                                          <w:rPr>
                                            <w:rFonts w:ascii="Arial" w:hAnsi="Arial" w:cs="Arial"/>
                                            <w:color w:val="000000"/>
                                            <w:szCs w:val="21"/>
                                          </w:rPr>
                                          <w:t>年城镇与农村医疗保健支出占消费性支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中国医疗器械行业销售收入及利润增长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中国医疗器械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8</w:t>
                                        </w:r>
                                        <w:r>
                                          <w:rPr>
                                            <w:rFonts w:ascii="Arial" w:hAnsi="Arial" w:cs="Arial"/>
                                            <w:color w:val="000000"/>
                                            <w:szCs w:val="21"/>
                                          </w:rPr>
                                          <w:t>年中国医疗器械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利润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8</w:t>
                                        </w:r>
                                        <w:r>
                                          <w:rPr>
                                            <w:rFonts w:ascii="Arial" w:hAnsi="Arial" w:cs="Arial"/>
                                            <w:color w:val="000000"/>
                                            <w:szCs w:val="21"/>
                                          </w:rPr>
                                          <w:t>年中国医疗器械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医疗器械收入与利润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高端医疗器械市场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基础医疗器械市场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医疗器械与药品行业集中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06</w:t>
                                        </w:r>
                                        <w:r>
                                          <w:rPr>
                                            <w:rFonts w:ascii="Arial" w:hAnsi="Arial" w:cs="Arial"/>
                                            <w:color w:val="000000"/>
                                            <w:szCs w:val="21"/>
                                          </w:rPr>
                                          <w:t>年和</w:t>
                                        </w:r>
                                        <w:r>
                                          <w:rPr>
                                            <w:rFonts w:cs="Arial" w:ascii="Arial" w:hAnsi="Arial"/>
                                            <w:color w:val="000000"/>
                                            <w:szCs w:val="21"/>
                                          </w:rPr>
                                          <w:t>08</w:t>
                                        </w:r>
                                        <w:r>
                                          <w:rPr>
                                            <w:rFonts w:ascii="Arial" w:hAnsi="Arial" w:cs="Arial"/>
                                            <w:color w:val="000000"/>
                                            <w:szCs w:val="21"/>
                                          </w:rPr>
                                          <w:t>年两次农村医械新增投资对比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县医院新增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县妇幼保健机构新增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县中医院新增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乡镇卫生院新增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08</w:t>
                                        </w:r>
                                        <w:r>
                                          <w:rPr>
                                            <w:rFonts w:ascii="Arial" w:hAnsi="Arial" w:cs="Arial"/>
                                            <w:color w:val="000000"/>
                                            <w:szCs w:val="21"/>
                                          </w:rPr>
                                          <w:t>年相比</w:t>
                                        </w:r>
                                        <w:r>
                                          <w:rPr>
                                            <w:rFonts w:cs="Arial" w:ascii="Arial" w:hAnsi="Arial"/>
                                            <w:color w:val="000000"/>
                                            <w:szCs w:val="21"/>
                                          </w:rPr>
                                          <w:t>06</w:t>
                                        </w:r>
                                        <w:r>
                                          <w:rPr>
                                            <w:rFonts w:ascii="Arial" w:hAnsi="Arial" w:cs="Arial"/>
                                            <w:color w:val="000000"/>
                                            <w:szCs w:val="21"/>
                                          </w:rPr>
                                          <w:t>年新增投入对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7</w:t>
                                        </w:r>
                                        <w:r>
                                          <w:rPr>
                                            <w:rFonts w:ascii="Arial" w:hAnsi="Arial" w:cs="Arial"/>
                                            <w:color w:val="000000"/>
                                            <w:szCs w:val="21"/>
                                          </w:rPr>
                                          <w:t>年中国监护仪采购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w:t>
                                        </w:r>
                                        <w:r>
                                          <w:rPr>
                                            <w:rFonts w:ascii="Arial" w:hAnsi="Arial" w:cs="Arial"/>
                                            <w:color w:val="000000"/>
                                            <w:szCs w:val="21"/>
                                          </w:rPr>
                                          <w:t>年各地区医院医用监护仪配置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多参数监护仪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农村监护仪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上海光电医用电子仪器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上海光电医用电子仪器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苏州乔阳医学科技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金蜂通信有限责任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金科威历程</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995-2008</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深圳市金科威实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深圳市尤迈医疗用品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武汉思创电子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深圳迈瑞生物医疗电子股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单道心电图机竞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三道心电图机竞争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北京世纪今科医疗器械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惠州市科美思集团医用电子仪器厂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惠州市科美思集团医用电子仪器厂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北京福田电子医疗仪器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深圳市邦健电子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w:t>
                                        </w:r>
                                        <w:r>
                                          <w:rPr>
                                            <w:rFonts w:ascii="Arial" w:hAnsi="Arial" w:cs="Arial"/>
                                            <w:color w:val="000000"/>
                                            <w:szCs w:val="21"/>
                                          </w:rPr>
                                          <w:t>年各地区医院医用呼吸机配置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普通呼吸机竞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便携式（急救）呼吸机竞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多功能呼吸机竞争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上海德尔格医疗器械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北京谊安医疗系统股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南京普朗医药设备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江苏凯泰医疗设备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山东瑞得通圆医疗仪器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4</w:t>
                                        </w:r>
                                        <w:r>
                                          <w:rPr>
                                            <w:rFonts w:ascii="Arial" w:hAnsi="Arial" w:cs="Arial"/>
                                            <w:color w:val="000000"/>
                                            <w:szCs w:val="21"/>
                                          </w:rPr>
                                          <w:t>年各地区医院全自动生化分析仪配置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半自动生化分析仪竞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小型全自动生化分析仪竞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尿分析仪竞争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山东高密彩虹分析仪器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北京松上技术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南京神州英诺华医疗科技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北京普朗新技术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长春光机医疗仪器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深圳市雷杜生命科学股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长春迪瑞实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丹东边境经济合作区三和医疗设备有限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广州市番禺区华鑫科技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桂林优利特医疗电子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手术床产品竞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产床产品竞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手术灯产品竞争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南通医疗器械厂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仙居药城医疗器械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江苏科凌医疗器械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黄岩旭阳医疗器械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汕头市福利医疗器械厂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器械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疗器械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范围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进入壁垒</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技术水平</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周期性、区域性</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下游关联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发展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口老龄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卫生投入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居民收入水平提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医疗机构医、药投入结构失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家产业政策支持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医疗器械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疗器械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疗器械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器械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疗器械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低端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外资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产品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耗材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仪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器械产业体系及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政策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SFDA</w:t>
                                  </w:r>
                                  <w:r>
                                    <w:rPr>
                                      <w:rFonts w:ascii="Arial" w:hAnsi="Arial" w:cs="Arial"/>
                                      <w:color w:val="000000"/>
                                      <w:szCs w:val="21"/>
                                    </w:rPr>
                                    <w:t>或抬高医疗器械进入门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器械召回管理办法》即将破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疗器械产品生产经营调查登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医疗器械生产质量管理规范（试行）》</w:t>
                                  </w:r>
                                </w:p>
                                <w:p>
                                  <w:pPr>
                                    <w:pStyle w:val="Normal"/>
                                    <w:spacing w:lineRule="atLeast" w:line="380"/>
                                    <w:rPr>
                                      <w:rFonts w:ascii="Arial" w:hAnsi="Arial" w:cs="Arial"/>
                                      <w:color w:val="000000"/>
                                      <w:szCs w:val="21"/>
                                    </w:rPr>
                                  </w:pPr>
                                  <w:r>
                                    <w:rPr>
                                      <w:rFonts w:ascii="Arial" w:hAnsi="Arial" w:cs="Arial"/>
                                      <w:color w:val="000000"/>
                                      <w:szCs w:val="21"/>
                                    </w:rPr>
                                    <w:t>五《医疗器械临床使用安全管理规范（试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投资政策</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规划》</w:t>
                                  </w:r>
                                  <w:r>
                                    <w:rPr>
                                      <w:rFonts w:cs="Arial" w:ascii="Arial" w:hAnsi="Arial"/>
                                      <w:color w:val="000000"/>
                                      <w:szCs w:val="21"/>
                                    </w:rPr>
                                    <w:t>-2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增投入</w:t>
                                  </w:r>
                                  <w:r>
                                    <w:rPr>
                                      <w:rFonts w:cs="Arial" w:ascii="Arial" w:hAnsi="Arial"/>
                                      <w:color w:val="000000"/>
                                      <w:szCs w:val="21"/>
                                    </w:rPr>
                                    <w:t>-48</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监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注册法规体系日益完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审评科学化程度不断提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注册管理规范化进程步步推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召回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环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环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使用环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监管环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监护仪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监护仪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光电医用电子仪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苏州乔阳医学科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蜂通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深圳市金科威实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深圳市尤迈医疗用品</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武汉思创电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深圳迈瑞生物医疗电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北京超思电子技术</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广东宝莱特医用科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徐州天荣医疗通讯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心电图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单道心电图机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三道心电图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世纪今科医疗器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惠州市科美思集团医用电子仪器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福田电子医疗仪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深圳市邦健电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呼吸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普通呼吸机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便携式（急救）呼吸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多功能呼吸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泰科医疗器材国际贸易（上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德尔格医疗设备（上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谊安美达科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南京普澳医疗设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江苏凯泰医疗设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山东瑞得通圆医疗仪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分析仪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半自动生化分析仪</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小型全自动生化分析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分析仪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山东高密彩虹分析仪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松上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南京神州英诺华医疗科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普朗新技术</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四川美生科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长春光机医疗仪器</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深圳雷杜生命科学股份</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长春迪瑞实业</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丹东边境经济合作区三和医疗设备</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广州番禺华鑫科技</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桂林优利特医疗电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手术辅助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手术床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床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手术灯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苏南通医疗器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仙居药城医疗器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江苏科凌医疗器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北京凯尔诺欣科技开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黄岩旭阳医疗器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汕头福利医疗器械厂</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医疗器械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医疗仪器设备及器械制造行业范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主要国家人均卫士费用支出与</w:t>
                                  </w:r>
                                  <w:r>
                                    <w:rPr>
                                      <w:rFonts w:cs="Arial" w:ascii="Arial" w:hAnsi="Arial"/>
                                      <w:color w:val="000000"/>
                                      <w:szCs w:val="21"/>
                                    </w:rPr>
                                    <w:t>GDP</w:t>
                                  </w:r>
                                  <w:r>
                                    <w:rPr>
                                      <w:rFonts w:ascii="Arial" w:hAnsi="Arial" w:cs="Arial"/>
                                      <w:color w:val="000000"/>
                                      <w:szCs w:val="21"/>
                                    </w:rPr>
                                    <w:t>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医药市场排名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85-2008</w:t>
                                  </w:r>
                                  <w:r>
                                    <w:rPr>
                                      <w:rFonts w:ascii="Arial" w:hAnsi="Arial" w:cs="Arial"/>
                                      <w:color w:val="000000"/>
                                      <w:szCs w:val="21"/>
                                    </w:rPr>
                                    <w:t>年中国卫生总费用与</w:t>
                                  </w:r>
                                  <w:r>
                                    <w:rPr>
                                      <w:rFonts w:cs="Arial" w:ascii="Arial" w:hAnsi="Arial"/>
                                      <w:color w:val="000000"/>
                                      <w:szCs w:val="21"/>
                                    </w:rPr>
                                    <w:t>GDP</w:t>
                                  </w:r>
                                  <w:r>
                                    <w:rPr>
                                      <w:rFonts w:ascii="Arial" w:hAnsi="Arial" w:cs="Arial"/>
                                      <w:color w:val="000000"/>
                                      <w:szCs w:val="21"/>
                                    </w:rPr>
                                    <w:t>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全国卫生费用和人均卫生费用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国内城乡居民家庭人均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0-2008</w:t>
                                  </w:r>
                                  <w:r>
                                    <w:rPr>
                                      <w:rFonts w:ascii="Arial" w:hAnsi="Arial" w:cs="Arial"/>
                                      <w:color w:val="000000"/>
                                      <w:szCs w:val="21"/>
                                    </w:rPr>
                                    <w:t>年城镇与农村人均医疗保健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0-2008</w:t>
                                  </w:r>
                                  <w:r>
                                    <w:rPr>
                                      <w:rFonts w:ascii="Arial" w:hAnsi="Arial" w:cs="Arial"/>
                                      <w:color w:val="000000"/>
                                      <w:szCs w:val="21"/>
                                    </w:rPr>
                                    <w:t>年城镇与农村医疗保健支出占消费性支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中国医疗器械行业销售收入及利润增长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中国医疗器械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8</w:t>
                                  </w:r>
                                  <w:r>
                                    <w:rPr>
                                      <w:rFonts w:ascii="Arial" w:hAnsi="Arial" w:cs="Arial"/>
                                      <w:color w:val="000000"/>
                                      <w:szCs w:val="21"/>
                                    </w:rPr>
                                    <w:t>年中国医疗器械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利润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8</w:t>
                                  </w:r>
                                  <w:r>
                                    <w:rPr>
                                      <w:rFonts w:ascii="Arial" w:hAnsi="Arial" w:cs="Arial"/>
                                      <w:color w:val="000000"/>
                                      <w:szCs w:val="21"/>
                                    </w:rPr>
                                    <w:t>年中国医疗器械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医疗器械收入与利润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高端医疗器械市场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基础医疗器械市场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医疗器械与药品行业集中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06</w:t>
                                  </w:r>
                                  <w:r>
                                    <w:rPr>
                                      <w:rFonts w:ascii="Arial" w:hAnsi="Arial" w:cs="Arial"/>
                                      <w:color w:val="000000"/>
                                      <w:szCs w:val="21"/>
                                    </w:rPr>
                                    <w:t>年和</w:t>
                                  </w:r>
                                  <w:r>
                                    <w:rPr>
                                      <w:rFonts w:cs="Arial" w:ascii="Arial" w:hAnsi="Arial"/>
                                      <w:color w:val="000000"/>
                                      <w:szCs w:val="21"/>
                                    </w:rPr>
                                    <w:t>08</w:t>
                                  </w:r>
                                  <w:r>
                                    <w:rPr>
                                      <w:rFonts w:ascii="Arial" w:hAnsi="Arial" w:cs="Arial"/>
                                      <w:color w:val="000000"/>
                                      <w:szCs w:val="21"/>
                                    </w:rPr>
                                    <w:t>年两次农村医械新增投资对比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县医院新增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县妇幼保健机构新增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县中医院新增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乡镇卫生院新增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08</w:t>
                                  </w:r>
                                  <w:r>
                                    <w:rPr>
                                      <w:rFonts w:ascii="Arial" w:hAnsi="Arial" w:cs="Arial"/>
                                      <w:color w:val="000000"/>
                                      <w:szCs w:val="21"/>
                                    </w:rPr>
                                    <w:t>年相比</w:t>
                                  </w:r>
                                  <w:r>
                                    <w:rPr>
                                      <w:rFonts w:cs="Arial" w:ascii="Arial" w:hAnsi="Arial"/>
                                      <w:color w:val="000000"/>
                                      <w:szCs w:val="21"/>
                                    </w:rPr>
                                    <w:t>06</w:t>
                                  </w:r>
                                  <w:r>
                                    <w:rPr>
                                      <w:rFonts w:ascii="Arial" w:hAnsi="Arial" w:cs="Arial"/>
                                      <w:color w:val="000000"/>
                                      <w:szCs w:val="21"/>
                                    </w:rPr>
                                    <w:t>年新增投入对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7</w:t>
                                  </w:r>
                                  <w:r>
                                    <w:rPr>
                                      <w:rFonts w:ascii="Arial" w:hAnsi="Arial" w:cs="Arial"/>
                                      <w:color w:val="000000"/>
                                      <w:szCs w:val="21"/>
                                    </w:rPr>
                                    <w:t>年中国监护仪采购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w:t>
                                  </w:r>
                                  <w:r>
                                    <w:rPr>
                                      <w:rFonts w:ascii="Arial" w:hAnsi="Arial" w:cs="Arial"/>
                                      <w:color w:val="000000"/>
                                      <w:szCs w:val="21"/>
                                    </w:rPr>
                                    <w:t>年各地区医院医用监护仪配置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多参数监护仪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农村监护仪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上海光电医用电子仪器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上海光电医用电子仪器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苏州乔阳医学科技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金蜂通信有限责任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金科威历程</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995-2008</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深圳市金科威实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深圳市尤迈医疗用品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武汉思创电子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深圳迈瑞生物医疗电子股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单道心电图机竞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三道心电图机竞争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北京世纪今科医疗器械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惠州市科美思集团医用电子仪器厂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惠州市科美思集团医用电子仪器厂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北京福田电子医疗仪器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深圳市邦健电子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w:t>
                                  </w:r>
                                  <w:r>
                                    <w:rPr>
                                      <w:rFonts w:ascii="Arial" w:hAnsi="Arial" w:cs="Arial"/>
                                      <w:color w:val="000000"/>
                                      <w:szCs w:val="21"/>
                                    </w:rPr>
                                    <w:t>年各地区医院医用呼吸机配置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普通呼吸机竞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便携式（急救）呼吸机竞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多功能呼吸机竞争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上海德尔格医疗器械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北京谊安医疗系统股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南京普朗医药设备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江苏凯泰医疗设备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山东瑞得通圆医疗仪器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4</w:t>
                                  </w:r>
                                  <w:r>
                                    <w:rPr>
                                      <w:rFonts w:ascii="Arial" w:hAnsi="Arial" w:cs="Arial"/>
                                      <w:color w:val="000000"/>
                                      <w:szCs w:val="21"/>
                                    </w:rPr>
                                    <w:t>年各地区医院全自动生化分析仪配置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半自动生化分析仪竞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小型全自动生化分析仪竞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尿分析仪竞争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山东高密彩虹分析仪器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北京松上技术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南京神州英诺华医疗科技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北京普朗新技术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长春光机医疗仪器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深圳市雷杜生命科学股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长春迪瑞实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丹东边境经济合作区三和医疗设备有限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广州市番禺区华鑫科技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桂林优利特医疗电子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手术床产品竞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产床产品竞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手术灯产品竞争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南通医疗器械厂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仙居药城医疗器械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江苏科凌医疗器械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黄岩旭阳医疗器械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汕头市福利医疗器械厂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8:14:00Z</dcterms:modified>
  <cp:revision>32</cp:revision>
  <dc:subject/>
  <dc:title/>
</cp:coreProperties>
</file>