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医院产业现状分析及投资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卫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综合医院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医医院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其他医院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卫生院数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疗养院数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门诊部数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妇幼保健院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卫生院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不同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性质分析（营利及非营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医院性质（营利及非营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医医院性质（营利及非营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西医结合医院性质（营利及非营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医院性质（营利及非营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科医院性质（营利及非营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不同等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级医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级医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级医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医疗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美国医院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的健康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非营利医院与营利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最大连锁医院运营商</w:t>
                                        </w:r>
                                        <w:r>
                                          <w:rPr>
                                            <w:rFonts w:cs="Arial" w:ascii="Arial" w:hAnsi="Arial"/>
                                            <w:color w:val="000000"/>
                                            <w:szCs w:val="21"/>
                                          </w:rPr>
                                          <w:t>HCA</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HCA</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CA</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追求高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吸引优秀医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卫生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费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人力总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机构床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卫生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乡医疗服务体系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服务工作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服务效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服务质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病人医药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保障体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加新农合人口达</w:t>
                                        </w:r>
                                        <w:r>
                                          <w:rPr>
                                            <w:rFonts w:cs="Arial" w:ascii="Arial" w:hAnsi="Arial"/>
                                            <w:color w:val="000000"/>
                                            <w:szCs w:val="21"/>
                                          </w:rPr>
                                          <w:t>8.33</w:t>
                                        </w:r>
                                        <w:r>
                                          <w:rPr>
                                            <w:rFonts w:ascii="Arial" w:hAnsi="Arial" w:cs="Arial"/>
                                            <w:color w:val="000000"/>
                                            <w:szCs w:val="21"/>
                                          </w:rPr>
                                          <w:t>亿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启动城镇居民基本医疗保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覆盖城乡的医疗救助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市场潜力巨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与发达国家医疗水平相比，差距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口老龄化与消费升级内生性推动我国医疗市场高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保扩容将以杠杆作用拉动医疗产业的高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医院产业高速增长，医疗市场正在一场深刻变革的前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目前以公立医院为主体的医疗体制缺乏效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医院行业以非营利公立医院为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对营利性医院缺乏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目前的公立医院体制缺乏效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营医院主要在专科医院领域，平均治疗费用较公立医院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立医院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立医院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立医院改革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革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药事服务费模式</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权制度改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源配置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革道路选择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立医院在医疗体系中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道路和发展趋势</w:t>
                                        </w:r>
                                      </w:p>
                                      <w:p>
                                        <w:pPr>
                                          <w:pStyle w:val="Normal"/>
                                          <w:spacing w:lineRule="atLeast" w:line="380"/>
                                          <w:rPr>
                                            <w:rFonts w:ascii="Arial" w:hAnsi="Arial" w:cs="Arial"/>
                                            <w:color w:val="000000"/>
                                            <w:szCs w:val="21"/>
                                          </w:rPr>
                                        </w:pPr>
                                        <w:r>
                                          <w:rPr>
                                            <w:rFonts w:ascii="Arial" w:hAnsi="Arial" w:cs="Arial"/>
                                            <w:color w:val="000000"/>
                                            <w:szCs w:val="21"/>
                                          </w:rPr>
                                          <w:t>第四节《关于公立医院改革试点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立医院产业改革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及公立医院改革对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医改形势下中国药品市场终端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对医药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立医院改革对医药商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立医院改革对医药工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制案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陵药业成功主导宿迁市人民医院改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大人民医院“医疗共同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大系医院改革后发展广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公立医院集团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励社会资本进入医院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申办中外合资股份制性质的营利性医院，由中方控股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独资买断国有企业停办的企业医院，借壳进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采用委托经营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连锁专科医院迅速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应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院相关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应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诚志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美国</w:t>
                                        </w:r>
                                        <w:r>
                                          <w:rPr>
                                            <w:rFonts w:cs="Arial" w:ascii="Arial" w:hAnsi="Arial"/>
                                            <w:color w:val="000000"/>
                                            <w:szCs w:val="21"/>
                                          </w:rPr>
                                          <w:t xml:space="preserve">65 </w:t>
                                        </w:r>
                                        <w:r>
                                          <w:rPr>
                                            <w:rFonts w:ascii="Arial" w:hAnsi="Arial" w:cs="Arial"/>
                                            <w:color w:val="000000"/>
                                            <w:szCs w:val="21"/>
                                          </w:rPr>
                                          <w:t>岁以上人口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1929-2008 </w:t>
                                        </w:r>
                                        <w:r>
                                          <w:rPr>
                                            <w:rFonts w:ascii="Arial" w:hAnsi="Arial" w:cs="Arial"/>
                                            <w:color w:val="000000"/>
                                            <w:szCs w:val="21"/>
                                          </w:rPr>
                                          <w:t>年美国医疗产业占</w:t>
                                        </w:r>
                                        <w:r>
                                          <w:rPr>
                                            <w:rFonts w:cs="Arial" w:ascii="Arial" w:hAnsi="Arial"/>
                                            <w:color w:val="000000"/>
                                            <w:szCs w:val="21"/>
                                          </w:rPr>
                                          <w:t xml:space="preserve">GDP </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非营利医院与营利医院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国营利性与非营利性医院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医院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医药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医药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医药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医药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医药制造行业毛利率、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我国人均用药水平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1-2007 </w:t>
                                        </w:r>
                                        <w:r>
                                          <w:rPr>
                                            <w:rFonts w:ascii="Arial" w:hAnsi="Arial" w:cs="Arial"/>
                                            <w:color w:val="000000"/>
                                            <w:szCs w:val="21"/>
                                          </w:rPr>
                                          <w:t>年我国参加城镇医保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我国医疗机构数量和平均每所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各医疗领域营利性医院和非营利性医院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营利性与非营利性医院税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医院各项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国医务人员薪酬占医院总支出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民营医院与公立医院各病种治疗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公立医院的收入结构变化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公立医院改革主要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公立医院改革主要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种付费模式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立医院管理体制改革</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我国综合医院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宿迁市人民医院改制前后营业收入，净利润和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西城区医疗共同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大系医院实力进入全国前</w:t>
                                        </w:r>
                                        <w:r>
                                          <w:rPr>
                                            <w:rFonts w:cs="Arial" w:ascii="Arial" w:hAnsi="Arial"/>
                                            <w:color w:val="000000"/>
                                            <w:szCs w:val="21"/>
                                          </w:rPr>
                                          <w:t xml:space="preserve">10 </w:t>
                                        </w:r>
                                        <w:r>
                                          <w:rPr>
                                            <w:rFonts w:ascii="Arial" w:hAnsi="Arial" w:cs="Arial"/>
                                            <w:color w:val="000000"/>
                                            <w:szCs w:val="21"/>
                                          </w:rPr>
                                          <w:t>的科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台湾的医院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各类专科医院的营利性医院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卫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综合医院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医医院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其他医院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卫生院数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疗养院数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门诊部数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妇幼保健院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卫生院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不同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性质分析（营利及非营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医院性质（营利及非营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医医院性质（营利及非营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西医结合医院性质（营利及非营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医院性质（营利及非营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科医院性质（营利及非营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不同等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级医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级医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级医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医疗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美国医院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的健康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非营利医院与营利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最大连锁医院运营商</w:t>
                                  </w:r>
                                  <w:r>
                                    <w:rPr>
                                      <w:rFonts w:cs="Arial" w:ascii="Arial" w:hAnsi="Arial"/>
                                      <w:color w:val="000000"/>
                                      <w:szCs w:val="21"/>
                                    </w:rPr>
                                    <w:t>HCA</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HCA</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CA</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追求高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吸引优秀医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卫生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费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人力总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机构床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卫生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乡医疗服务体系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服务工作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服务效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服务质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病人医药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医疗保障体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加新农合人口达</w:t>
                                  </w:r>
                                  <w:r>
                                    <w:rPr>
                                      <w:rFonts w:cs="Arial" w:ascii="Arial" w:hAnsi="Arial"/>
                                      <w:color w:val="000000"/>
                                      <w:szCs w:val="21"/>
                                    </w:rPr>
                                    <w:t>8.33</w:t>
                                  </w:r>
                                  <w:r>
                                    <w:rPr>
                                      <w:rFonts w:ascii="Arial" w:hAnsi="Arial" w:cs="Arial"/>
                                      <w:color w:val="000000"/>
                                      <w:szCs w:val="21"/>
                                    </w:rPr>
                                    <w:t>亿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启动城镇居民基本医疗保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覆盖城乡的医疗救助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市场潜力巨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与发达国家医疗水平相比，差距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口老龄化与消费升级内生性推动我国医疗市场高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保扩容将以杠杆作用拉动医疗产业的高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医院产业高速增长，医疗市场正在一场深刻变革的前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目前以公立医院为主体的医疗体制缺乏效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医院行业以非营利公立医院为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对营利性医院缺乏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目前的公立医院体制缺乏效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营医院主要在专科医院领域，平均治疗费用较公立医院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立医院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立医院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立医院改革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革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药事服务费模式</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权制度改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源配置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革道路选择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立医院在医疗体系中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道路和发展趋势</w:t>
                                  </w:r>
                                </w:p>
                                <w:p>
                                  <w:pPr>
                                    <w:pStyle w:val="Normal"/>
                                    <w:spacing w:lineRule="atLeast" w:line="380"/>
                                    <w:rPr>
                                      <w:rFonts w:ascii="Arial" w:hAnsi="Arial" w:cs="Arial"/>
                                      <w:color w:val="000000"/>
                                      <w:szCs w:val="21"/>
                                    </w:rPr>
                                  </w:pPr>
                                  <w:r>
                                    <w:rPr>
                                      <w:rFonts w:ascii="Arial" w:hAnsi="Arial" w:cs="Arial"/>
                                      <w:color w:val="000000"/>
                                      <w:szCs w:val="21"/>
                                    </w:rPr>
                                    <w:t>第四节《关于公立医院改革试点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立医院产业改革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及公立医院改革对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医改形势下中国药品市场终端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立医院改革对医药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立医院改革对医药商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立医院改革对医药工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制案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陵药业成功主导宿迁市人民医院改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大人民医院“医疗共同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大系医院改革后发展广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公立医院集团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励社会资本进入医院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申办中外合资股份制性质的营利性医院，由中方控股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独资买断国有企业停办的企业医院，借壳进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采用委托经营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连锁专科医院迅速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应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院相关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应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诚志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医院资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美国</w:t>
                                  </w:r>
                                  <w:r>
                                    <w:rPr>
                                      <w:rFonts w:cs="Arial" w:ascii="Arial" w:hAnsi="Arial"/>
                                      <w:color w:val="000000"/>
                                      <w:szCs w:val="21"/>
                                    </w:rPr>
                                    <w:t xml:space="preserve">65 </w:t>
                                  </w:r>
                                  <w:r>
                                    <w:rPr>
                                      <w:rFonts w:ascii="Arial" w:hAnsi="Arial" w:cs="Arial"/>
                                      <w:color w:val="000000"/>
                                      <w:szCs w:val="21"/>
                                    </w:rPr>
                                    <w:t>岁以上人口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1929-2008 </w:t>
                                  </w:r>
                                  <w:r>
                                    <w:rPr>
                                      <w:rFonts w:ascii="Arial" w:hAnsi="Arial" w:cs="Arial"/>
                                      <w:color w:val="000000"/>
                                      <w:szCs w:val="21"/>
                                    </w:rPr>
                                    <w:t>年美国医疗产业占</w:t>
                                  </w:r>
                                  <w:r>
                                    <w:rPr>
                                      <w:rFonts w:cs="Arial" w:ascii="Arial" w:hAnsi="Arial"/>
                                      <w:color w:val="000000"/>
                                      <w:szCs w:val="21"/>
                                    </w:rPr>
                                    <w:t xml:space="preserve">GDP </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非营利医院与营利医院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国营利性与非营利性医院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医院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医药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医药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医药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医药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医药制造行业毛利率、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我国人均用药水平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1-2007 </w:t>
                                  </w:r>
                                  <w:r>
                                    <w:rPr>
                                      <w:rFonts w:ascii="Arial" w:hAnsi="Arial" w:cs="Arial"/>
                                      <w:color w:val="000000"/>
                                      <w:szCs w:val="21"/>
                                    </w:rPr>
                                    <w:t>年我国参加城镇医保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我国医疗机构数量和平均每所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各医疗领域营利性医院和非营利性医院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营利性与非营利性医院税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我国医院各项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国医务人员薪酬占医院总支出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民营医院与公立医院各病种治疗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公立医院的收入结构变化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公立医院改革主要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公立医院改革主要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种付费模式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立医院管理体制改革</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我国综合医院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宿迁市人民医院改制前后营业收入，净利润和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西城区医疗共同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大系医院实力进入全国前</w:t>
                                  </w:r>
                                  <w:r>
                                    <w:rPr>
                                      <w:rFonts w:cs="Arial" w:ascii="Arial" w:hAnsi="Arial"/>
                                      <w:color w:val="000000"/>
                                      <w:szCs w:val="21"/>
                                    </w:rPr>
                                    <w:t xml:space="preserve">10 </w:t>
                                  </w:r>
                                  <w:r>
                                    <w:rPr>
                                      <w:rFonts w:ascii="Arial" w:hAnsi="Arial" w:cs="Arial"/>
                                      <w:color w:val="000000"/>
                                      <w:szCs w:val="21"/>
                                    </w:rPr>
                                    <w:t>的科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台湾的医院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各类专科医院的营利性医院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5:42:00Z</dcterms:modified>
  <cp:revision>32</cp:revision>
  <dc:subject/>
  <dc:title/>
</cp:coreProperties>
</file>