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民用航空行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受全球金融危机的影响，全球民用航空客运市场遭遇航空历史上最大跌幅。中国民用航空行业在内忧外患中艰难前行。随着中国四万亿经济刺激计划的实施，国内需求逐渐转好，相较于全球市场，国内民航市场下降幅度相对较小。但是，面对行业恶劣的生存环境，中国民用航空企业仍然负重前行，民用航空企业之间重组与并购时有发生。对于民用机场基建，得利于国家加大运输基础建设的投入，会有长足的发展。</w:t>
                  </w:r>
                </w:p>
                <w:p>
                  <w:pPr>
                    <w:pStyle w:val="Normal"/>
                    <w:spacing w:lineRule="atLeast" w:line="380"/>
                    <w:ind w:firstLine="420"/>
                    <w:rPr>
                      <w:rFonts w:ascii="宋体;SimSun" w:hAnsi="宋体;SimSun" w:cs="Arial"/>
                    </w:rPr>
                  </w:pPr>
                  <w:r>
                    <w:rPr>
                      <w:rFonts w:ascii="宋体;SimSun" w:hAnsi="宋体;SimSun" w:cs="Arial"/>
                    </w:rPr>
                    <w:t>从行业结构来看，三大航已经成为中国枢纽性的航空公司，然而，民营航空公司和外资航空公司的不断进入，特别是中国高速铁路迅猛发展造成对客运市场的分流，加剧了中国民用航空行业竞争。同时由于前几年民用航空公司盈利不佳，造成几大航空公司负债率较高，仅靠自身积累难以支撑未来运力增长的资金需求。……</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民用航空行业发展研究年度报告》，将帮助业界厂商、投资者、产业人士更精确地把握中国民用航空行业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深入、翔实的行业研究数据。基于重点企业的深度研究，提供对区域与省市、城市层级、垂直与平行等多个角度市场变化的生动描绘，清晰发展方向。</w:t>
                  </w:r>
                </w:p>
                <w:p>
                  <w:pPr>
                    <w:pStyle w:val="Normal"/>
                    <w:spacing w:lineRule="atLeast" w:line="380"/>
                    <w:ind w:firstLine="420"/>
                    <w:rPr>
                      <w:rFonts w:ascii="宋体;SimSun" w:hAnsi="宋体;SimSun" w:cs="Arial"/>
                    </w:rPr>
                  </w:pPr>
                  <w:r>
                    <w:rPr>
                      <w:rFonts w:ascii="宋体;SimSun" w:hAnsi="宋体;SimSun" w:cs="Arial"/>
                    </w:rPr>
                    <w:t>全面、深刻的品牌竞争分析。除了从细分市场格局、竞争策略、</w:t>
                  </w:r>
                  <w:r>
                    <w:rPr>
                      <w:rFonts w:cs="Arial" w:ascii="宋体;SimSun" w:hAnsi="宋体;SimSun"/>
                    </w:rPr>
                    <w:t>SWOT</w:t>
                  </w:r>
                  <w:r>
                    <w:rPr>
                      <w:rFonts w:ascii="宋体;SimSun" w:hAnsi="宋体;SimSun" w:cs="Arial"/>
                    </w:rPr>
                    <w:t>分析等多个维度总结企业表现，并依托对民用航空行业的深刻理解，评点市场成功要素，区隔领导者、挑战者等四象限归属。</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细分市场上的分析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民用航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行业结构布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民用航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重点城市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深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细分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民用航空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细分行业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民用航空行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民用航空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民用航空行业发展热点预测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民用航空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民用航空行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民用航空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民用航空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民用航空行业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民用航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行业结构布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主要国家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民用航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重点城市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深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细分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2012</w:t>
                                  </w:r>
                                  <w:r>
                                    <w:rPr>
                                      <w:rFonts w:ascii="宋体;SimSun" w:hAnsi="宋体;SimSun" w:cs="Arial"/>
                                      <w:b/>
                                      <w:color w:val="000000"/>
                                      <w:szCs w:val="21"/>
                                    </w:rPr>
                                    <w:t>年中国民用航空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细分行业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民用航空行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民用航空行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民用航空行业发展热点预测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民用航空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民用航空行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民用航空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民用航空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民用航空行业规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36:00Z</dcterms:modified>
  <cp:revision>33</cp:revision>
  <dc:subject/>
  <dc:title/>
</cp:coreProperties>
</file>