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保险杠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保险杠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轿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公路客车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产业现状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杠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杠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地区分布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南模塑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力得汽车工程塑料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市华联汽车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扛远翅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旭日汽车饰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芜湖荣事达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柳州五菱汽车联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津市华夏车辆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庆大扛渝强塑料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延锋伟世通汽车饰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天津国华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长春华翔汽车塑料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哈尔滨哈轻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武汉汉联汽车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铁岭华晨橡塑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爱信</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车身零部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吉林市百鑫汽车零部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江西行新汽车工程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昆明民族塑料化工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r>
                                          <w:rPr>
                                            <w:rFonts w:ascii="宋体;SimSun" w:hAnsi="宋体;SimSun" w:cs="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保险杠市场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保险杠市场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保险杠市场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保险杠市场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保险杠企业内外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保险杠企业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江南模塑科技股份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江南模塑科技股份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长春力得汽车工程塑料制品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长春力得汽车工程塑料制品有限公司财务运行一览表   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福州市华联汽车配件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福州市华联汽车配件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浙扛远翅塑料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浙扛远翅塑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山东旭日汽车饰件集团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山东旭日汽车饰件集团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芜湖荣事达塑胶有限责任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芜湖荣事达塑胶有限责任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天津市华夏车辆制造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天津市华夏车辆制造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重庆大扛渝强塑料制品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重庆大扛渝强塑料制品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延锋伟世通汽车饰件系统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延锋伟世通汽车饰件系统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财务运行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杠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保险杠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轿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公路客车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产业现状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杠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杠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地区分布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南模塑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力得汽车工程塑料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市华联汽车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扛远翅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旭日汽车饰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芜湖荣事达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柳州五菱汽车联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津市华夏车辆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庆大扛渝强塑料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延锋伟世通汽车饰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天津国华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长春华翔汽车塑料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哈尔滨哈轻塑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武汉汉联汽车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铁岭华晨橡塑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爱信</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车身零部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吉林市百鑫汽车零部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江西行新汽车工程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昆明民族塑料化工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r>
                                    <w:rPr>
                                      <w:rFonts w:ascii="宋体;SimSun" w:hAnsi="宋体;SimSun" w:cs="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保险杠市场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保险杠市场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保险杠市场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保险杠市场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保险杠企业内外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保险杠企业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江南模塑科技股份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江南模塑科技股份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长春力得汽车工程塑料制品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长春力得汽车工程塑料制品有限公司财务运行一览表   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福州市华联汽车配件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福州市华联汽车配件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浙扛远翅塑料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浙扛远翅塑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山东旭日汽车饰件集团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山东旭日汽车饰件集团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芜湖荣事达塑胶有限责任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芜湖荣事达塑胶有限责任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天津市华夏车辆制造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天津市华夏车辆制造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重庆大扛渝强塑料制品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重庆大扛渝强塑料制品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延锋伟世通汽车饰件系统有限公司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延锋伟世通汽车饰件系统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保险杠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财务运行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43:00Z</dcterms:modified>
  <cp:revision>33</cp:revision>
  <dc:subject/>
  <dc:title/>
</cp:coreProperties>
</file>