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农村互联网发展状况调查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旨在为有意投资农村互联网行业的投资者服务，报告对农村互联网行业</w:t>
                  </w:r>
                  <w:r>
                    <w:rPr>
                      <w:rFonts w:cs="Arial" w:ascii="宋体;SimSun" w:hAnsi="宋体;SimSun"/>
                    </w:rPr>
                    <w:t>2009</w:t>
                  </w:r>
                  <w:r>
                    <w:rPr>
                      <w:rFonts w:ascii="宋体;SimSun" w:hAnsi="宋体;SimSun" w:cs="Arial"/>
                    </w:rPr>
                    <w:t>年的运行情况进行了详尽的描述和分析，并对行业的发展做出了预测。</w:t>
                  </w:r>
                </w:p>
                <w:p>
                  <w:pPr>
                    <w:pStyle w:val="Normal"/>
                    <w:spacing w:lineRule="atLeast" w:line="380"/>
                    <w:ind w:firstLine="420"/>
                    <w:rPr>
                      <w:rFonts w:ascii="宋体;SimSun" w:hAnsi="宋体;SimSun" w:cs="Arial"/>
                    </w:rPr>
                  </w:pPr>
                  <w:r>
                    <w:rPr>
                      <w:rFonts w:ascii="宋体;SimSun" w:hAnsi="宋体;SimSun" w:cs="Arial"/>
                    </w:rPr>
                    <w:t xml:space="preserve">随着中国互联网的快速发展，互联网已经渗透到社会生活的各个层面，成为社会、经济、文化活动和个人生活的重要平台。互联网不仅改变了个人的工作、学习生活方式，更以突出的信息渠道、交流互动、商务交易等价值极大地促进了社会政治、经济文化的快速发展。 </w:t>
                  </w:r>
                </w:p>
                <w:p>
                  <w:pPr>
                    <w:pStyle w:val="Normal"/>
                    <w:spacing w:lineRule="atLeast" w:line="380"/>
                    <w:ind w:firstLine="420"/>
                    <w:rPr>
                      <w:rFonts w:ascii="宋体;SimSun" w:hAnsi="宋体;SimSun" w:cs="Arial"/>
                    </w:rPr>
                  </w:pPr>
                  <w:r>
                    <w:rPr>
                      <w:rFonts w:ascii="宋体;SimSun" w:hAnsi="宋体;SimSun" w:cs="Arial"/>
                    </w:rPr>
                    <w:t>当前我国经济社会的发展中存在明显的“二元结构”问题，这种二元结构表现在我国城乡之间、东中西部之间等多个方面。城乡之间二元结构不仅仅存在于传统的社会经济领域，也存在于诞生时间不久的互联网发展领域。从获取信息和信息应用的角度来看，农村信息匮乏是引致二元结构的一个因素。</w:t>
                  </w:r>
                </w:p>
                <w:p>
                  <w:pPr>
                    <w:pStyle w:val="Normal"/>
                    <w:spacing w:lineRule="atLeast" w:line="380"/>
                    <w:ind w:firstLine="420"/>
                    <w:rPr>
                      <w:rFonts w:ascii="宋体;SimSun" w:hAnsi="宋体;SimSun" w:cs="Arial"/>
                    </w:rPr>
                  </w:pPr>
                  <w:r>
                    <w:rPr>
                      <w:rFonts w:ascii="宋体;SimSun" w:hAnsi="宋体;SimSun" w:cs="Arial"/>
                    </w:rPr>
                    <w:t>重视和加强农村互联网的发展，可有效地缩小城乡“数字鸿沟”，促进农村思想观念更新和经济社会跨越式发展，消除城乡之间的信息壁垒、化解二元结构的诸多矛盾，也是响应党中央号召，建设社会主义新农村、构建社会主义和谐社会的重要组成部分。</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村互联网宏观情况</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电信发展状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互联网发展概况</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村网民构成特征</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结构</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结构</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收入结构</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村网民的网络应用</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网民的上网时间</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网络应用概述</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网民的信息获取情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网民的娱乐应用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网民的网络互动情况</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网民电子商务应用情况</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村网吧发展状况</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网民的上网地点</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网吧上网现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未成年人网吧上网情况</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农村手机上网的发展状况</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网民的上网设备</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手机上网现状</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农村互联网发展政策建议</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基础设施建设，改善农村地区上网条件</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信息内容建设，提高农村互联网的信息服务能力</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农村互联网应用教育，提升农民使用互联网的技能</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农村电子商务配套措施，推动农村经济发展</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09</w:t>
                                        </w:r>
                                        <w:r>
                                          <w:rPr>
                                            <w:rFonts w:ascii="宋体;SimSun" w:hAnsi="宋体;SimSun" w:cs="Arial"/>
                                            <w:color w:val="000000"/>
                                            <w:szCs w:val="21"/>
                                          </w:rPr>
                                          <w:t>年城乡居民人均收入比较</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城镇和农村网民规模对比</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城镇和农村网民增长率对比</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城镇和农村互联网普及率对比</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城镇和农村网民性别结构对比</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城镇和农村网民年龄结构对比</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城镇和农村网民学历结构对比</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城镇和农村网民职业结构对比</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城镇和农村网民收入结构对比</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007-2008</w:t>
                                        </w:r>
                                        <w:r>
                                          <w:rPr>
                                            <w:rFonts w:ascii="宋体;SimSun" w:hAnsi="宋体;SimSun" w:cs="Arial"/>
                                            <w:color w:val="000000"/>
                                            <w:szCs w:val="21"/>
                                          </w:rPr>
                                          <w:t>年城乡网民上网时长对比</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城镇和农村网民上网时间对比</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农村网民的网络应用情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城镇和农村网民搜索引擎使用情况对比</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城镇和农村网民网络新闻使用情况对比</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城镇和农村网民网络游戏使用情况对比</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城镇和农村网民网络音乐使用情况对比</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城镇和农村网民网络视频使用情况对比</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城镇和农村网民即时通信使用情况对比</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城镇和农村网民电子邮件使用情况对比</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城镇和农村网民论坛</w:t>
                                        </w:r>
                                        <w:r>
                                          <w:rPr>
                                            <w:rFonts w:cs="Arial" w:ascii="宋体;SimSun" w:hAnsi="宋体;SimSun"/>
                                            <w:color w:val="000000"/>
                                            <w:szCs w:val="21"/>
                                          </w:rPr>
                                          <w:t>/BBS</w:t>
                                        </w:r>
                                        <w:r>
                                          <w:rPr>
                                            <w:rFonts w:ascii="宋体;SimSun" w:hAnsi="宋体;SimSun" w:cs="Arial"/>
                                            <w:color w:val="000000"/>
                                            <w:szCs w:val="21"/>
                                          </w:rPr>
                                          <w:t>使用情况对比</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城镇和农村网民网络博客使用情况对比</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城镇和农村网民网络购物使用情况对比</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城镇和农村网民网络银行使用情况对比</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城镇和农村网民网络支付使用情况对比</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城镇和农村网民上网场所对比</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9</w:t>
                                        </w:r>
                                        <w:r>
                                          <w:rPr>
                                            <w:rFonts w:ascii="宋体;SimSun" w:hAnsi="宋体;SimSun" w:cs="Arial"/>
                                            <w:color w:val="000000"/>
                                            <w:szCs w:val="21"/>
                                          </w:rPr>
                                          <w:t>年农村网吧网民规模</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城镇与农村网民上网设备对比</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城镇与农村手机网民规模对比</w:t>
                                        </w:r>
                                        <w:r>
                                          <w:rPr>
                                            <w:rFonts w:cs="Arial" w:ascii="宋体;SimSun" w:hAnsi="宋体;SimSun"/>
                                            <w:color w:val="000000"/>
                                            <w:szCs w:val="21"/>
                                          </w:rPr>
                                          <w:t>3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村互联网宏观情况</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电信发展状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互联网发展概况</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村网民构成特征</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结构</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结构</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收入结构</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村网民的网络应用</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网民的上网时间</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网络应用概述</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网民的信息获取情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网民的娱乐应用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网民的网络互动情况</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网民电子商务应用情况</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村网吧发展状况</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网民的上网地点</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网吧上网现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未成年人网吧上网情况</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农村手机上网的发展状况</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网民的上网设备</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手机上网现状</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农村互联网发展政策建议</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基础设施建设，改善农村地区上网条件</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信息内容建设，提高农村互联网的信息服务能力</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农村互联网应用教育，提升农民使用互联网的技能</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农村电子商务配套措施，推动农村经济发展</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09</w:t>
                                  </w:r>
                                  <w:r>
                                    <w:rPr>
                                      <w:rFonts w:ascii="宋体;SimSun" w:hAnsi="宋体;SimSun" w:cs="Arial"/>
                                      <w:color w:val="000000"/>
                                      <w:szCs w:val="21"/>
                                    </w:rPr>
                                    <w:t>年城乡居民人均收入比较</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城镇和农村网民规模对比</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城镇和农村网民增长率对比</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城镇和农村互联网普及率对比</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城镇和农村网民性别结构对比</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城镇和农村网民年龄结构对比</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城镇和农村网民学历结构对比</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城镇和农村网民职业结构对比</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城镇和农村网民收入结构对比</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007-2008</w:t>
                                  </w:r>
                                  <w:r>
                                    <w:rPr>
                                      <w:rFonts w:ascii="宋体;SimSun" w:hAnsi="宋体;SimSun" w:cs="Arial"/>
                                      <w:color w:val="000000"/>
                                      <w:szCs w:val="21"/>
                                    </w:rPr>
                                    <w:t>年城乡网民上网时长对比</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城镇和农村网民上网时间对比</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农村网民的网络应用情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城镇和农村网民搜索引擎使用情况对比</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城镇和农村网民网络新闻使用情况对比</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城镇和农村网民网络游戏使用情况对比</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城镇和农村网民网络音乐使用情况对比</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城镇和农村网民网络视频使用情况对比</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城镇和农村网民即时通信使用情况对比</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城镇和农村网民电子邮件使用情况对比</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城镇和农村网民论坛</w:t>
                                  </w:r>
                                  <w:r>
                                    <w:rPr>
                                      <w:rFonts w:cs="Arial" w:ascii="宋体;SimSun" w:hAnsi="宋体;SimSun"/>
                                      <w:color w:val="000000"/>
                                      <w:szCs w:val="21"/>
                                    </w:rPr>
                                    <w:t>/BBS</w:t>
                                  </w:r>
                                  <w:r>
                                    <w:rPr>
                                      <w:rFonts w:ascii="宋体;SimSun" w:hAnsi="宋体;SimSun" w:cs="Arial"/>
                                      <w:color w:val="000000"/>
                                      <w:szCs w:val="21"/>
                                    </w:rPr>
                                    <w:t>使用情况对比</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城镇和农村网民网络博客使用情况对比</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城镇和农村网民网络购物使用情况对比</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城镇和农村网民网络银行使用情况对比</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城镇和农村网民网络支付使用情况对比</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城镇和农村网民上网场所对比</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9</w:t>
                                  </w:r>
                                  <w:r>
                                    <w:rPr>
                                      <w:rFonts w:ascii="宋体;SimSun" w:hAnsi="宋体;SimSun" w:cs="Arial"/>
                                      <w:color w:val="000000"/>
                                      <w:szCs w:val="21"/>
                                    </w:rPr>
                                    <w:t>年农村网吧网民规模</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城镇与农村网民上网设备对比</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城镇与农村手机网民规模对比</w:t>
                                  </w:r>
                                  <w:r>
                                    <w:rPr>
                                      <w:rFonts w:cs="Arial" w:ascii="宋体;SimSun" w:hAnsi="宋体;SimSun"/>
                                      <w:color w:val="000000"/>
                                      <w:szCs w:val="21"/>
                                    </w:rPr>
                                    <w:t>3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45:00Z</dcterms:modified>
  <cp:revision>33</cp:revision>
  <dc:subject/>
  <dc:title/>
</cp:coreProperties>
</file>