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机械产业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印刷机械产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机械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国家印刷机械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印刷机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伊朗国际包装印刷机械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印刷机械产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经济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数据监测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投资价值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机制造盈利能力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出口交货值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机制造行业不同所有制规模出口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印刷专用设备制造行业产量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刷机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分区域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租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版等印刷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网版印刷市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版印刷的技术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网版印刷的广泛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促进网版印刷设备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胶印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产业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数字印刷机的崛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前及印后设备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预印设备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市场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印刷机械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重点企业竞争性财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发展趋势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发展前景及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市场投资机会与风险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几种印刷方式在包装领域所占比重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企业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亏损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利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从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效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产销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及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机制造行业不同所有制规模以上企业个数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图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图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基本财务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经营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财务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经营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财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经营效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财务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财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经营效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财务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财务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经营效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财务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财务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图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印刷机械行业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销售利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资产年均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利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机械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利润总额预测图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产能过剩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工业与轻工业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投资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投资、消费、出口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率中各组成部分贡献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月度新增贷款</w:t>
                                        </w:r>
                                        <w:r>
                                          <w:rPr>
                                            <w:rFonts w:ascii="Arial" w:hAnsi="Arial" w:cs="Arial" w:eastAsia="Arial"/>
                                            <w:color w:val="000000"/>
                                            <w:szCs w:val="21"/>
                                          </w:rPr>
                                          <w:t xml:space="preserve"> </w:t>
                                        </w:r>
                                        <w:r>
                                          <w:rPr>
                                            <w:rFonts w:ascii="Arial" w:hAnsi="Arial" w:cs="Arial"/>
                                            <w:color w:val="000000"/>
                                            <w:szCs w:val="21"/>
                                          </w:rPr>
                                          <w:t>（单位：亿元人民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以来我国投资与消费月度同比增速差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机械行业投资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印刷机械产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机械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主要国家印刷机械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印刷机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伊朗国际包装印刷机械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印刷机械产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经济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产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运行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面临的难题及挑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行业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数据监测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投资价值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机制造盈利能力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季度更新）中国印刷机制造行业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专用设备制造出口交货值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刷机制造行业不同所有制规模出口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印刷专用设备制造行业产量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印刷机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行业分区域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市场运行动态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租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版等印刷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网版印刷市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版印刷的技术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网版印刷的广泛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促进网版印刷设备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胶印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印机产业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细分产品市场——其他细分</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数字印刷机的崛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前及印后设备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预印设备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产业市场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机械市场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胶印机市场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印刷机械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机械行业重点企业竞争性财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华印刷机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中野科技实业发展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光机械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中景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昌升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印刷包装机械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华印刷机械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光机械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发展趋势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发展前景及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市场盈利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印刷机械产业市场投资机会与风险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产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几种印刷方式在包装领域所占比重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企业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亏损户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利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从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效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机制造行业产销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印刷机制造企业规模经济出口交货值及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机制造行业不同所有制规模以上企业个数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印刷专用设备行业产量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印刷专用设备行业产量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刷专用设备行业重点省市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北区印刷专用设备产量增长性图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中区印刷专用设备产量增长性图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华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南区印刷专用设备产量增长性图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北区印刷专用设备产量增长性图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印机国际招标项目中标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基本财务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经营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财务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人印刷机械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高斯印刷设备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经营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财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光华印刷机械有限公司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经营效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财务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美光机械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财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中景集团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经营效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财务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昌升集团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财务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电气集团印刷包装机械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经营效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财务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亚华印刷机械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财务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紫光机械有限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产值预测图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销售收入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总资产预测图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印刷机械行业资产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销售利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资产年均增长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印刷机械行业利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印刷机械行业利润总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印刷机械行业利润总额预测图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产能过剩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重工业与轻工业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投资累计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投资、消费、出口同比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率中各组成部分贡献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月度新增贷款</w:t>
                                  </w:r>
                                  <w:r>
                                    <w:rPr>
                                      <w:rFonts w:ascii="Arial" w:hAnsi="Arial" w:cs="Arial" w:eastAsia="Arial"/>
                                      <w:color w:val="000000"/>
                                      <w:szCs w:val="21"/>
                                    </w:rPr>
                                    <w:t xml:space="preserve"> </w:t>
                                  </w:r>
                                  <w:r>
                                    <w:rPr>
                                      <w:rFonts w:ascii="Arial" w:hAnsi="Arial" w:cs="Arial"/>
                                      <w:color w:val="000000"/>
                                      <w:szCs w:val="21"/>
                                    </w:rPr>
                                    <w:t>（单位：亿元人民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以来我国投资与消费月度同比增速差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机械行业投资环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4:20:00Z</dcterms:modified>
  <cp:revision>33</cp:revision>
  <dc:subject/>
  <dc:title/>
</cp:coreProperties>
</file>