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风电塔架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年中国风电塔架产业深度研究报告》是目前风电塔架领域最专业和最全面系统的深度研究报告，本报告重点着眼于中国国内市场，全面客观的反映目前中国风电塔架产业的现状，对中国风电塔架行业的发展趋势进行预测。本报告首先对整个风电塔架行业进行介绍，介绍风电行业的相关政策及规划，重点分析中国风电塔架的工艺技术和市场，然后通过全面系统的结合风电塔架上下游，对各个企业状况进行分析，重点介绍了</w:t>
                  </w:r>
                  <w:r>
                    <w:rPr>
                      <w:rFonts w:cs="Arial" w:ascii="Arial" w:hAnsi="Arial"/>
                    </w:rPr>
                    <w:t>17</w:t>
                  </w:r>
                  <w:r>
                    <w:rPr>
                      <w:rFonts w:ascii="Arial" w:hAnsi="Arial" w:cs="Arial"/>
                    </w:rPr>
                    <w:t>家风电塔架厂商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技术设备和扩产情况；并对各个企业的产能产量数据进行了统计分析及研究总结，并对中国风电塔架行业发展走势进行全面分析和介绍，最后对整个风电塔架产业的过去，现在和未来进行全面深度的总结，并结合年产</w:t>
                  </w:r>
                  <w:r>
                    <w:rPr>
                      <w:rFonts w:cs="Arial" w:ascii="Arial" w:hAnsi="Arial"/>
                    </w:rPr>
                    <w:t>300</w:t>
                  </w:r>
                  <w:r>
                    <w:rPr>
                      <w:rFonts w:ascii="Arial" w:hAnsi="Arial" w:cs="Arial"/>
                    </w:rPr>
                    <w:t>套</w:t>
                  </w:r>
                  <w:r>
                    <w:rPr>
                      <w:rFonts w:cs="Arial" w:ascii="Arial" w:hAnsi="Arial"/>
                    </w:rPr>
                    <w:t>1.5MW</w:t>
                  </w:r>
                  <w:r>
                    <w:rPr>
                      <w:rFonts w:ascii="Arial" w:hAnsi="Arial" w:cs="Arial"/>
                    </w:rPr>
                    <w:t>风电塔架项目的投资可行性状况进行分析，对项目风险机遇，投资成本，收益，利润率，回收期等进行精确计算。总体而言，这份是专门针对风电塔架的深度报告，研究中心采用客观公正及证据翔实的方式对风电塔架的发展走势进行了深度分析阐述，方便客户进行风电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塔架选择方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塔架行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塔架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塔架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塔架设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原料及设备供应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塔架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塔架核心企业深度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上海泰胜（上海</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甘肃科耀电力有限公司（上海</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青岛武晓（山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青岛天能电力工程机械有限公司（山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红光锅炉（哈尔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青岛平成钢结构有限公司（山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阿尔斯通四洲电力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江苏保龙塔筒制造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江标集团（南京）</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天顺风能（苏州</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石油第七建设天然气公司（青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大金重工（辽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酒钢风电（甘肃</w:t>
                                        </w:r>
                                        <w:r>
                                          <w:rPr>
                                            <w:rFonts w:ascii="Arial" w:hAnsi="Arial" w:cs="Arial" w:eastAsia="Arial"/>
                                            <w:color w:val="000000"/>
                                            <w:szCs w:val="21"/>
                                          </w:rPr>
                                          <w:t xml:space="preserve"> </w:t>
                                        </w:r>
                                        <w:r>
                                          <w:rPr>
                                            <w:rFonts w:ascii="Arial" w:hAnsi="Arial" w:cs="Arial"/>
                                            <w:color w:val="000000"/>
                                            <w:szCs w:val="21"/>
                                          </w:rPr>
                                          <w:t>酒泉钢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14</w:t>
                                        </w:r>
                                        <w:r>
                                          <w:rPr>
                                            <w:rFonts w:ascii="Arial" w:hAnsi="Arial" w:cs="Arial"/>
                                            <w:color w:val="000000"/>
                                            <w:szCs w:val="21"/>
                                          </w:rPr>
                                          <w:t>南通虹波风电设备有限公司（江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宁强集团（河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宣化电气有限公司（河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无锡市阳通机械设备有限公司（江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电塔架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青岛格林特环保设备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通榆东宝风电塔筒有限公司（吉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山东安得利斯风电技术装备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承德天宝机械股份有限公司（河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18.5 </w:t>
                                        </w:r>
                                        <w:r>
                                          <w:rPr>
                                            <w:rFonts w:ascii="Arial" w:hAnsi="Arial" w:cs="Arial"/>
                                            <w:color w:val="000000"/>
                                            <w:szCs w:val="21"/>
                                          </w:rPr>
                                          <w:t>山东鲁能光大钢结构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18.6 </w:t>
                                        </w:r>
                                        <w:r>
                                          <w:rPr>
                                            <w:rFonts w:ascii="Arial" w:hAnsi="Arial" w:cs="Arial"/>
                                            <w:color w:val="000000"/>
                                            <w:szCs w:val="21"/>
                                          </w:rPr>
                                          <w:t>新疆汇通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8.7 </w:t>
                                        </w:r>
                                        <w:r>
                                          <w:rPr>
                                            <w:rFonts w:ascii="Arial" w:hAnsi="Arial" w:cs="Arial"/>
                                            <w:color w:val="000000"/>
                                            <w:szCs w:val="21"/>
                                          </w:rPr>
                                          <w:t>河北千山钢业工程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18.8 </w:t>
                                        </w:r>
                                        <w:r>
                                          <w:rPr>
                                            <w:rFonts w:ascii="Arial" w:hAnsi="Arial" w:cs="Arial"/>
                                            <w:color w:val="000000"/>
                                            <w:szCs w:val="21"/>
                                          </w:rPr>
                                          <w:t>宁夏铱星能源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8.9 </w:t>
                                        </w:r>
                                        <w:r>
                                          <w:rPr>
                                            <w:rFonts w:ascii="Arial" w:hAnsi="Arial" w:cs="Arial"/>
                                            <w:color w:val="000000"/>
                                            <w:szCs w:val="21"/>
                                          </w:rPr>
                                          <w:t>江苏秋林港机有限公司（江阴市生辉轻钢结构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18.10 </w:t>
                                        </w:r>
                                        <w:r>
                                          <w:rPr>
                                            <w:rFonts w:ascii="Arial" w:hAnsi="Arial" w:cs="Arial"/>
                                            <w:color w:val="000000"/>
                                            <w:szCs w:val="21"/>
                                          </w:rPr>
                                          <w:t>无锡市华能电力设备制造有限公司（浙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18.11 </w:t>
                                        </w:r>
                                        <w:r>
                                          <w:rPr>
                                            <w:rFonts w:ascii="Arial" w:hAnsi="Arial" w:cs="Arial"/>
                                            <w:color w:val="000000"/>
                                            <w:szCs w:val="21"/>
                                          </w:rPr>
                                          <w:t>星宝集团（浙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18.12 </w:t>
                                        </w:r>
                                        <w:r>
                                          <w:rPr>
                                            <w:rFonts w:ascii="Arial" w:hAnsi="Arial" w:cs="Arial"/>
                                            <w:color w:val="000000"/>
                                            <w:szCs w:val="21"/>
                                          </w:rPr>
                                          <w:t>黑龙江北方阀业有限责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8.13 </w:t>
                                        </w:r>
                                        <w:r>
                                          <w:rPr>
                                            <w:rFonts w:ascii="Arial" w:hAnsi="Arial" w:cs="Arial"/>
                                            <w:color w:val="000000"/>
                                            <w:szCs w:val="21"/>
                                          </w:rPr>
                                          <w:t>胜利油田龙玺石油工程服务有限责任公司（山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18.14 </w:t>
                                        </w:r>
                                        <w:r>
                                          <w:rPr>
                                            <w:rFonts w:ascii="Arial" w:hAnsi="Arial" w:cs="Arial"/>
                                            <w:color w:val="000000"/>
                                            <w:szCs w:val="21"/>
                                          </w:rPr>
                                          <w:t>江苏宇杰钢机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4.18.15 </w:t>
                                        </w:r>
                                        <w:r>
                                          <w:rPr>
                                            <w:rFonts w:ascii="Arial" w:hAnsi="Arial" w:cs="Arial"/>
                                            <w:color w:val="000000"/>
                                            <w:szCs w:val="21"/>
                                          </w:rPr>
                                          <w:t>济南轨道交通装备有限责任公司（中国北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18.16 </w:t>
                                        </w:r>
                                        <w:r>
                                          <w:rPr>
                                            <w:rFonts w:ascii="Arial" w:hAnsi="Arial" w:cs="Arial"/>
                                            <w:color w:val="000000"/>
                                            <w:szCs w:val="21"/>
                                          </w:rPr>
                                          <w:t>青岛海洋热电化工设备有限公司（山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18.17 </w:t>
                                        </w:r>
                                        <w:r>
                                          <w:rPr>
                                            <w:rFonts w:ascii="Arial" w:hAnsi="Arial" w:cs="Arial"/>
                                            <w:color w:val="000000"/>
                                            <w:szCs w:val="21"/>
                                          </w:rPr>
                                          <w:t>山东中凯风电设备制造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8.18 </w:t>
                                        </w:r>
                                        <w:r>
                                          <w:rPr>
                                            <w:rFonts w:ascii="Arial" w:hAnsi="Arial" w:cs="Arial"/>
                                            <w:color w:val="000000"/>
                                            <w:szCs w:val="21"/>
                                          </w:rPr>
                                          <w:t>江苏太湖锅炉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18.19 </w:t>
                                        </w:r>
                                        <w:r>
                                          <w:rPr>
                                            <w:rFonts w:ascii="Arial" w:hAnsi="Arial" w:cs="Arial"/>
                                            <w:color w:val="000000"/>
                                            <w:szCs w:val="21"/>
                                          </w:rPr>
                                          <w:t>连云港重山风电（韩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塔架下游合作主机厂商</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5.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塔架项目投资可行性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塔架项目机会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塔架项目可行性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塔架研究总结</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选择风电塔架考虑因素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塔架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塔架生产工艺流程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工艺要求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质量要求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表面防腐处理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生产过程控制与质量检测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制作搬运、包装存放、运输保护技术措施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设计流程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塔架在整个风电机组成本中的比重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原材料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生产设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检测设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能及中国总产能（套）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能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量及中国总产量（套）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量市场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产能产量（套）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需求量（套）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产量、需求量、供需缺口（套）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w:t>
                                        </w:r>
                                        <w:r>
                                          <w:rPr>
                                            <w:rFonts w:ascii="Arial" w:hAnsi="Arial" w:cs="Arial" w:eastAsia="Arial"/>
                                            <w:color w:val="000000"/>
                                            <w:szCs w:val="21"/>
                                          </w:rPr>
                                          <w:t xml:space="preserve"> </w:t>
                                        </w:r>
                                        <w:r>
                                          <w:rPr>
                                            <w:rFonts w:ascii="Arial" w:hAnsi="Arial" w:cs="Arial"/>
                                            <w:color w:val="000000"/>
                                            <w:szCs w:val="21"/>
                                          </w:rPr>
                                          <w:t>甘肃科耀</w:t>
                                        </w:r>
                                        <w:r>
                                          <w:rPr>
                                            <w:rFonts w:ascii="Arial" w:hAnsi="Arial" w:cs="Arial" w:eastAsia="Arial"/>
                                            <w:color w:val="000000"/>
                                            <w:szCs w:val="21"/>
                                          </w:rPr>
                                          <w:t xml:space="preserve"> </w:t>
                                        </w:r>
                                        <w:r>
                                          <w:rPr>
                                            <w:rFonts w:ascii="Arial" w:hAnsi="Arial" w:cs="Arial"/>
                                            <w:color w:val="000000"/>
                                            <w:szCs w:val="21"/>
                                          </w:rPr>
                                          <w:t>青岛武晓等风电塔架企业风电塔架均价（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w:t>
                                        </w:r>
                                        <w:r>
                                          <w:rPr>
                                            <w:rFonts w:ascii="Arial" w:hAnsi="Arial" w:cs="Arial" w:eastAsia="Arial"/>
                                            <w:color w:val="000000"/>
                                            <w:szCs w:val="21"/>
                                          </w:rPr>
                                          <w:t xml:space="preserve"> </w:t>
                                        </w:r>
                                        <w:r>
                                          <w:rPr>
                                            <w:rFonts w:ascii="Arial" w:hAnsi="Arial" w:cs="Arial"/>
                                            <w:color w:val="000000"/>
                                            <w:szCs w:val="21"/>
                                          </w:rPr>
                                          <w:t>甘肃科耀</w:t>
                                        </w:r>
                                        <w:r>
                                          <w:rPr>
                                            <w:rFonts w:ascii="Arial" w:hAnsi="Arial" w:cs="Arial" w:eastAsia="Arial"/>
                                            <w:color w:val="000000"/>
                                            <w:szCs w:val="21"/>
                                          </w:rPr>
                                          <w:t xml:space="preserve"> </w:t>
                                        </w:r>
                                        <w:r>
                                          <w:rPr>
                                            <w:rFonts w:ascii="Arial" w:hAnsi="Arial" w:cs="Arial"/>
                                            <w:color w:val="000000"/>
                                            <w:szCs w:val="21"/>
                                          </w:rPr>
                                          <w:t>青岛武晓等风电塔架企业风电塔架成本（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成本、价格、利润（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行业产值（亿元）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泰胜风能装备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风电塔架产能产量（套）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风电塔架产能产量（套）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产能利用率销量（套）信息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科耀电力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科耀电力有限公司风电塔架吊装分布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风电塔架产能产量（套）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风电塔架产能产量（套）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产能利用率销量（套）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武晓风电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风电塔架产能产量（套）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风电塔架产能产量（套）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产能利用率销量（套）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天能电力工程机械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天能电力工程机械有限公司生产，试验及检测设备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天能电力工程机械有限公司风电塔架吊装分布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风电塔架产能产量（套）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风电塔架产能产量（套）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产能利用率销量（套）信息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哈尔滨红光锅炉集团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风电塔架产能产量（套）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风电塔架产能产量（套）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平成风能装备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平成钢结构有限公司风电塔架吊装分布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风电塔架产能产量（套）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风电塔架产能产量（套）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产能利用率销量（套）信息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阿尔斯通四洲电力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风电塔架产能产量（套）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风电塔架产能产量（套）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产能利用率销量（套）信息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保龙塔筒制造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保龙风电塔架吊装分布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风电塔架产能产量（套）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风电塔架产能产量（套）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产能利用率销量（套）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江标集团有限责任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风电塔架产能产量（套）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风电塔架产能产量（套）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产能利用率销量（套）信息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顺风能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塔架产能产量（套）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塔架产能产量（套）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油七建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油七建风电塔架吊装分布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风电塔架产能产量（套）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风电塔架产能产量（套）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产能利用率销量（套）信息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辽宁大金重工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金重工风电塔架吊装分布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风电塔架产能产量（套）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风电塔架产能产量（套）及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产能利用率销量（套）信息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酒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瓜州长城电力机械工程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风电塔架产能产量（套）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风电塔架产能产量（套）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产能利用率销量（套）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虹波风电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塔架产能产量（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塔架产能产量（套）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产能利用率销量（套）信息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宁强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风电塔架产能产量（套）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风电塔架产能产量（套）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产能利用率销量（套）信息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宣化电气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风电塔架产能产量（套）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风电塔架产能产量（套）及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产能利用率销量（套）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市阳通机械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风电塔架产能产量（套）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风电塔架产能产量（套）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产能利用率销量（套）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塔架项目机会风险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投资可行性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经济指标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技术方案、设备方案和工程方案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生产设备一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主要建、构筑物内容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主要原材料品种、年消耗量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主要燃料、动力年消耗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总平面布置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能耗指标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建筑工程投资估算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设备购置投资估算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塔架选择方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电塔架行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塔架生产技术和工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塔架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塔架设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原料及设备供应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塔架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塔架核心企业深度研究</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上海泰胜（上海</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甘肃科耀电力有限公司（上海</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青岛武晓（山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青岛天能电力工程机械有限公司（山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红光锅炉（哈尔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青岛平成钢结构有限公司（山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阿尔斯通四洲电力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江苏保龙塔筒制造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江标集团（南京）</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天顺风能（苏州</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石油第七建设天然气公司（青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大金重工（辽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酒钢风电（甘肃</w:t>
                                  </w:r>
                                  <w:r>
                                    <w:rPr>
                                      <w:rFonts w:ascii="Arial" w:hAnsi="Arial" w:cs="Arial" w:eastAsia="Arial"/>
                                      <w:color w:val="000000"/>
                                      <w:szCs w:val="21"/>
                                    </w:rPr>
                                    <w:t xml:space="preserve"> </w:t>
                                  </w:r>
                                  <w:r>
                                    <w:rPr>
                                      <w:rFonts w:ascii="Arial" w:hAnsi="Arial" w:cs="Arial"/>
                                      <w:color w:val="000000"/>
                                      <w:szCs w:val="21"/>
                                    </w:rPr>
                                    <w:t>酒泉钢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14</w:t>
                                  </w:r>
                                  <w:r>
                                    <w:rPr>
                                      <w:rFonts w:ascii="Arial" w:hAnsi="Arial" w:cs="Arial"/>
                                      <w:color w:val="000000"/>
                                      <w:szCs w:val="21"/>
                                    </w:rPr>
                                    <w:t>南通虹波风电设备有限公司（江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宁强集团（河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宣化电气有限公司（河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无锡市阳通机械设备有限公司（江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电塔架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青岛格林特环保设备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通榆东宝风电塔筒有限公司（吉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山东安得利斯风电技术装备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承德天宝机械股份有限公司（河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18.5 </w:t>
                                  </w:r>
                                  <w:r>
                                    <w:rPr>
                                      <w:rFonts w:ascii="Arial" w:hAnsi="Arial" w:cs="Arial"/>
                                      <w:color w:val="000000"/>
                                      <w:szCs w:val="21"/>
                                    </w:rPr>
                                    <w:t>山东鲁能光大钢结构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18.6 </w:t>
                                  </w:r>
                                  <w:r>
                                    <w:rPr>
                                      <w:rFonts w:ascii="Arial" w:hAnsi="Arial" w:cs="Arial"/>
                                      <w:color w:val="000000"/>
                                      <w:szCs w:val="21"/>
                                    </w:rPr>
                                    <w:t>新疆汇通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8.7 </w:t>
                                  </w:r>
                                  <w:r>
                                    <w:rPr>
                                      <w:rFonts w:ascii="Arial" w:hAnsi="Arial" w:cs="Arial"/>
                                      <w:color w:val="000000"/>
                                      <w:szCs w:val="21"/>
                                    </w:rPr>
                                    <w:t>河北千山钢业工程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18.8 </w:t>
                                  </w:r>
                                  <w:r>
                                    <w:rPr>
                                      <w:rFonts w:ascii="Arial" w:hAnsi="Arial" w:cs="Arial"/>
                                      <w:color w:val="000000"/>
                                      <w:szCs w:val="21"/>
                                    </w:rPr>
                                    <w:t>宁夏铱星能源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18.9 </w:t>
                                  </w:r>
                                  <w:r>
                                    <w:rPr>
                                      <w:rFonts w:ascii="Arial" w:hAnsi="Arial" w:cs="Arial"/>
                                      <w:color w:val="000000"/>
                                      <w:szCs w:val="21"/>
                                    </w:rPr>
                                    <w:t>江苏秋林港机有限公司（江阴市生辉轻钢结构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18.10 </w:t>
                                  </w:r>
                                  <w:r>
                                    <w:rPr>
                                      <w:rFonts w:ascii="Arial" w:hAnsi="Arial" w:cs="Arial"/>
                                      <w:color w:val="000000"/>
                                      <w:szCs w:val="21"/>
                                    </w:rPr>
                                    <w:t>无锡市华能电力设备制造有限公司（浙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18.11 </w:t>
                                  </w:r>
                                  <w:r>
                                    <w:rPr>
                                      <w:rFonts w:ascii="Arial" w:hAnsi="Arial" w:cs="Arial"/>
                                      <w:color w:val="000000"/>
                                      <w:szCs w:val="21"/>
                                    </w:rPr>
                                    <w:t>星宝集团（浙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18.12 </w:t>
                                  </w:r>
                                  <w:r>
                                    <w:rPr>
                                      <w:rFonts w:ascii="Arial" w:hAnsi="Arial" w:cs="Arial"/>
                                      <w:color w:val="000000"/>
                                      <w:szCs w:val="21"/>
                                    </w:rPr>
                                    <w:t>黑龙江北方阀业有限责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18.13 </w:t>
                                  </w:r>
                                  <w:r>
                                    <w:rPr>
                                      <w:rFonts w:ascii="Arial" w:hAnsi="Arial" w:cs="Arial"/>
                                      <w:color w:val="000000"/>
                                      <w:szCs w:val="21"/>
                                    </w:rPr>
                                    <w:t>胜利油田龙玺石油工程服务有限责任公司（山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18.14 </w:t>
                                  </w:r>
                                  <w:r>
                                    <w:rPr>
                                      <w:rFonts w:ascii="Arial" w:hAnsi="Arial" w:cs="Arial"/>
                                      <w:color w:val="000000"/>
                                      <w:szCs w:val="21"/>
                                    </w:rPr>
                                    <w:t>江苏宇杰钢机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4.18.15 </w:t>
                                  </w:r>
                                  <w:r>
                                    <w:rPr>
                                      <w:rFonts w:ascii="Arial" w:hAnsi="Arial" w:cs="Arial"/>
                                      <w:color w:val="000000"/>
                                      <w:szCs w:val="21"/>
                                    </w:rPr>
                                    <w:t>济南轨道交通装备有限责任公司（中国北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18.16 </w:t>
                                  </w:r>
                                  <w:r>
                                    <w:rPr>
                                      <w:rFonts w:ascii="Arial" w:hAnsi="Arial" w:cs="Arial"/>
                                      <w:color w:val="000000"/>
                                      <w:szCs w:val="21"/>
                                    </w:rPr>
                                    <w:t>青岛海洋热电化工设备有限公司（山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18.17 </w:t>
                                  </w:r>
                                  <w:r>
                                    <w:rPr>
                                      <w:rFonts w:ascii="Arial" w:hAnsi="Arial" w:cs="Arial"/>
                                      <w:color w:val="000000"/>
                                      <w:szCs w:val="21"/>
                                    </w:rPr>
                                    <w:t>山东中凯风电设备制造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18.18 </w:t>
                                  </w:r>
                                  <w:r>
                                    <w:rPr>
                                      <w:rFonts w:ascii="Arial" w:hAnsi="Arial" w:cs="Arial"/>
                                      <w:color w:val="000000"/>
                                      <w:szCs w:val="21"/>
                                    </w:rPr>
                                    <w:t>江苏太湖锅炉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18.19 </w:t>
                                  </w:r>
                                  <w:r>
                                    <w:rPr>
                                      <w:rFonts w:ascii="Arial" w:hAnsi="Arial" w:cs="Arial"/>
                                      <w:color w:val="000000"/>
                                      <w:szCs w:val="21"/>
                                    </w:rPr>
                                    <w:t>连云港重山风电（韩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塔架下游合作主机厂商</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5.5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6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塔架项目投资可行性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塔架项目机会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塔架项目可行性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塔架研究总结</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选择风电塔架考虑因素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塔架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新增装机量（兆瓦）及市场份额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企业累计装机量（兆瓦）及市场份额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塔架生产工艺流程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工艺要求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质量要求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表面防腐处理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生产过程控制与质量检测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制作搬运、包装存放、运输保护技术措施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设计流程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塔架在整个风电机组成本中的比重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原材料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生产设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塔架检测设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能及中国总产能（套）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能市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量及中国总产量（套）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塔架企业塔架产量市场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产能产量（套）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需求量（套）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产量、需求量、供需缺口（套）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w:t>
                                  </w:r>
                                  <w:r>
                                    <w:rPr>
                                      <w:rFonts w:ascii="Arial" w:hAnsi="Arial" w:cs="Arial" w:eastAsia="Arial"/>
                                      <w:color w:val="000000"/>
                                      <w:szCs w:val="21"/>
                                    </w:rPr>
                                    <w:t xml:space="preserve"> </w:t>
                                  </w:r>
                                  <w:r>
                                    <w:rPr>
                                      <w:rFonts w:ascii="Arial" w:hAnsi="Arial" w:cs="Arial"/>
                                      <w:color w:val="000000"/>
                                      <w:szCs w:val="21"/>
                                    </w:rPr>
                                    <w:t>甘肃科耀</w:t>
                                  </w:r>
                                  <w:r>
                                    <w:rPr>
                                      <w:rFonts w:ascii="Arial" w:hAnsi="Arial" w:cs="Arial" w:eastAsia="Arial"/>
                                      <w:color w:val="000000"/>
                                      <w:szCs w:val="21"/>
                                    </w:rPr>
                                    <w:t xml:space="preserve"> </w:t>
                                  </w:r>
                                  <w:r>
                                    <w:rPr>
                                      <w:rFonts w:ascii="Arial" w:hAnsi="Arial" w:cs="Arial"/>
                                      <w:color w:val="000000"/>
                                      <w:szCs w:val="21"/>
                                    </w:rPr>
                                    <w:t>青岛武晓等风电塔架企业风电塔架均价（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w:t>
                                  </w:r>
                                  <w:r>
                                    <w:rPr>
                                      <w:rFonts w:ascii="Arial" w:hAnsi="Arial" w:cs="Arial" w:eastAsia="Arial"/>
                                      <w:color w:val="000000"/>
                                      <w:szCs w:val="21"/>
                                    </w:rPr>
                                    <w:t xml:space="preserve"> </w:t>
                                  </w:r>
                                  <w:r>
                                    <w:rPr>
                                      <w:rFonts w:ascii="Arial" w:hAnsi="Arial" w:cs="Arial"/>
                                      <w:color w:val="000000"/>
                                      <w:szCs w:val="21"/>
                                    </w:rPr>
                                    <w:t>甘肃科耀</w:t>
                                  </w:r>
                                  <w:r>
                                    <w:rPr>
                                      <w:rFonts w:ascii="Arial" w:hAnsi="Arial" w:cs="Arial" w:eastAsia="Arial"/>
                                      <w:color w:val="000000"/>
                                      <w:szCs w:val="21"/>
                                    </w:rPr>
                                    <w:t xml:space="preserve"> </w:t>
                                  </w:r>
                                  <w:r>
                                    <w:rPr>
                                      <w:rFonts w:ascii="Arial" w:hAnsi="Arial" w:cs="Arial"/>
                                      <w:color w:val="000000"/>
                                      <w:szCs w:val="21"/>
                                    </w:rPr>
                                    <w:t>青岛武晓等风电塔架企业风电塔架成本（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成本、价格、利润（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塔架行业产值（亿元）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泰胜风能装备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风电塔架产能产量（套）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风电塔架产能产量（套）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产能利用率销量（套）信息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泰胜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科耀电力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科耀电力有限公司风电塔架吊装分布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风电塔架产能产量（套）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风电塔架产能产量（套）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产能利用率销量（套）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肃科耀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武晓风电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风电塔架产能产量（套）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风电塔架产能产量（套）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产能利用率销量（套）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武晓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天能电力工程机械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天能电力工程机械有限公司生产，试验及检测设备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天能电力工程机械有限公司风电塔架吊装分布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风电塔架产能产量（套）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风电塔架产能产量（套）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产能利用率销量（套）信息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天能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哈尔滨红光锅炉集团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风电塔架产能产量（套）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风电塔架产能产量（套）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光锅炉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平成风能装备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平成钢结构有限公司风电塔架吊装分布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风电塔架产能产量（套）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风电塔架产能产量（套）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产能利用率销量（套）信息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平成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阿尔斯通四洲电力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风电塔架产能产量（套）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风电塔架产能产量（套）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产能利用率销量（套）信息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尔斯通四洲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保龙塔筒制造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保龙风电塔架吊装分布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风电塔架产能产量（套）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风电塔架产能产量（套）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产能利用率销量（套）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保龙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江标集团有限责任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风电塔架产能产量（套）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风电塔架产能产量（套）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产能利用率销量（套）信息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标集团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顺风能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塔架产能产量（套）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塔架产能产量（套）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顺风能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油七建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油七建风电塔架吊装分布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风电塔架产能产量（套）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风电塔架产能产量（套）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产能利用率销量（套）信息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油七建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辽宁大金重工股份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金重工风电塔架吊装分布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风电塔架产能产量（套）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风电塔架产能产量（套）及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产能利用率销量（套）信息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金重工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酒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瓜州长城电力机械工程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风电塔架产能产量（套）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风电塔架产能产量（套）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产能利用率销量（套）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钢风电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虹波风电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塔架产能产量（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塔架产能产量（套）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产能利用率销量（套）信息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通虹波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北宁强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风电塔架产能产量（套）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风电塔架产能产量（套）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产能利用率销量（套）信息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强集团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宣化电气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风电塔架产能产量（套）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风电塔架产能产量（套）及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产能利用率销量（套）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宣化电气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市阳通机械设备有限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风电塔架产能产量（套）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风电塔架产能产量（套）及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产能利用率销量（套）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锡阳通风电塔架销量（套）销售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塔架项目机会风险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投资可行性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经济指标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技术方案、设备方案和工程方案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生产设备一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主要建、构筑物内容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主要原材料品种、年消耗量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主要燃料、动力年消耗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总平面布置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能耗指标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建筑工程投资估算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塔架项目设备购置投资估算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58:00Z</dcterms:modified>
  <cp:revision>32</cp:revision>
  <dc:subject/>
  <dc:title/>
</cp:coreProperties>
</file>