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少儿英语培训行业市场深度调研及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少儿英语培训兴起于</w:t>
                  </w:r>
                  <w:r>
                    <w:rPr>
                      <w:rFonts w:cs="Arial" w:ascii="Arial" w:hAnsi="Arial"/>
                    </w:rPr>
                    <w:t>20</w:t>
                  </w:r>
                  <w:r>
                    <w:rPr>
                      <w:rFonts w:ascii="Arial" w:hAnsi="Arial" w:cs="Arial"/>
                    </w:rPr>
                    <w:t>世纪</w:t>
                  </w:r>
                  <w:r>
                    <w:rPr>
                      <w:rFonts w:cs="Arial" w:ascii="Arial" w:hAnsi="Arial"/>
                    </w:rPr>
                    <w:t>90</w:t>
                  </w:r>
                  <w:r>
                    <w:rPr>
                      <w:rFonts w:ascii="Arial" w:hAnsi="Arial" w:cs="Arial"/>
                    </w:rPr>
                    <w:t>年代初，目前市场仍处于发展初期阶段，截至到</w:t>
                  </w:r>
                  <w:r>
                    <w:rPr>
                      <w:rFonts w:cs="Arial" w:ascii="Arial" w:hAnsi="Arial"/>
                    </w:rPr>
                    <w:t>2007</w:t>
                  </w:r>
                  <w:r>
                    <w:rPr>
                      <w:rFonts w:ascii="Arial" w:hAnsi="Arial" w:cs="Arial"/>
                    </w:rPr>
                    <w:t>年底中国大陆共有大约</w:t>
                  </w:r>
                  <w:r>
                    <w:rPr>
                      <w:rFonts w:cs="Arial" w:ascii="Arial" w:hAnsi="Arial"/>
                    </w:rPr>
                    <w:t>1.8</w:t>
                  </w:r>
                  <w:r>
                    <w:rPr>
                      <w:rFonts w:ascii="Arial" w:hAnsi="Arial" w:cs="Arial"/>
                    </w:rPr>
                    <w:t>亿适龄儿童，上千亿元的市场潜在规模，可以说中国的少儿英语培训市场前景无限广阔。</w:t>
                  </w:r>
                </w:p>
                <w:p>
                  <w:pPr>
                    <w:pStyle w:val="Normal"/>
                    <w:spacing w:lineRule="atLeast" w:line="380"/>
                    <w:ind w:firstLine="420"/>
                    <w:rPr>
                      <w:rFonts w:ascii="Arial" w:hAnsi="Arial" w:cs="Arial"/>
                    </w:rPr>
                  </w:pPr>
                  <w:r>
                    <w:rPr>
                      <w:rFonts w:ascii="Arial" w:hAnsi="Arial" w:cs="Arial"/>
                    </w:rPr>
                    <w:t>目前中国少儿英语市场业态较为分散，由于尚无统一的国家标准出台，市场普遍存在着规模小、水平低、授课内容陈旧、形式僵化、授课无标准、教材不科学系统、教育质量不稳定的问题阻碍发展，致使巨大的市场潜能难以得到充分释放。同时少儿英语培训学校都处于各自为政的状态，教育部下令中小学生停考公共英语对于端正少儿英语教学方面起到重要作用，也给少儿英语培训机构一个新发展机遇。</w:t>
                  </w:r>
                </w:p>
                <w:p>
                  <w:pPr>
                    <w:pStyle w:val="Normal"/>
                    <w:spacing w:lineRule="atLeast" w:line="380"/>
                    <w:ind w:firstLine="420"/>
                    <w:rPr>
                      <w:rFonts w:ascii="Arial" w:hAnsi="Arial" w:cs="Arial"/>
                    </w:rPr>
                  </w:pPr>
                  <w:r>
                    <w:rPr>
                      <w:rFonts w:ascii="Arial" w:hAnsi="Arial" w:cs="Arial"/>
                    </w:rPr>
                    <w:t>目前少儿英语培训市场上，知名的大型机构并不多，一些国外培训机构借助特许经营的模式“结盟”，纷纷抢滩中国市场。在经过一个阶段的竞争后，国内培训机构开始寻求品牌特色在市场上的吸引力，探讨划分地盘分类经营的出路。在未来几年内，培训市场的主要份额将转向经过整合、重组后实现连锁化经营，并具有一些强势品牌的培训机构。</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少儿英语培训行业市场深度调研及战略研究咨询报告》全面的概括了中国少儿英语培训各细分行业市场发展状况，包括内外部环境分析、市场现状、市场规模、竞争格局、消费者决策研究、行业发展趋势等；在此基础上</w:t>
                  </w:r>
                  <w:r>
                    <w:rPr>
                      <w:rFonts w:cs="Arial" w:ascii="Arial" w:hAnsi="Arial"/>
                    </w:rPr>
                    <w:t>20</w:t>
                  </w:r>
                  <w:r>
                    <w:rPr>
                      <w:rFonts w:ascii="Arial" w:hAnsi="Arial" w:cs="Arial"/>
                    </w:rPr>
                    <w:t>多个翔实深刻的企业案例，分析了少儿英语培训主体企业的概况、营业规模、业务范围、教学内容、师资力量、市场策略发展战略及企业综合竞争力分析等。最后通过深度分析得出研究成果及战略咨询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区域战略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政策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分析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分析要点</w:t>
                                        </w:r>
                                        <w:r>
                                          <w:rPr>
                                            <w:rFonts w:cs="Arial" w:ascii="Arial" w:hAnsi="Arial"/>
                                            <w:color w:val="000000"/>
                                            <w:szCs w:val="21"/>
                                          </w:rPr>
                                          <w:t>14</w:t>
                                        </w:r>
                                      </w:p>
                                      <w:p>
                                        <w:pPr>
                                          <w:pStyle w:val="Normal"/>
                                          <w:spacing w:lineRule="atLeast" w:line="380"/>
                                          <w:rPr/>
                                        </w:pPr>
                                        <w:r>
                                          <w:rPr>
                                            <w:rFonts w:ascii="Arial" w:hAnsi="Arial" w:cs="Arial"/>
                                            <w:color w:val="000000"/>
                                            <w:szCs w:val="21"/>
                                          </w:rPr>
                                          <w:t>三、数据来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方法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应用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应用原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培训行业发展内外部环境研究</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宏观环境研究（</w:t>
                                        </w:r>
                                        <w:r>
                                          <w:rPr>
                                            <w:rFonts w:cs="Arial" w:ascii="Arial" w:hAnsi="Arial"/>
                                            <w:color w:val="000000"/>
                                            <w:szCs w:val="21"/>
                                          </w:rPr>
                                          <w:t>PEST</w:t>
                                        </w:r>
                                        <w:r>
                                          <w:rPr>
                                            <w:rFonts w:ascii="Arial" w:hAnsi="Arial" w:cs="Arial"/>
                                            <w:color w:val="000000"/>
                                            <w:szCs w:val="21"/>
                                          </w:rPr>
                                          <w:t>分析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环境对中国少儿英语培训行业发展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治环境对中国少儿英语培训行业发展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环境对中国少儿英语培训行业发展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环境对中国少儿英语培训行业发展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发展特征研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少儿英语培训行业发展阶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少儿英语培训行业竞争类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少儿英语培训行业发展机会与风险优劣势研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少儿英语培训行业市场环境发展状况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少儿英语培训行业市场规模发展现状与趋势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少儿英语培训行业供求格局发展现状与趋势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少儿英语培训行业竞争格局发展现状与趋势研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英语培训细分行业发展状况研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容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少儿英语培训</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英语培训细分区域市场发展状况研究</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少儿英语培训市场发展状况研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少儿英语培训市场发展状况研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少儿英语培训市场发展状况研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少儿英语培训市场发展状况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少儿英语培训市场发展状况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少儿英语培训市场发展状况研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儿英语培训行业各区域市场发展状况对比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英语培训行业消费者购买决策研究</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年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水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产品</w:t>
                                        </w:r>
                                        <w:r>
                                          <w:rPr>
                                            <w:rFonts w:cs="Arial" w:ascii="Arial" w:hAnsi="Arial"/>
                                            <w:color w:val="000000"/>
                                            <w:szCs w:val="21"/>
                                          </w:rPr>
                                          <w:t>/</w:t>
                                        </w:r>
                                        <w:r>
                                          <w:rPr>
                                            <w:rFonts w:ascii="Arial" w:hAnsi="Arial" w:cs="Arial"/>
                                            <w:color w:val="000000"/>
                                            <w:szCs w:val="21"/>
                                          </w:rPr>
                                          <w:t>服务偏好、品牌偏好、价格偏好</w:t>
                                        </w:r>
                                        <w:r>
                                          <w:rPr>
                                            <w:rFonts w:cs="Arial" w:ascii="Arial" w:hAnsi="Arial"/>
                                            <w:color w:val="000000"/>
                                            <w:szCs w:val="21"/>
                                          </w:rPr>
                                          <w:t>/</w:t>
                                        </w:r>
                                        <w:r>
                                          <w:rPr>
                                            <w:rFonts w:ascii="Arial" w:hAnsi="Arial" w:cs="Arial"/>
                                            <w:color w:val="000000"/>
                                            <w:szCs w:val="21"/>
                                          </w:rPr>
                                          <w:t>购买力、媒体习惯</w:t>
                                        </w:r>
                                        <w:r>
                                          <w:rPr>
                                            <w:rFonts w:cs="Arial" w:ascii="Arial" w:hAnsi="Arial"/>
                                            <w:color w:val="000000"/>
                                            <w:szCs w:val="21"/>
                                          </w:rPr>
                                          <w:t>/</w:t>
                                        </w:r>
                                        <w:r>
                                          <w:rPr>
                                            <w:rFonts w:ascii="Arial" w:hAnsi="Arial" w:cs="Arial"/>
                                            <w:color w:val="000000"/>
                                            <w:szCs w:val="21"/>
                                          </w:rPr>
                                          <w:t>渠道偏好、促销偏好、影响因素等）</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服务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媒体习惯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价格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促销偏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影响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行业投融资并购特征与案例研究</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融资并购特征研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PG</w:t>
                                        </w:r>
                                        <w:r>
                                          <w:rPr>
                                            <w:rFonts w:ascii="Arial" w:hAnsi="Arial" w:cs="Arial"/>
                                            <w:color w:val="000000"/>
                                            <w:szCs w:val="21"/>
                                          </w:rPr>
                                          <w:t>公司投资瑞思英语案例研究（</w:t>
                                        </w:r>
                                        <w:r>
                                          <w:rPr>
                                            <w:rFonts w:cs="Arial" w:ascii="Arial" w:hAnsi="Arial"/>
                                            <w:color w:val="000000"/>
                                            <w:szCs w:val="21"/>
                                          </w:rPr>
                                          <w:t>3000</w:t>
                                        </w:r>
                                        <w:r>
                                          <w:rPr>
                                            <w:rFonts w:ascii="Arial" w:hAnsi="Arial" w:cs="Arial"/>
                                            <w:color w:val="000000"/>
                                            <w:szCs w:val="21"/>
                                          </w:rPr>
                                          <w:t>万人民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资价值与发展战略研究</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英语培训行业国际主体企业综合竞争力研究</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培生教育集团</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恩英语学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得少儿英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英语培训行业国内主体企业综合竞争力研究</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少儿英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伦少儿英语</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少儿英语</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贝少儿英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英语培训行业市场投资机会与风险优劣势研究（</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市场投资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市场投资劣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市场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市场投资风险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英语培训行业研究成果及战略咨询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研究成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少儿英语行业发展环境结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少儿英语行业发展趋势结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战略咨询建议</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少儿英语产业链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与城市居民家庭人均纯收入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应用</w:t>
                                        </w:r>
                                        <w:r>
                                          <w:rPr>
                                            <w:rFonts w:cs="Arial" w:ascii="Arial" w:hAnsi="Arial"/>
                                            <w:color w:val="000000"/>
                                            <w:szCs w:val="21"/>
                                          </w:rPr>
                                          <w:t>SWOT</w:t>
                                        </w:r>
                                        <w:r>
                                          <w:rPr>
                                            <w:rFonts w:ascii="Arial" w:hAnsi="Arial" w:cs="Arial"/>
                                            <w:color w:val="000000"/>
                                            <w:szCs w:val="21"/>
                                          </w:rPr>
                                          <w:t>分析法对中国少儿英语培训行业相比于其他行业的对比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少年儿童英语培训目的调查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少年英语学习结构比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少年儿童英语培训的机构选择比例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东北地区中小学生在校生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东北地区少儿英语培训市场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东北地区主要少儿英语培训机构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东北地区主要少儿英语培训机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东北地区主要少儿英语培训市场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冠亚教育集团（沈阳）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冠亚教育集团（沈阳）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北地区中小学生在校生数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北地区少儿英语培训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华北地区主要少儿英语培训机构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北地区主要少儿英语培训机构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北地区主要少儿英语培训市场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清华少儿英语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清华少儿英语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东地区中小学生在校生数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东地区少儿英语培训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华东地区主要少儿英语培训机构分布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主要少儿英语培训机构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东地区主要少儿英语培训市场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光教育培训中心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光教育培训中心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中地区少儿英语培训市场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中地区中小学生在校生数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华中地区主要少儿英语培训机构分布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中地区主要少儿英语培训市场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小新星教育科技集团</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小新星教育科技集团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南地区中小学生在校生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南地区少儿英语培训市场规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华南地区主要少儿英语培训机构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主要少儿英语培训机构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南地区主要少儿英语培训市场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津桥外语培训中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津桥外语培训中心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南地区中小学生在校生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南地区少儿英语培训市场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华南地区主要少儿英语培训机构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西部地区主要少儿英语培训机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西部地区主要少儿英语培训市场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少儿英语培训市场规模总体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华南地区主要少儿英语培训机构分布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少儿英语主要培训机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城市类型中小学生英语培训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少儿市场投资规模增长图</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区域战略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政策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分析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分析要点</w:t>
                                  </w:r>
                                  <w:r>
                                    <w:rPr>
                                      <w:rFonts w:cs="Arial" w:ascii="Arial" w:hAnsi="Arial"/>
                                      <w:color w:val="000000"/>
                                      <w:szCs w:val="21"/>
                                    </w:rPr>
                                    <w:t>14</w:t>
                                  </w:r>
                                </w:p>
                                <w:p>
                                  <w:pPr>
                                    <w:pStyle w:val="Normal"/>
                                    <w:spacing w:lineRule="atLeast" w:line="380"/>
                                    <w:rPr/>
                                  </w:pPr>
                                  <w:r>
                                    <w:rPr>
                                      <w:rFonts w:ascii="Arial" w:hAnsi="Arial" w:cs="Arial"/>
                                      <w:color w:val="000000"/>
                                      <w:szCs w:val="21"/>
                                    </w:rPr>
                                    <w:t>三、数据来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方法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应用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应用原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培训行业发展内外部环境研究</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宏观环境研究（</w:t>
                                  </w:r>
                                  <w:r>
                                    <w:rPr>
                                      <w:rFonts w:cs="Arial" w:ascii="Arial" w:hAnsi="Arial"/>
                                      <w:color w:val="000000"/>
                                      <w:szCs w:val="21"/>
                                    </w:rPr>
                                    <w:t>PEST</w:t>
                                  </w:r>
                                  <w:r>
                                    <w:rPr>
                                      <w:rFonts w:ascii="Arial" w:hAnsi="Arial" w:cs="Arial"/>
                                      <w:color w:val="000000"/>
                                      <w:szCs w:val="21"/>
                                    </w:rPr>
                                    <w:t>分析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环境对中国少儿英语培训行业发展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治环境对中国少儿英语培训行业发展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环境对中国少儿英语培训行业发展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环境对中国少儿英语培训行业发展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发展特征研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少儿英语培训行业发展阶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少儿英语培训行业竞争类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少儿英语培训行业发展机会与风险优劣势研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少儿英语培训行业市场环境发展状况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少儿英语培训行业市场规模发展现状与趋势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少儿英语培训行业供求格局发展现状与趋势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少儿英语培训行业竞争格局发展现状与趋势研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英语培训细分行业发展状况研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容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少儿英语培训</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英语培训细分区域市场发展状况研究</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少儿英语培训市场发展状况研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少儿英语培训市场发展状况研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少儿英语培训市场发展状况研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少儿英语培训市场发展状况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少儿英语培训市场发展状况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少儿英语培训市场发展状况研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儿英语培训行业各区域市场发展状况对比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英语培训行业消费者购买决策研究</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年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水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产品</w:t>
                                  </w:r>
                                  <w:r>
                                    <w:rPr>
                                      <w:rFonts w:cs="Arial" w:ascii="Arial" w:hAnsi="Arial"/>
                                      <w:color w:val="000000"/>
                                      <w:szCs w:val="21"/>
                                    </w:rPr>
                                    <w:t>/</w:t>
                                  </w:r>
                                  <w:r>
                                    <w:rPr>
                                      <w:rFonts w:ascii="Arial" w:hAnsi="Arial" w:cs="Arial"/>
                                      <w:color w:val="000000"/>
                                      <w:szCs w:val="21"/>
                                    </w:rPr>
                                    <w:t>服务偏好、品牌偏好、价格偏好</w:t>
                                  </w:r>
                                  <w:r>
                                    <w:rPr>
                                      <w:rFonts w:cs="Arial" w:ascii="Arial" w:hAnsi="Arial"/>
                                      <w:color w:val="000000"/>
                                      <w:szCs w:val="21"/>
                                    </w:rPr>
                                    <w:t>/</w:t>
                                  </w:r>
                                  <w:r>
                                    <w:rPr>
                                      <w:rFonts w:ascii="Arial" w:hAnsi="Arial" w:cs="Arial"/>
                                      <w:color w:val="000000"/>
                                      <w:szCs w:val="21"/>
                                    </w:rPr>
                                    <w:t>购买力、媒体习惯</w:t>
                                  </w:r>
                                  <w:r>
                                    <w:rPr>
                                      <w:rFonts w:cs="Arial" w:ascii="Arial" w:hAnsi="Arial"/>
                                      <w:color w:val="000000"/>
                                      <w:szCs w:val="21"/>
                                    </w:rPr>
                                    <w:t>/</w:t>
                                  </w:r>
                                  <w:r>
                                    <w:rPr>
                                      <w:rFonts w:ascii="Arial" w:hAnsi="Arial" w:cs="Arial"/>
                                      <w:color w:val="000000"/>
                                      <w:szCs w:val="21"/>
                                    </w:rPr>
                                    <w:t>渠道偏好、促销偏好、影响因素等）</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服务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媒体习惯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价格偏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促销偏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影响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行业投融资并购特征与案例研究</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融资并购特征研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PG</w:t>
                                  </w:r>
                                  <w:r>
                                    <w:rPr>
                                      <w:rFonts w:ascii="Arial" w:hAnsi="Arial" w:cs="Arial"/>
                                      <w:color w:val="000000"/>
                                      <w:szCs w:val="21"/>
                                    </w:rPr>
                                    <w:t>公司投资瑞思英语案例研究（</w:t>
                                  </w:r>
                                  <w:r>
                                    <w:rPr>
                                      <w:rFonts w:cs="Arial" w:ascii="Arial" w:hAnsi="Arial"/>
                                      <w:color w:val="000000"/>
                                      <w:szCs w:val="21"/>
                                    </w:rPr>
                                    <w:t>3000</w:t>
                                  </w:r>
                                  <w:r>
                                    <w:rPr>
                                      <w:rFonts w:ascii="Arial" w:hAnsi="Arial" w:cs="Arial"/>
                                      <w:color w:val="000000"/>
                                      <w:szCs w:val="21"/>
                                    </w:rPr>
                                    <w:t>万人民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资价值与发展战略研究</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英语培训行业国际主体企业综合竞争力研究</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培生教育集团</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恩英语学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得少儿英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英语培训行业国内主体企业综合竞争力研究</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少儿英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伦少儿英语</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少儿英语</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贝少儿英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英语培训行业市场投资机会与风险优劣势研究（</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市场投资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市场投资劣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市场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市场投资风险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英语培训行业研究成果及战略咨询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研究成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少儿英语行业发展环境结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少儿英语行业发展趋势结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战略咨询建议</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少儿英语产业链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与城市居民家庭人均纯收入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应用</w:t>
                                  </w:r>
                                  <w:r>
                                    <w:rPr>
                                      <w:rFonts w:cs="Arial" w:ascii="Arial" w:hAnsi="Arial"/>
                                      <w:color w:val="000000"/>
                                      <w:szCs w:val="21"/>
                                    </w:rPr>
                                    <w:t>SWOT</w:t>
                                  </w:r>
                                  <w:r>
                                    <w:rPr>
                                      <w:rFonts w:ascii="Arial" w:hAnsi="Arial" w:cs="Arial"/>
                                      <w:color w:val="000000"/>
                                      <w:szCs w:val="21"/>
                                    </w:rPr>
                                    <w:t>分析法对中国少儿英语培训行业相比于其他行业的对比研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少年儿童英语培训目的调查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少年英语学习结构比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少年儿童英语培训的机构选择比例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东北地区中小学生在校生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东北地区少儿英语培训市场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东北地区主要少儿英语培训机构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东北地区主要少儿英语培训机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东北地区主要少儿英语培训市场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冠亚教育集团（沈阳）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冠亚教育集团（沈阳）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北地区中小学生在校生数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北地区少儿英语培训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华北地区主要少儿英语培训机构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北地区主要少儿英语培训机构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北地区主要少儿英语培训市场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清华少儿英语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清华少儿英语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东地区中小学生在校生数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东地区少儿英语培训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华东地区主要少儿英语培训机构分布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主要少儿英语培训机构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东地区主要少儿英语培训市场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光教育培训中心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光教育培训中心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中地区少儿英语培训市场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中地区中小学生在校生数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华中地区主要少儿英语培训机构分布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中地区主要少儿英语培训市场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小新星教育科技集团</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小新星教育科技集团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南地区中小学生在校生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南地区少儿英语培训市场规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华南地区主要少儿英语培训机构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主要少儿英语培训机构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华南地区主要少儿英语培训市场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津桥外语培训中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津桥外语培训中心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华南地区中小学生在校生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华南地区少儿英语培训市场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华南地区主要少儿英语培训机构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西部地区主要少儿英语培训机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西部地区主要少儿英语培训市场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少儿英语培训市场规模总体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华南地区主要少儿英语培训机构分布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少儿英语主要培训机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城市类型中小学生英语培训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少儿市场投资规模增长图</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47:00Z</dcterms:modified>
  <cp:revision>32</cp:revision>
  <dc:subject/>
  <dc:title/>
</cp:coreProperties>
</file>