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中国特色幼儿教育运行态势与投资咨询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众所周知，尽管改革开放</w:t>
                  </w:r>
                  <w:r>
                    <w:rPr>
                      <w:rFonts w:cs="Arial" w:ascii="宋体;SimSun" w:hAnsi="宋体;SimSun"/>
                    </w:rPr>
                    <w:t>30</w:t>
                  </w:r>
                  <w:r>
                    <w:rPr>
                      <w:rFonts w:ascii="宋体;SimSun" w:hAnsi="宋体;SimSun" w:cs="Arial"/>
                    </w:rPr>
                    <w:t>余年来，幼儿教育的发展取得了有目共睹的成就。尤其是幼儿早教市场更是出现了整体走高的发展趋势。“如果从孩子出生的第三天开始教育，那么就已经晚了两天”，这句关于育儿的话现在被许多</w:t>
                  </w:r>
                  <w:r>
                    <w:rPr>
                      <w:rFonts w:cs="Arial" w:ascii="宋体;SimSun" w:hAnsi="宋体;SimSun"/>
                    </w:rPr>
                    <w:t>80</w:t>
                  </w:r>
                  <w:r>
                    <w:rPr>
                      <w:rFonts w:ascii="宋体;SimSun" w:hAnsi="宋体;SimSun" w:cs="Arial"/>
                    </w:rPr>
                    <w:t>后父母奉为至理名言。这些年轻的父母认为老一辈的育儿观念早就过时了。孩子仅仅“不笨”是不够的，一定要“更聪明”才行。他们普遍认为，孩子的竞争从婴儿时期已经开始。因此，在</w:t>
                  </w:r>
                  <w:r>
                    <w:rPr>
                      <w:rFonts w:cs="Arial" w:ascii="宋体;SimSun" w:hAnsi="宋体;SimSun"/>
                    </w:rPr>
                    <w:t>80</w:t>
                  </w:r>
                  <w:r>
                    <w:rPr>
                      <w:rFonts w:ascii="宋体;SimSun" w:hAnsi="宋体;SimSun" w:cs="Arial"/>
                    </w:rPr>
                    <w:t>后父母看来，让孩子上早教班、买专业的早教产品，决不是老人口中“吃饱了撑的”，而是“十分必要”。</w:t>
                  </w:r>
                </w:p>
                <w:p>
                  <w:pPr>
                    <w:pStyle w:val="Normal"/>
                    <w:spacing w:lineRule="atLeast" w:line="380"/>
                    <w:ind w:firstLine="420"/>
                    <w:rPr>
                      <w:rFonts w:ascii="宋体;SimSun" w:hAnsi="宋体;SimSun" w:cs="Arial"/>
                    </w:rPr>
                  </w:pPr>
                  <w:r>
                    <w:rPr>
                      <w:rFonts w:ascii="宋体;SimSun" w:hAnsi="宋体;SimSun" w:cs="Arial"/>
                    </w:rPr>
                    <w:t>有针对北京、上海、西安、成都、广州五城市的调查结果显示，这些城市儿童的月消费额已超过了</w:t>
                  </w:r>
                  <w:r>
                    <w:rPr>
                      <w:rFonts w:cs="Arial" w:ascii="宋体;SimSun" w:hAnsi="宋体;SimSun"/>
                    </w:rPr>
                    <w:t>39</w:t>
                  </w:r>
                  <w:r>
                    <w:rPr>
                      <w:rFonts w:ascii="宋体;SimSun" w:hAnsi="宋体;SimSun" w:cs="Arial"/>
                    </w:rPr>
                    <w:t>亿元。这一情况从儿童消费的绝对量方面证明了儿童消费市场的巨大。消费者调查机构公布：城市儿童消费在家庭总支出当中所占比例超过</w:t>
                  </w:r>
                  <w:r>
                    <w:rPr>
                      <w:rFonts w:cs="Arial" w:ascii="宋体;SimSun" w:hAnsi="宋体;SimSun"/>
                    </w:rPr>
                    <w:t>33%</w:t>
                  </w:r>
                  <w:r>
                    <w:rPr>
                      <w:rFonts w:ascii="宋体;SimSun" w:hAnsi="宋体;SimSun" w:cs="Arial"/>
                    </w:rPr>
                    <w:t>的已占到家庭总数的</w:t>
                  </w:r>
                  <w:r>
                    <w:rPr>
                      <w:rFonts w:cs="Arial" w:ascii="宋体;SimSun" w:hAnsi="宋体;SimSun"/>
                    </w:rPr>
                    <w:t>90%</w:t>
                  </w:r>
                  <w:r>
                    <w:rPr>
                      <w:rFonts w:ascii="宋体;SimSun" w:hAnsi="宋体;SimSun" w:cs="Arial"/>
                    </w:rPr>
                    <w:t>，其份额已构成了家庭消费不可忽视的重要组成部分。据相关数据显示，在中国大部分地区小孩每月花费占家庭总收入的</w:t>
                  </w:r>
                  <w:r>
                    <w:rPr>
                      <w:rFonts w:cs="Arial" w:ascii="宋体;SimSun" w:hAnsi="宋体;SimSun"/>
                    </w:rPr>
                    <w:t>20</w:t>
                  </w:r>
                  <w:r>
                    <w:rPr>
                      <w:rFonts w:ascii="宋体;SimSun" w:hAnsi="宋体;SimSun" w:cs="Arial"/>
                    </w:rPr>
                    <w:t>％以上；</w:t>
                  </w:r>
                  <w:r>
                    <w:rPr>
                      <w:rFonts w:cs="Arial" w:ascii="宋体;SimSun" w:hAnsi="宋体;SimSun"/>
                    </w:rPr>
                    <w:t>44.29</w:t>
                  </w:r>
                  <w:r>
                    <w:rPr>
                      <w:rFonts w:ascii="宋体;SimSun" w:hAnsi="宋体;SimSun" w:cs="Arial"/>
                    </w:rPr>
                    <w:t>％的家庭每月用于养育子女方面的费用在</w:t>
                  </w:r>
                  <w:r>
                    <w:rPr>
                      <w:rFonts w:cs="Arial" w:ascii="宋体;SimSun" w:hAnsi="宋体;SimSun"/>
                    </w:rPr>
                    <w:t>500</w:t>
                  </w:r>
                  <w:r>
                    <w:rPr>
                      <w:rFonts w:ascii="宋体;SimSun" w:hAnsi="宋体;SimSun" w:cs="Arial"/>
                    </w:rPr>
                    <w:t>元到</w:t>
                  </w:r>
                  <w:r>
                    <w:rPr>
                      <w:rFonts w:cs="Arial" w:ascii="宋体;SimSun" w:hAnsi="宋体;SimSun"/>
                    </w:rPr>
                    <w:t>1000</w:t>
                  </w:r>
                  <w:r>
                    <w:rPr>
                      <w:rFonts w:ascii="宋体;SimSun" w:hAnsi="宋体;SimSun" w:cs="Arial"/>
                    </w:rPr>
                    <w:t>元之间。以北京市为例，月收入在</w:t>
                  </w:r>
                  <w:r>
                    <w:rPr>
                      <w:rFonts w:cs="Arial" w:ascii="宋体;SimSun" w:hAnsi="宋体;SimSun"/>
                    </w:rPr>
                    <w:t>1500</w:t>
                  </w:r>
                  <w:r>
                    <w:rPr>
                      <w:rFonts w:ascii="宋体;SimSun" w:hAnsi="宋体;SimSun" w:cs="Arial"/>
                    </w:rPr>
                    <w:t>元的家庭小孩月消费额为</w:t>
                  </w:r>
                  <w:r>
                    <w:rPr>
                      <w:rFonts w:cs="Arial" w:ascii="宋体;SimSun" w:hAnsi="宋体;SimSun"/>
                    </w:rPr>
                    <w:t>532</w:t>
                  </w:r>
                  <w:r>
                    <w:rPr>
                      <w:rFonts w:ascii="宋体;SimSun" w:hAnsi="宋体;SimSun" w:cs="Arial"/>
                    </w:rPr>
                    <w:t>元，月收入达到</w:t>
                  </w:r>
                  <w:r>
                    <w:rPr>
                      <w:rFonts w:cs="Arial" w:ascii="宋体;SimSun" w:hAnsi="宋体;SimSun"/>
                    </w:rPr>
                    <w:t>5000</w:t>
                  </w:r>
                  <w:r>
                    <w:rPr>
                      <w:rFonts w:ascii="宋体;SimSun" w:hAnsi="宋体;SimSun" w:cs="Arial"/>
                    </w:rPr>
                    <w:t>元的家庭每月用于小孩的消费额则是</w:t>
                  </w:r>
                  <w:r>
                    <w:rPr>
                      <w:rFonts w:cs="Arial" w:ascii="宋体;SimSun" w:hAnsi="宋体;SimSun"/>
                    </w:rPr>
                    <w:t>1135</w:t>
                  </w:r>
                  <w:r>
                    <w:rPr>
                      <w:rFonts w:ascii="宋体;SimSun" w:hAnsi="宋体;SimSun" w:cs="Arial"/>
                    </w:rPr>
                    <w:t>元。如果按每个小孩月消费额的</w:t>
                  </w:r>
                  <w:r>
                    <w:rPr>
                      <w:rFonts w:cs="Arial" w:ascii="宋体;SimSun" w:hAnsi="宋体;SimSun"/>
                    </w:rPr>
                    <w:t>30</w:t>
                  </w:r>
                  <w:r>
                    <w:rPr>
                      <w:rFonts w:ascii="宋体;SimSun" w:hAnsi="宋体;SimSun" w:cs="Arial"/>
                    </w:rPr>
                    <w:t>％用于教育消费计算，幼儿早教市场的前景高达数百亿元。目前，中国的人口基数已达</w:t>
                  </w:r>
                  <w:r>
                    <w:rPr>
                      <w:rFonts w:cs="Arial" w:ascii="宋体;SimSun" w:hAnsi="宋体;SimSun"/>
                    </w:rPr>
                    <w:t>13</w:t>
                  </w:r>
                  <w:r>
                    <w:rPr>
                      <w:rFonts w:ascii="宋体;SimSun" w:hAnsi="宋体;SimSun" w:cs="Arial"/>
                    </w:rPr>
                    <w:t>亿，以目前</w:t>
                  </w:r>
                  <w:r>
                    <w:rPr>
                      <w:rFonts w:cs="Arial" w:ascii="宋体;SimSun" w:hAnsi="宋体;SimSun"/>
                    </w:rPr>
                    <w:t>1.3%</w:t>
                  </w:r>
                  <w:r>
                    <w:rPr>
                      <w:rFonts w:ascii="宋体;SimSun" w:hAnsi="宋体;SimSun" w:cs="Arial"/>
                    </w:rPr>
                    <w:t>的人口自然增长率计算，</w:t>
                  </w:r>
                  <w:r>
                    <w:rPr>
                      <w:rFonts w:cs="Arial" w:ascii="宋体;SimSun" w:hAnsi="宋体;SimSun"/>
                    </w:rPr>
                    <w:t>50</w:t>
                  </w:r>
                  <w:r>
                    <w:rPr>
                      <w:rFonts w:ascii="宋体;SimSun" w:hAnsi="宋体;SimSun" w:cs="Arial"/>
                    </w:rPr>
                    <w:t>年之内市场规模根本不会有较大的变化，即使</w:t>
                  </w:r>
                  <w:r>
                    <w:rPr>
                      <w:rFonts w:cs="Arial" w:ascii="宋体;SimSun" w:hAnsi="宋体;SimSun"/>
                    </w:rPr>
                    <w:t>100</w:t>
                  </w:r>
                  <w:r>
                    <w:rPr>
                      <w:rFonts w:ascii="宋体;SimSun" w:hAnsi="宋体;SimSun" w:cs="Arial"/>
                    </w:rPr>
                    <w:t>年内，它也仍然是一个充满无限诱惑力的市场。</w:t>
                  </w:r>
                </w:p>
                <w:p>
                  <w:pPr>
                    <w:pStyle w:val="Normal"/>
                    <w:spacing w:lineRule="atLeast" w:line="380"/>
                    <w:ind w:firstLine="420"/>
                    <w:rPr>
                      <w:rFonts w:ascii="宋体;SimSun" w:hAnsi="宋体;SimSun"/>
                    </w:rPr>
                  </w:pPr>
                  <w:r>
                    <w:rPr>
                      <w:rFonts w:cs="宋体;SimSun" w:ascii="宋体;SimSun" w:hAnsi="宋体;SimSun"/>
                    </w:rPr>
                    <w:t>“</w:t>
                  </w:r>
                  <w:r>
                    <w:rPr>
                      <w:rFonts w:ascii="宋体;SimSun" w:hAnsi="宋体;SimSun" w:cs="Arial"/>
                    </w:rPr>
                    <w:t>最具投资价值的中国幼儿教育品牌”</w:t>
                  </w:r>
                  <w:r>
                    <w:rPr>
                      <w:rFonts w:cs="Arial" w:ascii="宋体;SimSun" w:hAnsi="宋体;SimSun"/>
                    </w:rPr>
                    <w:t>10</w:t>
                  </w:r>
                  <w:r>
                    <w:rPr>
                      <w:rFonts w:ascii="宋体;SimSun" w:hAnsi="宋体;SimSun" w:cs="Arial"/>
                    </w:rPr>
                    <w:t>强分别是：大地幼教联盟、汇佳幼儿园、东方剑桥幼儿园、小哈津幼教机构、山东宝威教育机构、幸福泉幼儿园、海丽达国际幼儿园、伊顿国际教育机构、香港伟才幼儿园、先策幼儿园。</w:t>
                  </w:r>
                  <w:r>
                    <w:rPr>
                      <w:rFonts w:cs="Arial" w:ascii="宋体;SimSun" w:hAnsi="宋体;SimSun"/>
                    </w:rPr>
                    <w:t>2010</w:t>
                  </w:r>
                  <w:r>
                    <w:rPr>
                      <w:rFonts w:ascii="宋体;SimSun" w:hAnsi="宋体;SimSun" w:cs="Arial"/>
                    </w:rPr>
                    <w:t>年后，国内早教市场将进入真正的“战国时期”，师资培养体系、企业管理能力和早教课程研发能力等是构成企业综合竞争力的关键。那些仓促上马，同时资本量、早教课程研发能力不足的企业将出局。直到</w:t>
                  </w:r>
                  <w:r>
                    <w:rPr>
                      <w:rFonts w:cs="Arial" w:ascii="宋体;SimSun" w:hAnsi="宋体;SimSun"/>
                    </w:rPr>
                    <w:t>2015</w:t>
                  </w:r>
                  <w:r>
                    <w:rPr>
                      <w:rFonts w:ascii="宋体;SimSun" w:hAnsi="宋体;SimSun" w:cs="Arial"/>
                    </w:rPr>
                    <w:t>年左右，早教市场才会真正趋向稳定。</w:t>
                  </w:r>
                </w:p>
                <w:p>
                  <w:pPr>
                    <w:pStyle w:val="Normal"/>
                    <w:spacing w:lineRule="atLeast" w:line="380"/>
                    <w:ind w:firstLine="420"/>
                    <w:rPr>
                      <w:rFonts w:ascii="宋体;SimSun" w:hAnsi="宋体;SimSun" w:cs="Arial"/>
                    </w:rPr>
                  </w:pPr>
                  <w:r>
                    <w:rPr>
                      <w:rFonts w:ascii="宋体;SimSun" w:hAnsi="宋体;SimSun" w:cs="Arial"/>
                    </w:rPr>
                    <w:t>本报告内容严谨、数据翔实，更辅以大量直观的图表帮助特色幼儿教育行业企业准确把握行业发展动向、正确制定企业竞争战略和投资策略。本报告依据国家统计局、海关总署和国家信息中心等渠道发布的权威数据，以及我中心对特色幼儿教育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 xml:space="preserve">年世界特色幼儿教育运行形式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世界幼儿教育行业发展环境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世界幼儿教育行业发展现状阐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教育业发展特征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幼儿教育行业地质战略格局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值得借鉴美国幼儿教育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世界幼儿教育主要发达国家运行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西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幼儿教育发展趋势及前景展望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 xml:space="preserve">年世界幼儿教育国际主体知名企业运行浅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蒙特梭利集团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国金宝贝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美国小海龟儿童成长俱乐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美国超级童年科教集团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美国跳蛙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年中国特色幼儿教育市场运行环境解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中国宏观经济环境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增长指数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 xml:space="preserve">波动情况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恩格尔系数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政策环境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色幼儿教育社会环境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生人口统计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口密度分析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色幼儿教育运行动态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中国特色幼儿教育行业发展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幼儿教育的发展历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特色幼儿教育特征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的发展现状综述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茵联手伟才教育打造港城顶级幼教基地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幼儿教育努力彰显</w:t>
                                        </w:r>
                                        <w:r>
                                          <w:rPr>
                                            <w:rFonts w:cs="Arial" w:ascii="宋体;SimSun" w:hAnsi="宋体;SimSun"/>
                                            <w:color w:val="000000"/>
                                            <w:szCs w:val="21"/>
                                          </w:rPr>
                                          <w:t>"</w:t>
                                        </w:r>
                                        <w:r>
                                          <w:rPr>
                                            <w:rFonts w:ascii="宋体;SimSun" w:hAnsi="宋体;SimSun" w:cs="Arial"/>
                                            <w:color w:val="000000"/>
                                            <w:szCs w:val="21"/>
                                          </w:rPr>
                                          <w:t>特色</w:t>
                                        </w:r>
                                        <w:r>
                                          <w:rPr>
                                            <w:rFonts w:cs="Arial" w:ascii="宋体;SimSun" w:hAnsi="宋体;SimSun"/>
                                            <w:color w:val="000000"/>
                                            <w:szCs w:val="21"/>
                                          </w:rPr>
                                          <w:t>" 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峡两岸幼儿教育交流参访活动在福州启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设立专项经费加大学前教育投入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色幼儿教育行业发展中存的问题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色幼儿教育产业市场运营态势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色幼儿教育行业供给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幼儿教育整体供给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地区供给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供给的因素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产业需求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特点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体需求情况综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需求状况不平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幼儿在线教育市场呈现蓝海趋势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色幼儿教育细分领域发展深度剖析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亲子教育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亲子教育行业概述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亲子教育产业市场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潜能开发教育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潜能开发教育行业综述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能开发教育发展的意义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儿潜能开发教育产品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心理教育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心理健康教育模式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心理教育科研状况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早期阅读教育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早期阅读教育的走向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早期阅读教育的主要目的分析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 xml:space="preserve">年中国特色幼儿教育竞争格局透析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色幼儿教育竞争现状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增加，业内竞争加剧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儿教育软件市场竞争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行业集中度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份额集中度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色幼儿教育提升竞争力策略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特色幼儿教育竞争趋势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 xml:space="preserve">年中国特色幼儿教育内标竿团队竞争力透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巨人学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方爱婴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红黄蓝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汇佳双语幼儿园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启稚摇篮早教中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金色摇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校综合竞争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红缨教育集团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小哈津幼教连锁机构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大地幼教联盟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特色幼儿教育发展趋势与前景展望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特色幼儿教育发展前景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兴的“朝阳行业”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达国家模式先进，发展中国家市场巨大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一五”规划发展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特色幼儿教育发展趋势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早期教育逐渐向发展中国家转移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向低年龄发展，由“零岁教育”开始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盟方式引领潮流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特色幼儿教育市场预测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中国特色幼儿教育投资机会及风险规避指引 </w:t>
                                        </w:r>
                                        <w:r>
                                          <w:rPr>
                                            <w:rFonts w:cs="Arial" w:ascii="宋体;SimSun" w:hAnsi="宋体;SimSun"/>
                                            <w:b/>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特色幼儿教育投资周期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特色幼儿教育投资机会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特色幼儿教育投资风险预警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进入风险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特色幼儿教育发展策略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策略建议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养模式建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建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 xml:space="preserve">年世界特色幼儿教育运行形式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世界幼儿教育行业发展环境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世界幼儿教育行业发展现状阐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教育业发展特征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幼儿教育行业地质战略格局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值得借鉴美国幼儿教育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世界幼儿教育主要发达国家运行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西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幼儿教育发展趋势及前景展望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 xml:space="preserve">年世界幼儿教育国际主体知名企业运行浅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蒙特梭利集团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国金宝贝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美国小海龟儿童成长俱乐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美国超级童年科教集团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美国跳蛙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年中国特色幼儿教育市场运行环境解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中国宏观经济环境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增长指数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 xml:space="preserve">波动情况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恩格尔系数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政策环境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色幼儿教育社会环境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生人口统计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口密度分析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色幼儿教育运行动态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中国特色幼儿教育行业发展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幼儿教育的发展历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特色幼儿教育特征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的发展现状综述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茵联手伟才教育打造港城顶级幼教基地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幼儿教育努力彰显</w:t>
                                  </w:r>
                                  <w:r>
                                    <w:rPr>
                                      <w:rFonts w:cs="Arial" w:ascii="宋体;SimSun" w:hAnsi="宋体;SimSun"/>
                                      <w:color w:val="000000"/>
                                      <w:szCs w:val="21"/>
                                    </w:rPr>
                                    <w:t>"</w:t>
                                  </w:r>
                                  <w:r>
                                    <w:rPr>
                                      <w:rFonts w:ascii="宋体;SimSun" w:hAnsi="宋体;SimSun" w:cs="Arial"/>
                                      <w:color w:val="000000"/>
                                      <w:szCs w:val="21"/>
                                    </w:rPr>
                                    <w:t>特色</w:t>
                                  </w:r>
                                  <w:r>
                                    <w:rPr>
                                      <w:rFonts w:cs="Arial" w:ascii="宋体;SimSun" w:hAnsi="宋体;SimSun"/>
                                      <w:color w:val="000000"/>
                                      <w:szCs w:val="21"/>
                                    </w:rPr>
                                    <w:t>" 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峡两岸幼儿教育交流参访活动在福州启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设立专项经费加大学前教育投入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色幼儿教育行业发展中存的问题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色幼儿教育产业市场运营态势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色幼儿教育行业供给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幼儿教育整体供给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地区供给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供给的因素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产业需求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特点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体需求情况综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需求状况不平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幼儿在线教育市场呈现蓝海趋势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色幼儿教育细分领域发展深度剖析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亲子教育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亲子教育行业概述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亲子教育产业市场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潜能开发教育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潜能开发教育行业综述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能开发教育发展的意义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儿潜能开发教育产品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心理教育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心理健康教育模式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心理教育科研状况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早期阅读教育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早期阅读教育的走向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早期阅读教育的主要目的分析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 xml:space="preserve">年中国特色幼儿教育竞争格局透析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色幼儿教育竞争现状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增加，业内竞争加剧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儿教育软件市场竞争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行业集中度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份额集中度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色幼儿教育提升竞争力策略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特色幼儿教育竞争趋势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 xml:space="preserve">年中国特色幼儿教育内标竿团队竞争力透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巨人学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方爱婴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红黄蓝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汇佳双语幼儿园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启稚摇篮早教中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金色摇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校综合竞争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红缨教育集团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小哈津幼教连锁机构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大地幼教联盟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特色幼儿教育发展趋势与前景展望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特色幼儿教育发展前景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兴的“朝阳行业”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达国家模式先进，发展中国家市场巨大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一五”规划发展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特色幼儿教育发展趋势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早期教育逐渐向发展中国家转移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向低年龄发展，由“零岁教育”开始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盟方式引领潮流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特色幼儿教育市场预测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中国特色幼儿教育投资机会及风险规避指引 </w:t>
                                  </w:r>
                                  <w:r>
                                    <w:rPr>
                                      <w:rFonts w:cs="Arial" w:ascii="宋体;SimSun" w:hAnsi="宋体;SimSun"/>
                                      <w:b/>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特色幼儿教育投资周期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特色幼儿教育投资机会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特色幼儿教育投资风险预警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进入风险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特色幼儿教育发展策略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策略建议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养模式建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建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47:00Z</dcterms:modified>
  <cp:revision>35</cp:revision>
  <dc:subject/>
  <dc:title/>
</cp:coreProperties>
</file>