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语种培训行业运营态势及投资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培训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市场逐步迈向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产业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培训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存在五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乱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业八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中国培训业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培训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语种培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环境对小语种培训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对外贸易增加促使小语种人才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非英语国家企业在华数量的逐年增加给小语种培训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民办教育促进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职业教育法 </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力量办学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认证培训机构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政策环境对小语种培训行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交流增多使小语种培训成为新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支持使得小语种培训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社会环境对小语种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就业竞争力使小语种培训社会需求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非英语国家留学热潮使小语种培训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种文化交流使小语种学习人群分散</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技术环境对小语种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将给小语种培训业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利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语种培训行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语种培训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语种培训搭上留学“顺风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语等级考试位居各小语种考试之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省城小语种培训咨询渐火 </w:t>
                                        </w:r>
                                      </w:p>
                                      <w:p>
                                        <w:pPr>
                                          <w:pStyle w:val="Normal"/>
                                          <w:spacing w:lineRule="atLeast" w:line="380"/>
                                          <w:rPr>
                                            <w:rFonts w:ascii="宋体;SimSun" w:hAnsi="宋体;SimSun" w:cs="Arial"/>
                                            <w:color w:val="000000"/>
                                            <w:szCs w:val="21"/>
                                          </w:rPr>
                                        </w:pPr>
                                        <w:r>
                                          <w:rPr>
                                            <w:rFonts w:ascii="宋体;SimSun" w:hAnsi="宋体;SimSun" w:cs="Arial"/>
                                            <w:color w:val="000000"/>
                                            <w:szCs w:val="21"/>
                                          </w:rPr>
                                          <w:t>四、小语种培训或成风投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语种培训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语种培训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语种培训市场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语种培训的市场需求有所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德语、法语、日语、韩语占据小语种培训主要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师资力量高校机构以本校为主，社会机构以外聘为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语种培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语种培训咨询渐火 </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机构与高校培训各占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语种培训产品组合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小语种</w:t>
                                        </w:r>
                                        <w:r>
                                          <w:rPr>
                                            <w:rFonts w:cs="Arial" w:ascii="宋体;SimSun" w:hAnsi="宋体;SimSun"/>
                                            <w:color w:val="000000"/>
                                            <w:szCs w:val="21"/>
                                          </w:rPr>
                                          <w:t>"</w:t>
                                        </w:r>
                                        <w:r>
                                          <w:rPr>
                                            <w:rFonts w:ascii="宋体;SimSun" w:hAnsi="宋体;SimSun" w:cs="Arial"/>
                                            <w:color w:val="000000"/>
                                            <w:szCs w:val="21"/>
                                          </w:rPr>
                                          <w:t xml:space="preserve">考试推《高级岗位资格证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语种培训行业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语种培训行业细分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韩小语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小语种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小语种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语种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语种培训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中国小语种培训市场消费者需求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小语种培训行业国际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法语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法语联盟在华市场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情智学校与法国法语联盟合作办学正式签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法国法语联盟落户浙江工商大学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贝立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贝立兹在华市场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贝立兹看好中国培训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贝立兹在华市场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小语种培训行业国内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世界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与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世界教育集团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世界教育集团欲做日语培训领导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新世界教育集团进驻深圳</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上海新世界教育全力打造小语种培训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新动力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课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校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风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凯育法语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浦教育</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岛英华外语学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语种培训行业并购重组特征与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语种培训行业并购重组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区域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方式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凯雷旗下亚洲增长基金投资新世界教育案例研究（</w:t>
                                        </w:r>
                                        <w:r>
                                          <w:rPr>
                                            <w:rFonts w:cs="Arial" w:ascii="宋体;SimSun" w:hAnsi="宋体;SimSun"/>
                                            <w:color w:val="000000"/>
                                            <w:szCs w:val="21"/>
                                          </w:rPr>
                                          <w:t>2000</w:t>
                                        </w:r>
                                        <w:r>
                                          <w:rPr>
                                            <w:rFonts w:ascii="宋体;SimSun" w:hAnsi="宋体;SimSun" w:cs="Arial"/>
                                            <w:color w:val="000000"/>
                                            <w:szCs w:val="21"/>
                                          </w:rPr>
                                          <w:t>万美金）</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小语种培训市场发展趋势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语种培训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小语种培训行业市场规模预测</w:t>
                                        </w:r>
                                      </w:p>
                                      <w:p>
                                        <w:pPr>
                                          <w:pStyle w:val="Normal"/>
                                          <w:spacing w:lineRule="atLeast" w:line="380"/>
                                          <w:rPr/>
                                        </w:pPr>
                                        <w:r>
                                          <w:rPr>
                                            <w:rFonts w:ascii="宋体;SimSun" w:hAnsi="宋体;SimSun" w:cs="Arial"/>
                                            <w:color w:val="000000"/>
                                            <w:szCs w:val="21"/>
                                          </w:rPr>
                                          <w:t>二、西班牙语、俄语、意大利语、葡萄牙语和荷兰语和阿拉伯语呈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语种口语培训和团体培训成为新的规模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小语种培训需求人群呈现多样化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语种培训市场投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语种培训市场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小语种培训行业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德、法、日、韩语培训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小语种培训细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小语种培训行业各地区市场份额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大、中、小型小语种培训机构数量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大、中、小型小语种培训机构市场份额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日韩小语种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韩小语种培训占比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大领先培训中心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欧洲小语种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小语种培训环境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小语种培训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小语种消费群体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各小语种培训占比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法比加法语培训学校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东北地区区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东北地区居民人均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东北地区小语种培训行业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加中教育培训中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华北地区区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华北地区小语种培训行业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小语种培训行业竞争现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外国语大学培训学院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细分变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年龄结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教育程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性别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教育培训产业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培训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w:t>
                                        </w:r>
                                        <w:r>
                                          <w:rPr>
                                            <w:rFonts w:cs="Arial" w:ascii="宋体;SimSun" w:hAnsi="宋体;SimSun"/>
                                            <w:color w:val="000000"/>
                                            <w:szCs w:val="21"/>
                                          </w:rPr>
                                          <w:t>VC/PE</w:t>
                                        </w:r>
                                        <w:r>
                                          <w:rPr>
                                            <w:rFonts w:ascii="宋体;SimSun" w:hAnsi="宋体;SimSun" w:cs="Arial"/>
                                            <w:color w:val="000000"/>
                                            <w:szCs w:val="21"/>
                                          </w:rPr>
                                          <w:t>投资网络教育和线下培训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法语联盟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在中国分校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成人外语培训业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少儿英语培训业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公司语言培训业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中国市场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世界教育集团五大分支机构详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世界教育集团全国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世界教育集团全国各城市学习中心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主要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部分名师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市场加盟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加盟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风培训中心部分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风培训中心部分名师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培训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市场逐步迈向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产业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培训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存在五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乱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业八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中国培训业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培训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语种培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经济环境对小语种培训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对外贸易增加促使小语种人才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非英语国家企业在华数量的逐年增加给小语种培训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民办教育促进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职业教育法 </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力量办学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认证培训机构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政策环境对小语种培训行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交流增多使小语种培训成为新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支持使得小语种培训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社会环境对小语种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就业竞争力使小语种培训社会需求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非英语国家留学热潮使小语种培训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种文化交流使小语种学习人群分散</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技术环境对小语种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将给小语种培训业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利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语种培训行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语种培训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语种培训搭上留学“顺风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语等级考试位居各小语种考试之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省城小语种培训咨询渐火 </w:t>
                                  </w:r>
                                </w:p>
                                <w:p>
                                  <w:pPr>
                                    <w:pStyle w:val="Normal"/>
                                    <w:spacing w:lineRule="atLeast" w:line="380"/>
                                    <w:rPr>
                                      <w:rFonts w:ascii="宋体;SimSun" w:hAnsi="宋体;SimSun" w:cs="Arial"/>
                                      <w:color w:val="000000"/>
                                      <w:szCs w:val="21"/>
                                    </w:rPr>
                                  </w:pPr>
                                  <w:r>
                                    <w:rPr>
                                      <w:rFonts w:ascii="宋体;SimSun" w:hAnsi="宋体;SimSun" w:cs="Arial"/>
                                      <w:color w:val="000000"/>
                                      <w:szCs w:val="21"/>
                                    </w:rPr>
                                    <w:t>四、小语种培训或成风投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语种培训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语种培训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语种培训市场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语种培训的市场需求有所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德语、法语、日语、韩语占据小语种培训主要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师资力量高校机构以本校为主，社会机构以外聘为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语种培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语种培训咨询渐火 </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机构与高校培训各占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语种培训产品组合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小语种</w:t>
                                  </w:r>
                                  <w:r>
                                    <w:rPr>
                                      <w:rFonts w:cs="Arial" w:ascii="宋体;SimSun" w:hAnsi="宋体;SimSun"/>
                                      <w:color w:val="000000"/>
                                      <w:szCs w:val="21"/>
                                    </w:rPr>
                                    <w:t>"</w:t>
                                  </w:r>
                                  <w:r>
                                    <w:rPr>
                                      <w:rFonts w:ascii="宋体;SimSun" w:hAnsi="宋体;SimSun" w:cs="Arial"/>
                                      <w:color w:val="000000"/>
                                      <w:szCs w:val="21"/>
                                    </w:rPr>
                                    <w:t xml:space="preserve">考试推《高级岗位资格证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语种培训行业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语种培训行业细分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韩小语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小语种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小语种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小语种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语种培训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中国小语种培训市场消费者需求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小语种培训行业国际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法语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法语联盟在华市场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情智学校与法国法语联盟合作办学正式签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法国法语联盟落户浙江工商大学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贝立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贝立兹在华市场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贝立兹看好中国培训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贝立兹在华市场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小语种培训行业国内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世界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与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世界教育集团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世界教育集团欲做日语培训领导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新世界教育集团进驻深圳</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上海新世界教育全力打造小语种培训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新动力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课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校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风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凯育法语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浦教育</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岛英华外语学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语种培训行业并购重组特征与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语种培训行业并购重组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区域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方式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凯雷旗下亚洲增长基金投资新世界教育案例研究（</w:t>
                                  </w:r>
                                  <w:r>
                                    <w:rPr>
                                      <w:rFonts w:cs="Arial" w:ascii="宋体;SimSun" w:hAnsi="宋体;SimSun"/>
                                      <w:color w:val="000000"/>
                                      <w:szCs w:val="21"/>
                                    </w:rPr>
                                    <w:t>2000</w:t>
                                  </w:r>
                                  <w:r>
                                    <w:rPr>
                                      <w:rFonts w:ascii="宋体;SimSun" w:hAnsi="宋体;SimSun" w:cs="Arial"/>
                                      <w:color w:val="000000"/>
                                      <w:szCs w:val="21"/>
                                    </w:rPr>
                                    <w:t>万美金）</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小语种培训市场发展趋势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语种培训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小语种培训行业市场规模预测</w:t>
                                  </w:r>
                                </w:p>
                                <w:p>
                                  <w:pPr>
                                    <w:pStyle w:val="Normal"/>
                                    <w:spacing w:lineRule="atLeast" w:line="380"/>
                                    <w:rPr/>
                                  </w:pPr>
                                  <w:r>
                                    <w:rPr>
                                      <w:rFonts w:ascii="宋体;SimSun" w:hAnsi="宋体;SimSun" w:cs="Arial"/>
                                      <w:color w:val="000000"/>
                                      <w:szCs w:val="21"/>
                                    </w:rPr>
                                    <w:t>二、西班牙语、俄语、意大利语、葡萄牙语和荷兰语和阿拉伯语呈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语种口语培训和团体培训成为新的规模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小语种培训需求人群呈现多样化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语种培训市场投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语种培训市场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中国小语种培训行业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德、法、日、韩语培训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小语种培训细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小语种培训行业各地区市场份额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大、中、小型小语种培训机构数量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大、中、小型小语种培训机构市场份额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日韩小语种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韩小语种培训占比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大领先培训中心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欧洲小语种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小语种培训环境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小语种培训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小语种消费群体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各小语种培训占比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法比加法语培训学校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东北地区区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东北地区居民人均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东北地区小语种培训行业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市加中教育培训中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华北地区区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华北地区小语种培训行业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小语种培训行业竞争现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外国语大学培训学院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细分变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年龄结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教育程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小语种培训行业消费者人口性别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教育培训产业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培训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w:t>
                                  </w:r>
                                  <w:r>
                                    <w:rPr>
                                      <w:rFonts w:cs="Arial" w:ascii="宋体;SimSun" w:hAnsi="宋体;SimSun"/>
                                      <w:color w:val="000000"/>
                                      <w:szCs w:val="21"/>
                                    </w:rPr>
                                    <w:t>VC/PE</w:t>
                                  </w:r>
                                  <w:r>
                                    <w:rPr>
                                      <w:rFonts w:ascii="宋体;SimSun" w:hAnsi="宋体;SimSun" w:cs="Arial"/>
                                      <w:color w:val="000000"/>
                                      <w:szCs w:val="21"/>
                                    </w:rPr>
                                    <w:t>投资网络教育和线下培训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法语联盟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在中国分校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成人外语培训业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少儿英语培训业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公司语言培训业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立兹中国市场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世界教育集团五大分支机构详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世界教育集团全国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世界教育集团全国各城市学习中心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主要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部分名师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市场加盟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新动力学校加盟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风培训中心部分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风培训中心部分名师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59:00Z</dcterms:modified>
  <cp:revision>33</cp:revision>
  <dc:subject/>
  <dc:title/>
</cp:coreProperties>
</file>