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英语培训行业运营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90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90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英语培训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英语培训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培训机构华尔街英语被培生收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赴菲英语培训成留学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公共英语</w:t>
                                        </w:r>
                                        <w:r>
                                          <w:rPr>
                                            <w:rFonts w:cs="Arial" w:ascii="宋体;SimSun" w:hAnsi="宋体;SimSun"/>
                                            <w:color w:val="000000"/>
                                            <w:szCs w:val="21"/>
                                          </w:rPr>
                                          <w:t>(pets)</w:t>
                                        </w:r>
                                        <w:r>
                                          <w:rPr>
                                            <w:rFonts w:ascii="宋体;SimSun" w:hAnsi="宋体;SimSun" w:cs="Arial"/>
                                            <w:color w:val="000000"/>
                                            <w:szCs w:val="21"/>
                                          </w:rPr>
                                          <w:t>等级考试级别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英语培训机构销售压力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英语培训三大机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学模式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服务各有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推广各有奇招</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和公关争树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六、扩张思路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英语培训产业发展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少儿英语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行业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重视基础教育保障了少儿英语培训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试教育政策科学发展使考前少儿英语培训有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监管标准出台将会对少儿英语培训市场起到规范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竞争激烈促进中国少儿英语培训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低龄化消费群体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就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少儿英语培训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技术将给少儿英语培训业带来新的活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利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少儿英语培训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少儿英语培训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英语培训培训成为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英语培训新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少儿英语培训是一个完整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质战略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政策及发展趋势对产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质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行业发展面临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少儿英语培训行业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希望英语强势进军少儿英语培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新星”少儿英语培训进入品牌经营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流少儿英语培训火爆南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供求格局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空间继续增长，少儿消费市场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差异较大，地区品牌垄断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产品多样化，供应服务应配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行业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少儿英语培训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学龄前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学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端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培训改变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需求衍生高端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在线远程、少儿英语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少儿英语培训市场消费者需求特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少儿英语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为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少儿英语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品牌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环境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中国少儿英语培训市场消费者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少儿英语培训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英语培训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英语培训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少儿英语培训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少儿英语培训行业国际主体企业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培生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夏恩英语学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瑞典英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贝立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w:t>
                                        </w:r>
                                        <w:r>
                                          <w:rPr>
                                            <w:rFonts w:cs="Arial" w:ascii="宋体;SimSun" w:hAnsi="宋体;SimSun"/>
                                            <w:color w:val="000000"/>
                                            <w:szCs w:val="21"/>
                                          </w:rPr>
                                          <w:t>HM</w:t>
                                        </w:r>
                                        <w:r>
                                          <w:rPr>
                                            <w:rFonts w:ascii="宋体;SimSun" w:hAnsi="宋体;SimSun" w:cs="Arial"/>
                                            <w:color w:val="000000"/>
                                            <w:szCs w:val="21"/>
                                          </w:rPr>
                                          <w:t>集团瑞思学科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吉的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少儿英语培训行业国内典型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东方</w:t>
                                        </w:r>
                                        <w:r>
                                          <w:rPr>
                                            <w:rFonts w:cs="Arial" w:ascii="宋体;SimSun" w:hAnsi="宋体;SimSun"/>
                                            <w:color w:val="000000"/>
                                            <w:szCs w:val="21"/>
                                          </w:rPr>
                                          <w:t>POP</w:t>
                                        </w:r>
                                        <w:r>
                                          <w:rPr>
                                            <w:rFonts w:ascii="宋体;SimSun" w:hAnsi="宋体;SimSun" w:cs="Arial"/>
                                            <w:color w:val="000000"/>
                                            <w:szCs w:val="21"/>
                                          </w:rPr>
                                          <w:t>英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大昂立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巨人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盖伦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乐宁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贝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清华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沃尔得少儿英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少儿英语培训行业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英语培训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英语培训行业发展迅速、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进入中国英语培训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少儿英语培训将是市场未来十年的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人群向两端拓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成为下一个交锋重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少儿英语培训行业市场规模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将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城市规模化，小城镇精致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加盟成未来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少儿英语培训成为新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少儿英语培训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少儿英语培训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少儿英语培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带来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少儿英语培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产业价值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地质战略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经济环境对少儿英语培训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本土培训机构和国外培训机构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0</w:t>
                                        </w:r>
                                        <w:r>
                                          <w:rPr>
                                            <w:rFonts w:ascii="宋体;SimSun" w:hAnsi="宋体;SimSun" w:cs="Arial"/>
                                            <w:color w:val="000000"/>
                                            <w:szCs w:val="21"/>
                                          </w:rPr>
                                          <w:t>年中国教育信息化市场规模及增长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教育信息化投资投资比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英语培训总体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英语培训行业主体机构综合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英语培训市场高中低端比例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学龄前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学龄前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学龄前少儿英语培训主体竞争力综合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中小学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中小学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中小学少儿英语培训主体竞争力综合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高端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高端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在线（远程）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少儿在线（远程）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在线（远程）少儿英语培训优缺点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在线（远程）少儿英语培训主体竞争力综合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山外国语学校综合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戴氏英语学校综合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各细分区域市场状况指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产业消费者细分变量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消费者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消费者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市场消费者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产业投资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轮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企业阶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投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w:t>
                                        </w:r>
                                        <w:r>
                                          <w:rPr>
                                            <w:rFonts w:cs="Arial" w:ascii="宋体;SimSun" w:hAnsi="宋体;SimSun"/>
                                            <w:color w:val="000000"/>
                                            <w:szCs w:val="21"/>
                                          </w:rPr>
                                          <w:t>VC/PE</w:t>
                                        </w:r>
                                        <w:r>
                                          <w:rPr>
                                            <w:rFonts w:ascii="宋体;SimSun" w:hAnsi="宋体;SimSun" w:cs="Arial"/>
                                            <w:color w:val="000000"/>
                                            <w:szCs w:val="21"/>
                                          </w:rPr>
                                          <w:t>投资网络教育和线下培训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投资中国教育培训领域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投资区域结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培训投资项目及回报举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投资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高端少儿英语培训师资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高端少儿英语培训课程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少儿英语培训行业市场投资机会与风险</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中等城市少儿教育培训年均支出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市场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市场风险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英语培训产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英语培训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培训机构华尔街英语被培生收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赴菲英语培训成留学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公共英语</w:t>
                                  </w:r>
                                  <w:r>
                                    <w:rPr>
                                      <w:rFonts w:cs="Arial" w:ascii="宋体;SimSun" w:hAnsi="宋体;SimSun"/>
                                      <w:color w:val="000000"/>
                                      <w:szCs w:val="21"/>
                                    </w:rPr>
                                    <w:t>(pets)</w:t>
                                  </w:r>
                                  <w:r>
                                    <w:rPr>
                                      <w:rFonts w:ascii="宋体;SimSun" w:hAnsi="宋体;SimSun" w:cs="Arial"/>
                                      <w:color w:val="000000"/>
                                      <w:szCs w:val="21"/>
                                    </w:rPr>
                                    <w:t>等级考试级别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英语培训机构销售压力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英语培训三大机构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学模式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教学服务各有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推广各有奇招</w:t>
                                  </w:r>
                                </w:p>
                                <w:p>
                                  <w:pPr>
                                    <w:pStyle w:val="Normal"/>
                                    <w:spacing w:lineRule="atLeast" w:line="380"/>
                                    <w:rPr>
                                      <w:rFonts w:ascii="宋体;SimSun" w:hAnsi="宋体;SimSun" w:cs="Arial"/>
                                      <w:color w:val="000000"/>
                                      <w:szCs w:val="21"/>
                                    </w:rPr>
                                  </w:pPr>
                                  <w:r>
                                    <w:rPr>
                                      <w:rFonts w:ascii="宋体;SimSun" w:hAnsi="宋体;SimSun" w:cs="Arial"/>
                                      <w:color w:val="000000"/>
                                      <w:szCs w:val="21"/>
                                    </w:rPr>
                                    <w:t>五、促销和公关争树形象</w:t>
                                  </w:r>
                                </w:p>
                                <w:p>
                                  <w:pPr>
                                    <w:pStyle w:val="Normal"/>
                                    <w:spacing w:lineRule="atLeast" w:line="380"/>
                                    <w:rPr>
                                      <w:rFonts w:ascii="宋体;SimSun" w:hAnsi="宋体;SimSun" w:cs="Arial"/>
                                      <w:color w:val="000000"/>
                                      <w:szCs w:val="21"/>
                                    </w:rPr>
                                  </w:pPr>
                                  <w:r>
                                    <w:rPr>
                                      <w:rFonts w:ascii="宋体;SimSun" w:hAnsi="宋体;SimSun" w:cs="Arial"/>
                                      <w:color w:val="000000"/>
                                      <w:szCs w:val="21"/>
                                    </w:rPr>
                                    <w:t>六、扩张思路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英语培训产业发展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少儿英语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行业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重视基础教育保障了少儿英语培训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试教育政策科学发展使考前少儿英语培训有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监管标准出台将会对少儿英语培训市场起到规范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竞争激烈促进中国少儿英语培训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低龄化消费群体成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就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少儿英语培训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网络技术将给少儿英语培训业带来新的活力 </w:t>
                                  </w:r>
                                </w:p>
                                <w:p>
                                  <w:pPr>
                                    <w:pStyle w:val="Normal"/>
                                    <w:spacing w:lineRule="atLeast" w:line="380"/>
                                    <w:rPr>
                                      <w:rFonts w:ascii="宋体;SimSun" w:hAnsi="宋体;SimSun" w:cs="Arial"/>
                                      <w:color w:val="000000"/>
                                      <w:szCs w:val="21"/>
                                    </w:rPr>
                                  </w:pPr>
                                  <w:r>
                                    <w:rPr>
                                      <w:rFonts w:ascii="宋体;SimSun" w:hAnsi="宋体;SimSun" w:cs="Arial"/>
                                      <w:color w:val="000000"/>
                                      <w:szCs w:val="21"/>
                                    </w:rPr>
                                    <w:t>二、混合式教学模式将得到有利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少儿英语培训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少儿英语培训行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英语培训培训成为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英语培训新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少儿英语培训是一个完整体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地质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质战略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政策及发展趋势对产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质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行业发展面临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少儿英语培训行业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希望英语强势进军少儿英语培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新星”少儿英语培训进入品牌经营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一流少儿英语培训火爆南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供求格局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空间继续增长，少儿消费市场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差异较大，地区品牌垄断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产品多样化，供应服务应配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行业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少儿英语培训细分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学龄前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小学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端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培训改变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个性化需求衍生高端少儿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在线远程、少儿英语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少儿英语培训市场消费者需求特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少儿英语培训市场消费者需求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统计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为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少儿英语培训市场消费者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品牌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环境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中国少儿英语培训市场消费者需求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少儿英语培训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少儿英语培训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少儿英语培训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高端少儿英语培训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少儿英语培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少儿英语培训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少儿英语培训行业国际主体企业综合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英国培生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夏恩英语学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瑞典英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贝立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w:t>
                                  </w:r>
                                  <w:r>
                                    <w:rPr>
                                      <w:rFonts w:cs="Arial" w:ascii="宋体;SimSun" w:hAnsi="宋体;SimSun"/>
                                      <w:color w:val="000000"/>
                                      <w:szCs w:val="21"/>
                                    </w:rPr>
                                    <w:t>HM</w:t>
                                  </w:r>
                                  <w:r>
                                    <w:rPr>
                                      <w:rFonts w:ascii="宋体;SimSun" w:hAnsi="宋体;SimSun" w:cs="Arial"/>
                                      <w:color w:val="000000"/>
                                      <w:szCs w:val="21"/>
                                    </w:rPr>
                                    <w:t>集团瑞思学科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吉的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少儿英语培训行业国内典型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东方</w:t>
                                  </w:r>
                                  <w:r>
                                    <w:rPr>
                                      <w:rFonts w:cs="Arial" w:ascii="宋体;SimSun" w:hAnsi="宋体;SimSun"/>
                                      <w:color w:val="000000"/>
                                      <w:szCs w:val="21"/>
                                    </w:rPr>
                                    <w:t>POP</w:t>
                                  </w:r>
                                  <w:r>
                                    <w:rPr>
                                      <w:rFonts w:ascii="宋体;SimSun" w:hAnsi="宋体;SimSun" w:cs="Arial"/>
                                      <w:color w:val="000000"/>
                                      <w:szCs w:val="21"/>
                                    </w:rPr>
                                    <w:t>英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交大昂立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巨人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盖伦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乐宁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贝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清华少儿英语</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沃尔得少儿英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 xml:space="preserve">年中国少儿英语培训行业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英语培训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英语培训行业发展迅速、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进入中国英语培训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少儿英语培训将是市场未来十年的主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人群向两端拓展</w:t>
                                  </w:r>
                                </w:p>
                                <w:p>
                                  <w:pPr>
                                    <w:pStyle w:val="Normal"/>
                                    <w:spacing w:lineRule="atLeast" w:line="380"/>
                                    <w:rPr>
                                      <w:rFonts w:ascii="宋体;SimSun" w:hAnsi="宋体;SimSun" w:cs="Arial"/>
                                      <w:color w:val="000000"/>
                                      <w:szCs w:val="21"/>
                                    </w:rPr>
                                  </w:pPr>
                                  <w:r>
                                    <w:rPr>
                                      <w:rFonts w:ascii="宋体;SimSun" w:hAnsi="宋体;SimSun" w:cs="Arial"/>
                                      <w:color w:val="000000"/>
                                      <w:szCs w:val="21"/>
                                    </w:rPr>
                                    <w:t>五、网络成为下一个交锋重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少儿英语培训行业市场规模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将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城市规模化，小城镇精致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连锁加盟成未来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高端少儿英语培训成为新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少儿英语培训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少儿英语培训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少儿英语培训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少儿英语培训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成长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带来商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少儿英语培训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产业价值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地质战略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发展环境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经济环境对少儿英语培训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本土培训机构和国外培训机构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0</w:t>
                                  </w:r>
                                  <w:r>
                                    <w:rPr>
                                      <w:rFonts w:ascii="宋体;SimSun" w:hAnsi="宋体;SimSun" w:cs="Arial"/>
                                      <w:color w:val="000000"/>
                                      <w:szCs w:val="21"/>
                                    </w:rPr>
                                    <w:t>年中国教育信息化市场规模及增长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教育信息化投资投资比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英语培训总体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英语培训行业主体机构综合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英语培训市场高中低端比例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学龄前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学龄前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学龄前少儿英语培训主体竞争力综合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中小学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中小学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中小学少儿英语培训主体竞争力综合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高端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高端少儿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中国在线（远程）少儿英语培训市场规模及增长率预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中国少儿在线（远程）英语培训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在线（远程）少儿英语培训优缺点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在线（远程）少儿英语培训主体竞争力综合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大山外国语学校综合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戴氏英语学校综合竞争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各细分区域市场状况指标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产业消费者细分变量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消费者地理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消费者行为变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市场消费者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产业投资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轮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中国教育培训行业</w:t>
                                  </w:r>
                                  <w:r>
                                    <w:rPr>
                                      <w:rFonts w:cs="Arial" w:ascii="宋体;SimSun" w:hAnsi="宋体;SimSun"/>
                                      <w:color w:val="000000"/>
                                      <w:szCs w:val="21"/>
                                    </w:rPr>
                                    <w:t>VC/PE</w:t>
                                  </w:r>
                                  <w:r>
                                    <w:rPr>
                                      <w:rFonts w:ascii="宋体;SimSun" w:hAnsi="宋体;SimSun" w:cs="Arial"/>
                                      <w:color w:val="000000"/>
                                      <w:szCs w:val="21"/>
                                    </w:rPr>
                                    <w:t>投资企业阶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投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0</w:t>
                                  </w:r>
                                  <w:r>
                                    <w:rPr>
                                      <w:rFonts w:ascii="宋体;SimSun" w:hAnsi="宋体;SimSun" w:cs="Arial"/>
                                      <w:color w:val="000000"/>
                                      <w:szCs w:val="21"/>
                                    </w:rPr>
                                    <w:t>年</w:t>
                                  </w:r>
                                  <w:r>
                                    <w:rPr>
                                      <w:rFonts w:cs="Arial" w:ascii="宋体;SimSun" w:hAnsi="宋体;SimSun"/>
                                      <w:color w:val="000000"/>
                                      <w:szCs w:val="21"/>
                                    </w:rPr>
                                    <w:t>VC/PE</w:t>
                                  </w:r>
                                  <w:r>
                                    <w:rPr>
                                      <w:rFonts w:ascii="宋体;SimSun" w:hAnsi="宋体;SimSun" w:cs="Arial"/>
                                      <w:color w:val="000000"/>
                                      <w:szCs w:val="21"/>
                                    </w:rPr>
                                    <w:t>投资网络教育和线下培训规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投资中国教育培训领域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教育培训投资区域结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教育培训投资项目及回报举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投资回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高端少儿英语培训师资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高端少儿英语培训课程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少儿英语培训行业市场投资机会与风险</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中等城市少儿教育培训年均支出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市场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少儿英语培训行业市场风险分析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5:44:00Z</dcterms:modified>
  <cp:revision>33</cp:revision>
  <dc:subject/>
  <dc:title/>
</cp:coreProperties>
</file>