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英语培训行业运营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在线英语培训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2009</w:t>
                                        </w:r>
                                        <w:r>
                                          <w:rPr>
                                            <w:rFonts w:ascii="宋体;SimSun" w:hAnsi="宋体;SimSun" w:cs="Arial"/>
                                            <w:color w:val="000000"/>
                                            <w:szCs w:val="21"/>
                                          </w:rPr>
                                          <w:t>年教育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政策的取向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政策实施中存在的失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助学政策”为教育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教辅导监管处理空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英语培训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教育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学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环境对中国在线英语培训行业发展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线英语培训灵活的授课方式将满足社会不同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消费者理性选择趋势将促进在线英语培训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一体化使得学习英语的人数逐年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几年中国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总体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初中国就业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就业计划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就业完成计划指标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在线英语培训技术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技术将给在线英语培训业带来新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合式教学模式将得到有利的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线培训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辅导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尚停留在将传统教育资源照搬到网络上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K12</w:t>
                                        </w:r>
                                        <w:r>
                                          <w:rPr>
                                            <w:rFonts w:ascii="宋体;SimSun" w:hAnsi="宋体;SimSun" w:cs="Arial"/>
                                            <w:color w:val="000000"/>
                                            <w:szCs w:val="21"/>
                                          </w:rPr>
                                          <w:t>在线辅导行业整体处于发展的低潮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与实用在线英语培训平分天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英语培训产品组合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在线辅导三大矛盾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线资金投入与短期盈利之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引入有资金实力商家，以保证内部建设的完整与系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纲多本的新课标与建立普遍适用的综合性平台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就不同的大纲依托教学经验制作相应的教育教学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局部区域竞争过热与广大地区乏人问津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扭转优势教育资源区域不平衡，扩展用户基数最大化地拓展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线英语培训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在线英语培训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规模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空间继续增长，在线高端消费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差异较大，企业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产品多样化，供应服务应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校园网”的全面建设促使在线辅导市场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用户规模逐年增长，市场消费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 xml:space="preserve">在线辅导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上线下相结合的混合式教育得到更多消费者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课件资源、技术支持平台成为在线英语培训发展的最大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中国在线英语培训细分领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应试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试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试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试类在线英语培训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用口语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用口语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用口语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用口语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用口语类在线英语培训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在线英语培训行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标杆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在线英语培训行业各区域市场发展状况对比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标杆企业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在线英语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英语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在线英语培训市场消费者需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家庭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学习阶段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英语培训市场消费者甄选培训机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的高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在线英语培训消费者辅导机构的认知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亲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工作人员推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在线英语培训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英语培训行业竞争格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培训机构在线英语培训竞争力优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将成为培训机构快速扩张的最佳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行业市场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模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资源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在线英语培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张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营销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投融资并购特征与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在线英语培训行业投融资并购特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及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在线英语培训行业投融资并购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威集团等投资说宝堂案例研究（</w:t>
                                        </w:r>
                                        <w:r>
                                          <w:rPr>
                                            <w:rFonts w:cs="Arial" w:ascii="宋体;SimSun" w:hAnsi="宋体;SimSun"/>
                                            <w:color w:val="000000"/>
                                            <w:szCs w:val="21"/>
                                          </w:rPr>
                                          <w:t>82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 xml:space="preserve">、点评：投融资案例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二、智基创投投资一百易案例研究（</w:t>
                                        </w:r>
                                        <w:r>
                                          <w:rPr>
                                            <w:rFonts w:cs="Arial" w:ascii="宋体;SimSun" w:hAnsi="宋体;SimSun"/>
                                            <w:color w:val="000000"/>
                                            <w:szCs w:val="21"/>
                                          </w:rPr>
                                          <w:t>30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点评：投融资案例启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国际主体企业综合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 xml:space="preserve">GlobalEnglish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典英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智国际网络英语学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国内主体企业综合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东方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说宝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洪恩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空中美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365</w:t>
                                        </w:r>
                                        <w:r>
                                          <w:rPr>
                                            <w:rFonts w:ascii="宋体;SimSun" w:hAnsi="宋体;SimSun" w:cs="Arial"/>
                                            <w:color w:val="000000"/>
                                            <w:szCs w:val="21"/>
                                          </w:rPr>
                                          <w:t xml:space="preserve">英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雅信达英语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易欧英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易学国际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在线英语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在线英语培训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电子商务将成为在线英语培训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升级将引发新一轮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教育产业的快速发展将带动在线英语培训市场规模的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在线英语培训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消费者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连锁加盟成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上线下同步教育成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英语培训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在线英语培训行业企业发展策略分析——人性化在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动性，充分体现在线英语培训的人文交互性，提高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性，提供给学生自主选择方向，自主选择培训课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线上线下结合，满足各类双向互动的培训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在线英语培训行业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在线英语培训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线培训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线英语培训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在线英语培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英语培训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当季同比继续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M1</w:t>
                                        </w:r>
                                        <w:r>
                                          <w:rPr>
                                            <w:rFonts w:ascii="宋体;SimSun" w:hAnsi="宋体;SimSun" w:cs="Arial"/>
                                            <w:color w:val="000000"/>
                                            <w:szCs w:val="21"/>
                                          </w:rPr>
                                          <w:t>和</w:t>
                                        </w:r>
                                        <w:r>
                                          <w:rPr>
                                            <w:rFonts w:cs="Arial" w:ascii="宋体;SimSun" w:hAnsi="宋体;SimSun"/>
                                            <w:color w:val="000000"/>
                                            <w:szCs w:val="21"/>
                                          </w:rPr>
                                          <w:t>M2</w:t>
                                        </w:r>
                                        <w:r>
                                          <w:rPr>
                                            <w:rFonts w:ascii="宋体;SimSun" w:hAnsi="宋体;SimSun" w:cs="Arial"/>
                                            <w:color w:val="000000"/>
                                            <w:szCs w:val="21"/>
                                          </w:rPr>
                                          <w:t>同比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10</w:t>
                                        </w:r>
                                        <w:r>
                                          <w:rPr>
                                            <w:rFonts w:ascii="宋体;SimSun" w:hAnsi="宋体;SimSun" w:cs="Arial"/>
                                            <w:color w:val="000000"/>
                                            <w:szCs w:val="21"/>
                                          </w:rPr>
                                          <w:t>年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消费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CGPI</w:t>
                                        </w:r>
                                        <w:r>
                                          <w:rPr>
                                            <w:rFonts w:ascii="宋体;SimSun" w:hAnsi="宋体;SimSun" w:cs="Arial"/>
                                            <w:color w:val="000000"/>
                                            <w:szCs w:val="21"/>
                                          </w:rPr>
                                          <w:t>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通货膨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预警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产业指标宏观预警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工业生产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工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社会需求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社会收入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先行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存款利率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贷款利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汇存款利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财政收入及其构成月度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03-2008</w:t>
                                        </w:r>
                                        <w:r>
                                          <w:rPr>
                                            <w:rFonts w:ascii="宋体;SimSun" w:hAnsi="宋体;SimSun" w:cs="Arial"/>
                                            <w:color w:val="000000"/>
                                            <w:szCs w:val="21"/>
                                          </w:rPr>
                                          <w:t>年贷款月薪增额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全球消费者信心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社会消费品零售总额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在线英语培训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2009</w:t>
                                  </w:r>
                                  <w:r>
                                    <w:rPr>
                                      <w:rFonts w:ascii="宋体;SimSun" w:hAnsi="宋体;SimSun" w:cs="Arial"/>
                                      <w:color w:val="000000"/>
                                      <w:szCs w:val="21"/>
                                    </w:rPr>
                                    <w:t>年教育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政策的取向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政策实施中存在的失效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助学政策”为教育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家教辅导监管处理空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英语培训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教育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学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环境对中国在线英语培训行业发展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线英语培训灵活的授课方式将满足社会不同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消费者理性选择趋势将促进在线英语培训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一体化使得学习英语的人数逐年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几年中国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总体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初中国就业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就业计划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就业完成计划指标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在线英语培训技术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技术将给在线英语培训业带来新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合式教学模式将得到有利的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线培训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辅导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尚停留在将传统教育资源照搬到网络上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K12</w:t>
                                  </w:r>
                                  <w:r>
                                    <w:rPr>
                                      <w:rFonts w:ascii="宋体;SimSun" w:hAnsi="宋体;SimSun" w:cs="Arial"/>
                                      <w:color w:val="000000"/>
                                      <w:szCs w:val="21"/>
                                    </w:rPr>
                                    <w:t>在线辅导行业整体处于发展的低潮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与实用在线英语培训平分天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英语培训产品组合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在线辅导三大矛盾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线资金投入与短期盈利之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引入有资金实力商家，以保证内部建设的完整与系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纲多本的新课标与建立普遍适用的综合性平台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四、就不同的大纲依托教学经验制作相应的教育教学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局部区域竞争过热与广大地区乏人问津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扭转优势教育资源区域不平衡，扩展用户基数最大化地拓展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线英语培训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在线英语培训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规模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空间继续增长，在线高端消费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差异较大，企业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产品多样化，供应服务应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校园网”的全面建设促使在线辅导市场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用户规模逐年增长，市场消费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K12</w:t>
                                  </w:r>
                                  <w:r>
                                    <w:rPr>
                                      <w:rFonts w:ascii="宋体;SimSun" w:hAnsi="宋体;SimSun" w:cs="Arial"/>
                                      <w:color w:val="000000"/>
                                      <w:szCs w:val="21"/>
                                    </w:rPr>
                                    <w:t xml:space="preserve">在线辅导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线上线下相结合的混合式教育得到更多消费者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课件资源、技术支持平台成为在线英语培训发展的最大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中国在线英语培训细分领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应试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试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试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试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试类在线英语培训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用口语类在线英语培训 </w:t>
                                  </w:r>
                                </w:p>
                                <w:p>
                                  <w:pPr>
                                    <w:pStyle w:val="Normal"/>
                                    <w:spacing w:lineRule="atLeast" w:line="380"/>
                                    <w:rPr>
                                      <w:rFonts w:ascii="宋体;SimSun" w:hAnsi="宋体;SimSun" w:cs="Arial"/>
                                      <w:color w:val="000000"/>
                                      <w:szCs w:val="21"/>
                                    </w:rPr>
                                  </w:pPr>
                                  <w:r>
                                    <w:rPr>
                                      <w:rFonts w:ascii="宋体;SimSun" w:hAnsi="宋体;SimSun" w:cs="Arial"/>
                                      <w:color w:val="000000"/>
                                      <w:szCs w:val="21"/>
                                    </w:rPr>
                                    <w:t>一、实用口语类在线英语培训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用口语类在线英语培训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用口语类在线英语培训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用口语类在线英语培训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在线英语培训行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标杆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在线英语培训市场发展状况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在线英语培训行业各区域市场发展状况对比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标杆企业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在线英语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英语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在线英语培训市场消费者需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家庭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学习阶段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在线英语培训市场消费者甄选培训机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的高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在线英语培训消费者辅导机构的认知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亲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机构工作人员推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在线英语培训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在线英语培训行业竞争格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培训机构在线英语培训竞争力优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将成为培训机构快速扩张的最佳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在线英语培训行业市场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模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资源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在线英语培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张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营销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投融资并购特征与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在线英语培训行业投融资并购特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及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在线英语培训行业投融资并购案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威集团等投资说宝堂案例研究（</w:t>
                                  </w:r>
                                  <w:r>
                                    <w:rPr>
                                      <w:rFonts w:cs="Arial" w:ascii="宋体;SimSun" w:hAnsi="宋体;SimSun"/>
                                      <w:color w:val="000000"/>
                                      <w:szCs w:val="21"/>
                                    </w:rPr>
                                    <w:t>82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 xml:space="preserve">、点评：投融资案例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二、智基创投投资一百易案例研究（</w:t>
                                  </w:r>
                                  <w:r>
                                    <w:rPr>
                                      <w:rFonts w:cs="Arial" w:ascii="宋体;SimSun" w:hAnsi="宋体;SimSun"/>
                                      <w:color w:val="000000"/>
                                      <w:szCs w:val="21"/>
                                    </w:rPr>
                                    <w:t>300</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融资方背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案例动因与过程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价值与发展战略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点评：投融资案例启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国际主体企业综合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 xml:space="preserve">GlobalEnglish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典英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智国际网络英语学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在线英语培训行业国内主体企业综合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东方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教学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师资力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 xml:space="preserve">分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说宝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洪恩在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空中美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365</w:t>
                                  </w:r>
                                  <w:r>
                                    <w:rPr>
                                      <w:rFonts w:ascii="宋体;SimSun" w:hAnsi="宋体;SimSun" w:cs="Arial"/>
                                      <w:color w:val="000000"/>
                                      <w:szCs w:val="21"/>
                                    </w:rPr>
                                    <w:t xml:space="preserve">英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雅信达英语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易欧英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易学国际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在线英语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在线英语培训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电子商务将成为在线英语培训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升级将引发新一轮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教育产业的快速发展将带动在线英语培训市场规模的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在线英语培训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线英语培训市场消费者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线英语培训连锁加盟成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上线下同步教育成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英语培训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在线英语培训行业企业发展策略分析——人性化在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动性，充分体现在线英语培训的人文交互性，提高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性，提供给学生自主选择方向，自主选择培训课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线上线下结合，满足各类双向互动的培训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在线英语培训行业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在线英语培训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在线培训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线英语培训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在线英语培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在线英语培训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当季同比继续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M1</w:t>
                                  </w:r>
                                  <w:r>
                                    <w:rPr>
                                      <w:rFonts w:ascii="宋体;SimSun" w:hAnsi="宋体;SimSun" w:cs="Arial"/>
                                      <w:color w:val="000000"/>
                                      <w:szCs w:val="21"/>
                                    </w:rPr>
                                    <w:t>和</w:t>
                                  </w:r>
                                  <w:r>
                                    <w:rPr>
                                      <w:rFonts w:cs="Arial" w:ascii="宋体;SimSun" w:hAnsi="宋体;SimSun"/>
                                      <w:color w:val="000000"/>
                                      <w:szCs w:val="21"/>
                                    </w:rPr>
                                    <w:t>M2</w:t>
                                  </w:r>
                                  <w:r>
                                    <w:rPr>
                                      <w:rFonts w:ascii="宋体;SimSun" w:hAnsi="宋体;SimSun" w:cs="Arial"/>
                                      <w:color w:val="000000"/>
                                      <w:szCs w:val="21"/>
                                    </w:rPr>
                                    <w:t>同比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10</w:t>
                                  </w:r>
                                  <w:r>
                                    <w:rPr>
                                      <w:rFonts w:ascii="宋体;SimSun" w:hAnsi="宋体;SimSun" w:cs="Arial"/>
                                      <w:color w:val="000000"/>
                                      <w:szCs w:val="21"/>
                                    </w:rPr>
                                    <w:t>年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消费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CGPI</w:t>
                                  </w:r>
                                  <w:r>
                                    <w:rPr>
                                      <w:rFonts w:ascii="宋体;SimSun" w:hAnsi="宋体;SimSun" w:cs="Arial"/>
                                      <w:color w:val="000000"/>
                                      <w:szCs w:val="21"/>
                                    </w:rPr>
                                    <w:t>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通货膨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预警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产业指标宏观预警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工业生产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工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社会需求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社会收入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宏观经济先行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存款利率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民币贷款利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汇存款利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财政收入及其构成月度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03-2008</w:t>
                                  </w:r>
                                  <w:r>
                                    <w:rPr>
                                      <w:rFonts w:ascii="宋体;SimSun" w:hAnsi="宋体;SimSun" w:cs="Arial"/>
                                      <w:color w:val="000000"/>
                                      <w:szCs w:val="21"/>
                                    </w:rPr>
                                    <w:t>年贷款月薪增额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全球消费者信心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社会消费品零售总额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5:47:00Z</dcterms:modified>
  <cp:revision>33</cp:revision>
  <dc:subject/>
  <dc:title/>
</cp:coreProperties>
</file>