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橄榄油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橄榄油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橄榄油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橄榄油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橄榄油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橄榄油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橄榄油市场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橄榄油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橄榄油行业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橄榄油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橄榄油行业发展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橄榄油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橄榄油产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橄榄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市场的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市场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市场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橄榄油市场发展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橄榄油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橄榄油市场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橄榄油市场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橄榄油市场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橄榄油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橄榄油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橄榄油市场格局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橄榄油产品创新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橄榄油市场服务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橄榄油市场品牌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月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橄榄油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橄榄油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橄榄油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橄榄油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橄榄油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橄榄油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橄榄油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橄榄油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橄榄油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橄榄油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橄榄油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橄榄油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橄榄油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橄榄油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橄榄油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橄榄油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橄榄油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橄榄油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橄榄油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橄榄油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橄榄油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北地区橄榄油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橄榄油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西北地区橄榄油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橄榄油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北地区橄榄油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北地区橄榄油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橄榄油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南地区橄榄油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地区橄榄油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南地区橄榄油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南地区橄榄油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橄榄油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橄榄油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东北地区橄榄油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北地区橄榄油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橄榄油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品牌市场消费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橄榄油消费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产品的品牌市场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主要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橄榄油行业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橄榄油产品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橄榄油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橄榄油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橄榄油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橄榄油企业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市场增长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主要潜力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现有橄榄油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潜力橄榄油品种竞争策略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对橄榄油行业竞争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金融危机后橄榄油行业竞争格局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橄榄油市场竞争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竞争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 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 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橄榄油行业发展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橄榄油需求与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产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总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销售收入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行业供需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橄榄油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橄榄油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橄榄油供需平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橄榄油产品价格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橄榄油产品进出口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行业投资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行业投资机会与风险</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行业投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的投资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投资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橄榄油行业发展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橄榄油行业运行的有利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橄榄油行业运行的稳定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橄榄油行业运行的不利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橄榄油行业发展面临的挑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橄榄油行业发展面临的机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风险及控制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行业市场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政策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技术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行业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橄榄油企业品牌的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橄榄油企业的品牌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橄榄油品牌战略管理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投资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形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投资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主要消费国消费橄榄油总量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我国橄榄油行业需求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橄榄油行业需求量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橄榄油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橄榄油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工业总产值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工业总产值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橄榄油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橄榄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销售收入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销售收入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橄榄油行业销售成本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橄榄油行业销售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销售成本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销售成本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利润总额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利润总额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橄榄油行业进口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橄榄油行业进口量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橄榄油行业进口量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东地区橄榄油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东地区橄榄油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东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东地区橄榄油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南地区橄榄油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南地区橄榄油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南地区橄榄油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中地区橄榄油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中地区橄榄油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中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中地区橄榄油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北地区橄榄油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北地区橄榄油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北地区橄榄油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北地区橄榄油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北地区橄榄油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西北地区橄榄油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西南地区橄榄油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西南地区橄榄油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南地区橄榄油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东北地区橄榄油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东北地区橄榄油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东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东北地区橄榄油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橄榄油行业从业人员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橄榄油行业从业人员及增长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橄榄油行业销售收入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橄榄油行业销售收入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我国橄榄油行业进口量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橄榄油行业进口量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我国橄榄油行业需求量预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我国橄榄油行业产值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3</w:t>
                                        </w:r>
                                        <w:r>
                                          <w:rPr>
                                            <w:rFonts w:ascii="Arial" w:hAnsi="Arial" w:cs="Arial"/>
                                            <w:color w:val="000000"/>
                                            <w:szCs w:val="21"/>
                                          </w:rPr>
                                          <w:t>年我国橄榄油行业销售收入预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我国橄榄油行业资产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3</w:t>
                                        </w:r>
                                        <w:r>
                                          <w:rPr>
                                            <w:rFonts w:ascii="Arial" w:hAnsi="Arial" w:cs="Arial"/>
                                            <w:color w:val="000000"/>
                                            <w:szCs w:val="21"/>
                                          </w:rPr>
                                          <w:t>年我国橄榄油行业需求量预测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3</w:t>
                                        </w:r>
                                        <w:r>
                                          <w:rPr>
                                            <w:rFonts w:ascii="Arial" w:hAnsi="Arial" w:cs="Arial"/>
                                            <w:color w:val="000000"/>
                                            <w:szCs w:val="21"/>
                                          </w:rPr>
                                          <w:t>年我国橄榄油行业进口量预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橄榄油投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我国橄榄油行业不同所有制企业固定资产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我国橄榄油行业分地区固定资产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我国橄榄油行业外商投资地区关注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橄榄油投资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分地区固定资产投资增速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外商投资地区关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0</w:t>
                                        </w:r>
                                        <w:r>
                                          <w:rPr>
                                            <w:rFonts w:ascii="Arial" w:hAnsi="Arial" w:cs="Arial"/>
                                            <w:color w:val="000000"/>
                                            <w:szCs w:val="21"/>
                                          </w:rPr>
                                          <w:t>年我国橄榄油行业销售毛利率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0</w:t>
                                        </w:r>
                                        <w:r>
                                          <w:rPr>
                                            <w:rFonts w:ascii="Arial" w:hAnsi="Arial" w:cs="Arial"/>
                                            <w:color w:val="000000"/>
                                            <w:szCs w:val="21"/>
                                          </w:rPr>
                                          <w:t>年我国橄榄油行业销售毛利率及增长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3</w:t>
                                        </w:r>
                                        <w:r>
                                          <w:rPr>
                                            <w:rFonts w:ascii="Arial" w:hAnsi="Arial" w:cs="Arial"/>
                                            <w:color w:val="000000"/>
                                            <w:szCs w:val="21"/>
                                          </w:rPr>
                                          <w:t>年我国橄榄油行业利润预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3</w:t>
                                        </w:r>
                                        <w:r>
                                          <w:rPr>
                                            <w:rFonts w:ascii="Arial" w:hAnsi="Arial" w:cs="Arial"/>
                                            <w:color w:val="000000"/>
                                            <w:szCs w:val="21"/>
                                          </w:rPr>
                                          <w:t>年我国橄榄油行业资产预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橄榄油行业进口量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同期华东地区橄榄油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东地区橄榄油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橄榄油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橄榄油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南地区橄榄油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南地区橄榄油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橄榄油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橄榄油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中地区橄榄油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橄榄油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橄榄油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橄榄油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北地区橄榄油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橄榄油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橄榄油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橄榄油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西北地区橄榄油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橄榄油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橄榄油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橄榄油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南地区橄榄油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南地区橄榄油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橄榄油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橄榄油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东北地区橄榄油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橄榄油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橄榄油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橄榄油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我国橄榄油行业需求量预测结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我国橄榄油行业产值预测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我国橄榄油行业销售收入预测结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我国橄榄油行业资产预测结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我国橄榄油行业需求量预测结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5  2010-2013</w:t>
                                        </w:r>
                                        <w:r>
                                          <w:rPr>
                                            <w:rFonts w:ascii="Arial" w:hAnsi="Arial" w:cs="Arial"/>
                                            <w:color w:val="000000"/>
                                            <w:szCs w:val="21"/>
                                          </w:rPr>
                                          <w:t>年我国橄榄油行业进口量预测结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6  2010-2013</w:t>
                                        </w:r>
                                        <w:r>
                                          <w:rPr>
                                            <w:rFonts w:ascii="Arial" w:hAnsi="Arial" w:cs="Arial"/>
                                            <w:color w:val="000000"/>
                                            <w:szCs w:val="21"/>
                                          </w:rPr>
                                          <w:t>年我国橄榄油行业利润预测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我国橄榄油行业资产预测结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橄榄油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橄榄油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橄榄油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橄榄油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橄榄油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橄榄油市场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橄榄油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橄榄油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橄榄油行业发展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橄榄油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橄榄油行业发展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橄榄油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橄榄油产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橄榄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市场的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市场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市场总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橄榄油市场发展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橄榄油市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橄榄油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橄榄油市场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城市橄榄油市场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橄榄油市场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橄榄油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橄榄油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橄榄油市场格局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我国橄榄油产品创新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我国橄榄油市场服务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我国橄榄油市场品牌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月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橄榄油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橄榄油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橄榄油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橄榄油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橄榄油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橄榄油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橄榄油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橄榄油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橄榄油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橄榄油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橄榄油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橄榄油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橄榄油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橄榄油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橄榄油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橄榄油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华中地区橄榄油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橄榄油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地区橄榄油行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橄榄油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橄榄油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北地区橄榄油行业营运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橄榄油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西北地区橄榄油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北地区橄榄油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北地区橄榄油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西北地区橄榄油行业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橄榄油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南地区橄榄油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地区橄榄油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西南地区橄榄油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西南地区橄榄油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橄榄油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东北地区橄榄油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东北地区橄榄油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东北地区橄榄油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橄榄油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品牌市场消费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橄榄油消费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产品的品牌市场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主要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橄榄油行业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橄榄油产品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橄榄油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橄榄油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橄榄油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橄榄油企业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市场增长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主要潜力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现有橄榄油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潜力橄榄油品种竞争策略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危机对橄榄油行业竞争格局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金融危机后橄榄油行业竞争格局的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橄榄油市场竞争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竞争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 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 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橄榄油行业发展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橄榄油需求与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产品消费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市场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总产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销售收入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行业供需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橄榄油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橄榄油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橄榄油供需平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橄榄油产品价格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橄榄油产品进出口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行业投资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行业投资机会与风险</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行业投资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投资效益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的投资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投资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橄榄油行业发展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橄榄油行业运行的有利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橄榄油行业运行的稳定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橄榄油行业运行的不利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橄榄油行业发展面临的挑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橄榄油行业发展面临的机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风险及控制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行业市场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政策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技术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行业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橄榄油企业品牌的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橄榄油企业的品牌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橄榄油品牌战略管理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战略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投资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形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投资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主要消费国消费橄榄油总量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我国橄榄油行业需求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橄榄油行业需求量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橄榄油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橄榄油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工业总产值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工业总产值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橄榄油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橄榄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销售收入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销售收入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橄榄油行业销售成本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橄榄油行业销售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销售成本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销售成本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规模企业利润总额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不同所有制企业利润总额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橄榄油行业进口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橄榄油行业进口量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橄榄油行业进口量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东地区橄榄油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东地区橄榄油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华东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华东地区橄榄油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华南地区橄榄油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南地区橄榄油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南地区橄榄油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中地区橄榄油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中地区橄榄油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中地区橄榄油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中地区橄榄油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北地区橄榄油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北地区橄榄油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北地区橄榄油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西北地区橄榄油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西北地区橄榄油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西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西北地区橄榄油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西南地区橄榄油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西南地区橄榄油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南地区橄榄油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东北地区橄榄油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东北地区橄榄油行业资产负债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东北地区橄榄油行业负债与所有者权益比率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东北地区橄榄油行业营运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我国橄榄油行业从业人员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橄榄油行业从业人员及增长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我国橄榄油行业销售收入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橄榄油行业销售收入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我国橄榄油行业进口量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橄榄油行业进口量及增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佳格食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嘉里食品工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品利食品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方正国际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花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阿茜娅商贸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金色橄榄油经销中心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田园乐橄榄油贸易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维多福食品贸易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以信工贸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我国橄榄油行业需求量预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我国橄榄油行业产值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3</w:t>
                                  </w:r>
                                  <w:r>
                                    <w:rPr>
                                      <w:rFonts w:ascii="Arial" w:hAnsi="Arial" w:cs="Arial"/>
                                      <w:color w:val="000000"/>
                                      <w:szCs w:val="21"/>
                                    </w:rPr>
                                    <w:t>年我国橄榄油行业销售收入预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我国橄榄油行业资产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3</w:t>
                                  </w:r>
                                  <w:r>
                                    <w:rPr>
                                      <w:rFonts w:ascii="Arial" w:hAnsi="Arial" w:cs="Arial"/>
                                      <w:color w:val="000000"/>
                                      <w:szCs w:val="21"/>
                                    </w:rPr>
                                    <w:t>年我国橄榄油行业需求量预测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3</w:t>
                                  </w:r>
                                  <w:r>
                                    <w:rPr>
                                      <w:rFonts w:ascii="Arial" w:hAnsi="Arial" w:cs="Arial"/>
                                      <w:color w:val="000000"/>
                                      <w:szCs w:val="21"/>
                                    </w:rPr>
                                    <w:t>年我国橄榄油行业进口量预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橄榄油投资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我国橄榄油行业不同所有制企业固定资产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我国橄榄油行业分地区固定资产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我国橄榄油行业外商投资地区关注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橄榄油投资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分地区固定资产投资增速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行业外商投资地区关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0</w:t>
                                  </w:r>
                                  <w:r>
                                    <w:rPr>
                                      <w:rFonts w:ascii="Arial" w:hAnsi="Arial" w:cs="Arial"/>
                                      <w:color w:val="000000"/>
                                      <w:szCs w:val="21"/>
                                    </w:rPr>
                                    <w:t>年我国橄榄油行业销售毛利率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10</w:t>
                                  </w:r>
                                  <w:r>
                                    <w:rPr>
                                      <w:rFonts w:ascii="Arial" w:hAnsi="Arial" w:cs="Arial"/>
                                      <w:color w:val="000000"/>
                                      <w:szCs w:val="21"/>
                                    </w:rPr>
                                    <w:t>年我国橄榄油行业销售毛利率及增长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10</w:t>
                                  </w:r>
                                  <w:r>
                                    <w:rPr>
                                      <w:rFonts w:ascii="Arial" w:hAnsi="Arial" w:cs="Arial"/>
                                      <w:color w:val="000000"/>
                                      <w:szCs w:val="21"/>
                                    </w:rPr>
                                    <w:t>年我国橄榄油行业利润总额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10</w:t>
                                  </w:r>
                                  <w:r>
                                    <w:rPr>
                                      <w:rFonts w:ascii="Arial" w:hAnsi="Arial" w:cs="Arial"/>
                                      <w:color w:val="000000"/>
                                      <w:szCs w:val="21"/>
                                    </w:rPr>
                                    <w:t>年我国橄榄油行业利润总额及增长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10</w:t>
                                  </w:r>
                                  <w:r>
                                    <w:rPr>
                                      <w:rFonts w:ascii="Arial" w:hAnsi="Arial" w:cs="Arial"/>
                                      <w:color w:val="000000"/>
                                      <w:szCs w:val="21"/>
                                    </w:rPr>
                                    <w:t>年我国橄榄油行业资产合计及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0</w:t>
                                  </w:r>
                                  <w:r>
                                    <w:rPr>
                                      <w:rFonts w:ascii="Arial" w:hAnsi="Arial" w:cs="Arial"/>
                                      <w:color w:val="000000"/>
                                      <w:szCs w:val="21"/>
                                    </w:rPr>
                                    <w:t>年我国橄榄油行业资产合计及增长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3</w:t>
                                  </w:r>
                                  <w:r>
                                    <w:rPr>
                                      <w:rFonts w:ascii="Arial" w:hAnsi="Arial" w:cs="Arial"/>
                                      <w:color w:val="000000"/>
                                      <w:szCs w:val="21"/>
                                    </w:rPr>
                                    <w:t>年我国橄榄油行业利润预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3</w:t>
                                  </w:r>
                                  <w:r>
                                    <w:rPr>
                                      <w:rFonts w:ascii="Arial" w:hAnsi="Arial" w:cs="Arial"/>
                                      <w:color w:val="000000"/>
                                      <w:szCs w:val="21"/>
                                    </w:rPr>
                                    <w:t>年我国橄榄油行业资产预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橄榄油行业进口量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同期华东地区橄榄油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东地区橄榄油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橄榄油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华东地区橄榄油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南地区橄榄油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南地区橄榄油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橄榄油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橄榄油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中地区橄榄油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橄榄油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橄榄油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橄榄油行业营运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华北地区橄榄油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橄榄油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橄榄油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华北地区橄榄油行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西北地区橄榄油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橄榄油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橄榄油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西北地区橄榄油行业营运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同期西南地区橄榄油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南地区橄榄油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橄榄油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南地区橄榄油行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同期东北地区橄榄油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橄榄油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橄榄油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东北地区橄榄油行业营运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佳格食品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里食品工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品利食品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方正国际集团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花集团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阿茜娅商贸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宁金色橄榄油经销中心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田园乐橄榄油贸易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维多福食品贸易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以信工贸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我国橄榄油行业需求量预测结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我国橄榄油行业产值预测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我国橄榄油行业销售收入预测结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我国橄榄油行业资产预测结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我国橄榄油行业需求量预测结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5  2010-2013</w:t>
                                  </w:r>
                                  <w:r>
                                    <w:rPr>
                                      <w:rFonts w:ascii="Arial" w:hAnsi="Arial" w:cs="Arial"/>
                                      <w:color w:val="000000"/>
                                      <w:szCs w:val="21"/>
                                    </w:rPr>
                                    <w:t>年我国橄榄油行业进口量预测结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6  2010-2013</w:t>
                                  </w:r>
                                  <w:r>
                                    <w:rPr>
                                      <w:rFonts w:ascii="Arial" w:hAnsi="Arial" w:cs="Arial"/>
                                      <w:color w:val="000000"/>
                                      <w:szCs w:val="21"/>
                                    </w:rPr>
                                    <w:t>年我国橄榄油行业利润预测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我国橄榄油行业资产预测结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28:00Z</dcterms:modified>
  <cp:revision>32</cp:revision>
  <dc:subject/>
  <dc:title/>
</cp:coreProperties>
</file>